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Pacer for AUE 1601 -    Semester 2  - 2014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09"/>
        <w:gridCol w:w="1346"/>
        <w:gridCol w:w="3118"/>
        <w:gridCol w:w="2677"/>
        <w:gridCol w:w="1470"/>
      </w:tblGrid>
      <w:tr>
        <w:trPr>
          <w:trHeight w:val="22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LENDAR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ER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TION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DUE DATE(S)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9 Ju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Lectu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On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eneral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he Companies Act :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Two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Interpret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urpose, Application and formation of a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2.1 – 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Thre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mpany Record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Fo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hareholders and Sha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4.1 -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Fo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hareholders and Shar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4.1 -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Fiv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ire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5.1 – 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Fiv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irec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5.1 – 5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 (and Tests 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Six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nhanced Accountability and Transperan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6.1 -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 (and Tests 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Six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nhanced Accountability and Transper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6.1 -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 (and Tests 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pic Sev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rans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7.1 – 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 Eigh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Rescue; Compromise with creditors, winding up and de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opic Nin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gulatory Agencies, Offences and Penal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8.1 – 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9.1 – 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gnment 1 due 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c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 Te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to the Co. Act and other Legislation applicable to Compan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gui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pic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tudy Unit 10.1 – 1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0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 Prep Lecture Week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gnment 2 du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2:00Z</dcterms:created>
  <dc:creator>johnny</dc:creator>
  <dc:description/>
  <cp:keywords/>
  <dc:language>en-US</dc:language>
  <cp:lastModifiedBy>Steynberg, Ria</cp:lastModifiedBy>
  <cp:lastPrinted>2014-07-27T15:26:00Z</cp:lastPrinted>
  <dcterms:modified xsi:type="dcterms:W3CDTF">2015-11-09T07:52:00Z</dcterms:modified>
  <cp:revision>2</cp:revision>
  <dc:subject/>
  <dc:title/>
</cp:coreProperties>
</file>