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UDY UNIT 4:</w:t>
        <w:tab/>
        <w:tab/>
        <w:tab/>
        <w:tab/>
        <w:t xml:space="preserve"> </w:t>
        <w:tab/>
        <w:tab/>
        <w:tab/>
        <w:t>THE RIGHT TO LEGAL ASSISTANC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. INTRODUCTION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72390</wp:posOffset>
                </wp:positionV>
                <wp:extent cx="5168900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66382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. Constitut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ction 35 – Arrested, detained &amp; accused person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(2) </w:t>
                              <w:tab/>
                              <w:t xml:space="preserve">Everyone who is detained, including any sentenced prisoner, has the right – </w:t>
                            </w:r>
                          </w:p>
                          <w:p>
                            <w:pPr>
                              <w:pStyle w:val="Normal"/>
                              <w:ind w:left="2880" w:hanging="7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)</w:t>
                              <w:tab/>
                              <w:t>to choose, and to consult with , a legal practitioner, and to be informed of this right promptly;</w:t>
                            </w:r>
                          </w:p>
                          <w:p>
                            <w:pPr>
                              <w:pStyle w:val="Normal"/>
                              <w:ind w:left="2880" w:hanging="7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c) </w:t>
                              <w:tab/>
                              <w:t xml:space="preserve">to have a legal practitioner assigned to the detained person by the state and at state expense, if substantial injustice would otherwise result, and to be informed of this right promptly. </w:t>
                            </w:r>
                          </w:p>
                          <w:p>
                            <w:pPr>
                              <w:pStyle w:val="Normal"/>
                              <w:ind w:left="2880" w:hanging="7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(3)</w:t>
                              <w:tab/>
                              <w:t xml:space="preserve">Every accused person has  a right to a fair trial, which includes the right – </w:t>
                            </w:r>
                          </w:p>
                          <w:p>
                            <w:pPr>
                              <w:pStyle w:val="Normal"/>
                              <w:ind w:left="288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f) </w:t>
                              <w:tab/>
                              <w:t>to choose, and be represented by, a legal practitioner, and to be informed of this right promptly;</w:t>
                            </w:r>
                          </w:p>
                          <w:p>
                            <w:pPr>
                              <w:pStyle w:val="Normal"/>
                              <w:ind w:left="288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g)</w:t>
                              <w:tab/>
                              <w:t xml:space="preserve">to have a legal practitioner assigned to the accused person by the state and at state expense, if substantial injustice would otherwise result, and to be informed of this right promptl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07pt;height:209.75pt;mso-wrap-distance-left:9.05pt;mso-wrap-distance-right:9.05pt;mso-wrap-distance-top:0pt;mso-wrap-distance-bottom:0pt;margin-top:5.7pt;mso-position-vertical-relative:text;margin-left:30.4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1. Constitut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ction 35 – Arrested, detained &amp; accused person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(2) </w:t>
                        <w:tab/>
                        <w:t xml:space="preserve">Everyone who is detained, including any sentenced prisoner, has the right – </w:t>
                      </w:r>
                    </w:p>
                    <w:p>
                      <w:pPr>
                        <w:pStyle w:val="Normal"/>
                        <w:ind w:left="2880" w:hanging="71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b)</w:t>
                        <w:tab/>
                        <w:t>to choose, and to consult with , a legal practitioner, and to be informed of this right promptly;</w:t>
                      </w:r>
                    </w:p>
                    <w:p>
                      <w:pPr>
                        <w:pStyle w:val="Normal"/>
                        <w:ind w:left="2880" w:hanging="71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c) </w:t>
                        <w:tab/>
                        <w:t xml:space="preserve">to have a legal practitioner assigned to the detained person by the state and at state expense, if substantial injustice would otherwise result, and to be informed of this right promptly. </w:t>
                      </w:r>
                    </w:p>
                    <w:p>
                      <w:pPr>
                        <w:pStyle w:val="Normal"/>
                        <w:ind w:left="2880" w:hanging="71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(3)</w:t>
                        <w:tab/>
                        <w:t xml:space="preserve">Every accused person has  a right to a fair trial, which includes the right – </w:t>
                      </w:r>
                    </w:p>
                    <w:p>
                      <w:pPr>
                        <w:pStyle w:val="Normal"/>
                        <w:ind w:left="288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(f) </w:t>
                        <w:tab/>
                        <w:t>to choose, and be represented by, a legal practitioner, and to be informed of this right promptly;</w:t>
                      </w:r>
                    </w:p>
                    <w:p>
                      <w:pPr>
                        <w:pStyle w:val="Normal"/>
                        <w:ind w:left="288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g)</w:t>
                        <w:tab/>
                        <w:t xml:space="preserve">to have a legal practitioner assigned to the accused person by the state and at state expense, if substantial injustice would otherwise result, and to be informed of this right promptly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6560</wp:posOffset>
                </wp:positionH>
                <wp:positionV relativeFrom="paragraph">
                  <wp:posOffset>71755</wp:posOffset>
                </wp:positionV>
                <wp:extent cx="2297430" cy="266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382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  <w:tab/>
                              <w:t>Historical Background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Right to assistance of common-law origin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mportant as the effective exercise of other rights depend on it. (bail, interdict, damages)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Originates from natural law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Originally only for serious offences today entrenched in Constitution. Confirmed in CPA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Right not confined to accused &amp; is extended to witnesses in appropriate cas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Accused must accept legal representation appointed by the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80.9pt;height:209.75pt;mso-wrap-distance-left:9.05pt;mso-wrap-distance-right:9.05pt;mso-wrap-distance-top:0pt;mso-wrap-distance-bottom:0pt;margin-top:5.65pt;mso-position-vertical-relative:text;margin-left:132.8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2. </w:t>
                        <w:tab/>
                        <w:t>Historical Background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Right to assistance of common-law origin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important as the effective exercise of other rights depend on it. (bail, interdict, damages)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Originates from natural law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Originally only for serious offences today entrenched in Constitution. Confirmed in CPA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Right not confined to accused &amp; is extended to witnesses in appropriate cas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Accused must accept legal representation appointed by the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 THE RIGHT TO ASSISTANCE IN THE PRE-TRIAL STAGE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-18415</wp:posOffset>
                </wp:positionV>
                <wp:extent cx="4276725" cy="277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77812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Right to have persons visit while in custody &amp; even more NB is the right to access an attorne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Arrested persons must be informed of right in a manner which they understand the right and the importance thereof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Requires the state to infor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at the time of arres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but also at every further stage of the investigation were his co-operation is sought. (questioned, statement, confessions, id parade etc.) However in some cases the opposite was hel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Hlalikay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Held were id parade  of photos in the absence of legal practitioner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evidenc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will be admissibl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phal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ccused was not informed before making confession attorney was appointed for them and requested they should not make statements before consulting 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the waiver by the accused of their right to legal representation was held to be invali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Legal representation includes right to confidentiality during consultatio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Detainee has right to conversation w/o being overheard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Mokeona v Commissioner of Prison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36.75pt;height:218.75pt;mso-wrap-distance-left:9.05pt;mso-wrap-distance-right:9.05pt;mso-wrap-distance-top:0pt;mso-wrap-distance-bottom:0pt;margin-top:-1.45pt;mso-position-vertical-relative:text;margin-left:56.1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Right to have persons visit while in custody &amp; even more NB is the right to access an attorney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Arrested persons must be informed of right in a manner which they understand the right and the importance thereof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Requires the state to inform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>at the time of arres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but also at every further stage of the investigation were his co-operation is sought. (questioned, statement, confessions, id parade etc.) However in some cases the opposite was hel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>Hlalikaya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Held were id parade  of photos in the absence of legal practitioner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evidenc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will be admissibl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 xml:space="preserve">Mphala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Accused was not informed before making confession attorney was appointed for them and requested they should not make statements before consulting </w:t>
                      </w:r>
                      <w:r>
                        <w:rPr>
                          <w:rFonts w:cs="SimSun;宋体" w:ascii="SimSun;宋体" w:hAnsi="SimSun;宋体"/>
                          <w:bCs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the waiver by the accused of their right to legal representation was held to be invali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Legal representation includes right to confidentiality during consultation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  <w:t xml:space="preserve"> Detainee has right to conversation w/o being overheard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  <w:t xml:space="preserve">Mokeona v Commissioner of Prison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2. THE RIGHT TO ASSISTANCE DURING THE TRIAL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35560</wp:posOffset>
                </wp:positionV>
                <wp:extent cx="3162935" cy="2628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62826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  <w:tab/>
                              <w:t>The duty to inform the accused of the right to legal representat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nstitution: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per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informed of the right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Judicial officer must explain right and inform he has a right to communicate with his legal rep. in his own language | interpreter (exceptional circumstances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ases have conflicting views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ad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: failure to inform = lead to failure of justi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Hlantlala v Dyanty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No prejudice (no failure of justice) where accused results in convictio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Nkon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Court must ask why accused wishes to appear in person to evaluate if accused has misunderstoo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Davi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Held accused should further be informed of his right to legal ai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49.05pt;height:206.95pt;mso-wrap-distance-left:9.05pt;mso-wrap-distance-right:9.05pt;mso-wrap-distance-top:0pt;mso-wrap-distance-bottom:0pt;margin-top:2.8pt;mso-position-vertical-relative:text;margin-left:261.1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2. </w:t>
                        <w:tab/>
                        <w:t>The duty to inform the accused of the right to legal representat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nstitution: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roperl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informed of the right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Judicial officer must explain right and inform he has a right to communicate with his legal rep. in his own language | interpreter (exceptional circumstances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>Cases have conflicting views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Radeb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: failure to inform = lead to failure of justic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Hlantlala v Dyanty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No prejudice (no failure of justice) where accused results in conviction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Nkon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Court must ask why accused wishes to appear in person to evaluate if accused has misunderstoo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David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Held accused should further be informed of his right to legal aid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162935" cy="859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85915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1. </w:t>
                              <w:tab/>
                              <w:t>General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is fundamental right of an accused is inherent in the principle that the accused must have a fair trial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9.05pt;height:67.65pt;mso-wrap-distance-left:9.05pt;mso-wrap-distance-right:9.05pt;mso-wrap-distance-top:0pt;mso-wrap-distance-bottom:0pt;margin-top:7.4pt;mso-position-vertical-relative:text;margin-left:0.4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1. </w:t>
                        <w:tab/>
                        <w:t>General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is fundamental right of an accused is inherent in the principle that the accused must have a fair trial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3464" w:leader="none"/>
        </w:tabs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28575</wp:posOffset>
                </wp:positionV>
                <wp:extent cx="3195955" cy="2513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51396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3. </w:t>
                              <w:tab/>
                              <w:t>The duty to afford the accused an opportunity to obtain legal representation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urt must carefully consider application for postponement  by accused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Refusal to grant application = irregularit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Where accused’s legal representative withdraws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urt must ask accused if he wishes to instruct another or move on with ca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failure to do this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rregular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&amp; invalidates proceeding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f accused terminates mandate of legal representative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e court ought to inqu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, if misunderstanding, must be put righ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anal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he same applies to a serious charge were the accused elects to appear in perso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Nkondo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1.65pt;height:197.95pt;mso-wrap-distance-left:9.05pt;mso-wrap-distance-right:9.05pt;mso-wrap-distance-top:0pt;mso-wrap-distance-bottom:0pt;margin-top:-2.25pt;mso-position-vertical-relative:text;margin-left:-2.1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3. </w:t>
                        <w:tab/>
                        <w:t>The duty to afford the accused an opportunity to obtain legal representation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urt must carefully consider application for postponement  by accused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Refusal to grant application = irregularity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Where accused’s legal representative withdraws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urt must ask accused if he wishes to instruct another or move on with cas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failure to do this =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rregular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&amp; invalidates proceeding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f accused terminates mandate of legal representative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he court ought to inqui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, if misunderstanding, must be put righ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anal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he same applies to a serious charge were the accused elects to appear in person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Nkondo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-6985</wp:posOffset>
                </wp:positionV>
                <wp:extent cx="3162935" cy="2141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14185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4. </w:t>
                              <w:tab/>
                              <w:t>The role of the legal representative &amp; others providing assistance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ccused under age may be assisted by parent | guardia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PA: any accused requiring assistance of another person may, with permission of the court be so assisted. (Magistrate authorised candidate attorney)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urt will not allow same advocate to defend two accused with interest which conflict in material aspect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Moseli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 General rule: accused is bound by what is done by legal representative in the execution of his mandate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49.05pt;height:168.65pt;mso-wrap-distance-left:9.05pt;mso-wrap-distance-right:9.05pt;mso-wrap-distance-top:0pt;mso-wrap-distance-bottom:0pt;margin-top:-0.55pt;mso-position-vertical-relative:text;margin-left:261.1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4. </w:t>
                        <w:tab/>
                        <w:t>The role of the legal representative &amp; others providing assistance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ccused under age may be assisted by parent | guardian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PA: any accused requiring assistance of another person may, with permission of the court be so assisted. (Magistrate authorised candidate attorney)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urt will not allow same advocate to defend two accused with interest which conflict in material aspects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Moseli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- General rule: accused is bound by what is done by legal representative in the execution of his mandate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4. ACCESSIBILITY OF LEGAL REPRESENTATION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13030</wp:posOffset>
                </wp:positionV>
                <wp:extent cx="4135120" cy="3076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076575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Right to counsel part of broader requirement of procedural equality of all citizen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e rich have always enjoyed this right to purchase defence services, the plight of the indigent accused has been recognised in practice by appoint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 D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ounsel in certain serious cas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f charge of accused who cannot afford representation, is not of serious nature tha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 De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would be appointed automatically, the court has duty (depending of facts) to determine before commencement whether absence would result in unfair trial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f court feels accused should be assisted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refer matter to legal aid scheme of asoc. lawyers offeri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ro bo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e Legal Aid Act est. Legal Aid Board </w:t>
                            </w:r>
                            <w:r>
                              <w:rPr>
                                <w:rFonts w:cs="SimSun;宋体" w:ascii="SimSun;宋体" w:hAnsi="SimSun;宋体"/>
                                <w:sz w:val="20"/>
                                <w:szCs w:val="20"/>
                                <w:lang w:val="en-US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as capacity to procure services of legal practitioners and secure conditio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hich aid is given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In Jhb there are public defenders who defend needy free of charge in certain case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Rud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It was stated if person accused of serious crime and not able to afford legal rep. if should be provided at the state’s expense to avoid an unfair tri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25.6pt;height:242.25pt;mso-wrap-distance-left:9.05pt;mso-wrap-distance-right:9.05pt;mso-wrap-distance-top:0pt;mso-wrap-distance-bottom:0pt;margin-top:8.9pt;mso-position-vertical-relative:text;margin-left:-4.7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Right to counsel part of broader requirement of procedural equality of all citizens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e rich have always enjoyed this right to purchase defence services, the plight of the indigent accused has been recognised in practice by appoint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ro De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ounsel in certain serious case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f charge of accused who cannot afford representation, is not of serious nature tha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ro De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would be appointed automatically, the court has duty (depending of facts) to determine before commencement whether absence would result in unfair trial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f court feels accused should be assisted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refer matter to legal aid scheme of asoc. lawyers offeri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ro bon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e Legal Aid Act est. Legal Aid Board </w:t>
                      </w:r>
                      <w:r>
                        <w:rPr>
                          <w:rFonts w:cs="SimSun;宋体" w:ascii="SimSun;宋体" w:hAnsi="SimSun;宋体"/>
                          <w:sz w:val="20"/>
                          <w:szCs w:val="20"/>
                          <w:lang w:val="en-US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has capacity to procure services of legal practitioners and secure condition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n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which aid is given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In Jhb there are public defenders who defend needy free of charge in certain cases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Rudma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It was stated if person accused of serious crime and not able to afford legal rep. if should be provided at the state’s expense to avoid an unfair tri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142" w:hanging="14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2383155</wp:posOffset>
                </wp:positionV>
                <wp:extent cx="4189095" cy="324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244850"/>
                        </a:xfrm>
                        <a:prstGeom prst="rect"/>
                        <a:solidFill>
                          <a:srgbClr val="FFFFFF">
                            <a:alpha val="17000"/>
                          </a:srgbClr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5. </w:t>
                              <w:tab/>
                              <w:t>The right to silence (including the privilege against self incrimination)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Accused can never be forced to testify: the right to a passive defenc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Constitution guarantees the right of ever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arrest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to remain silent &amp; not be compelled to make a confession or admission which could be used in evidence against him. As well as the right to remain silent &amp; not to testify during the proceedings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The root of this: The subject is a full legal subject and not merely an object of enquiry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Position as full legal subject: Can’t be tried if he is mentally unable to understand enough to participate &amp; communicate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Many of the rights of accused persons can be traced to 1) The presumption of innocence 2) The status of the accused as a legal subject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May cause the conviction where the state has mad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ima faci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ase – the accused has remained silent, defence has not raised doubt as to the state’s witnesses etc.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prima fac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case then hardens as the defence did not ‘disturb’ the states c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29.85pt;height:255.5pt;mso-wrap-distance-left:9.05pt;mso-wrap-distance-right:9.05pt;mso-wrap-distance-top:0pt;mso-wrap-distance-bottom:0pt;margin-top:187.65pt;mso-position-vertical-relative:text;margin-left:230.85pt;mso-position-horizontal-relative:text">
                <v:fill opacity="11140.95f"/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5. </w:t>
                        <w:tab/>
                        <w:t>The right to silence (including the privilege against self incrimination)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Accused can never be forced to testify: the right to a passive defence. 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Constitution guarantees the right of ever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arrest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to remain silent &amp; not be compelled to make a confession or admission which could be used in evidence against him. As well as the right to remain silent &amp; not to testify during the proceedings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The root of this: The subject is a full legal subject and not merely an object of enquiry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Position as full legal subject: Can’t be tried if he is mentally unable to understand enough to participate &amp; communicate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Many of the rights of accused persons can be traced to 1) The presumption of innocence 2) The status of the accused as a legal subject. 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- May cause the conviction where the state has made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prima faci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case – the accused has remained silent, defence has not raised doubt as to the state’s witnesses etc. Th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prima faci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case then hardens as the defence did not ‘disturb’ the states cas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36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Z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02:00Z</dcterms:created>
  <dc:creator>Megan Labuschagne</dc:creator>
  <dc:description/>
  <cp:keywords/>
  <dc:language>en-US</dc:language>
  <cp:lastModifiedBy>Megan Labuschagne</cp:lastModifiedBy>
  <dcterms:modified xsi:type="dcterms:W3CDTF">2009-10-18T21:16:00Z</dcterms:modified>
  <cp:revision>4</cp:revision>
  <dc:subject/>
  <dc:title>Study Unit 1:</dc:title>
</cp:coreProperties>
</file>