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i/>
          <w:i/>
          <w:sz w:val="16"/>
          <w:szCs w:val="16"/>
        </w:rPr>
      </w:pPr>
      <w:r>
        <w:rPr>
          <w:rFonts w:cs="Century Gothic" w:ascii="Century Gothic" w:hAnsi="Century Gothic"/>
          <w:i/>
          <w:sz w:val="16"/>
          <w:szCs w:val="16"/>
        </w:rPr>
      </w:r>
    </w:p>
    <w:p>
      <w:pPr>
        <w:pStyle w:val="Normal"/>
        <w:jc w:val="center"/>
        <w:rPr>
          <w:b/>
          <w:b/>
          <w:u w:val="single"/>
          <w:lang w:val="en-US"/>
        </w:rPr>
      </w:pPr>
      <w:r>
        <w:rPr>
          <w:b/>
          <w:u w:val="single"/>
          <w:lang w:val="en-US"/>
        </w:rPr>
        <w:t>LEGAL PHILOSOPHY DEFINITIONS</w:t>
      </w:r>
    </w:p>
    <w:p>
      <w:pPr>
        <w:pStyle w:val="Normal"/>
        <w:jc w:val="center"/>
        <w:rPr>
          <w:b/>
          <w:b/>
          <w:u w:val="single"/>
          <w:lang w:val="en-US"/>
        </w:rPr>
      </w:pPr>
      <w:r>
        <w:rPr>
          <w:b/>
          <w:u w:val="single"/>
          <w:lang w:val="en-US"/>
        </w:rPr>
      </w:r>
    </w:p>
    <w:tbl>
      <w:tblPr>
        <w:tblW w:w="8856" w:type="dxa"/>
        <w:jc w:val="left"/>
        <w:tblInd w:w="-113" w:type="dxa"/>
        <w:tblLayout w:type="fixed"/>
        <w:tblCellMar>
          <w:top w:w="0" w:type="dxa"/>
          <w:left w:w="108" w:type="dxa"/>
          <w:bottom w:w="0" w:type="dxa"/>
          <w:right w:w="108" w:type="dxa"/>
        </w:tblCellMar>
      </w:tblPr>
      <w:tblGrid>
        <w:gridCol w:w="1957"/>
        <w:gridCol w:w="689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ythology</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ories that appeal to what “the gods” want – ie law comes from the god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smology</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tempts to explain how reality (the cosmos) works, how it began and will end in one single theory – it sees law as part of natur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epticism</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jection of the idea of unwritten law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phists</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idea that man (not nature) is the measure of all things – law is a human creation, not natural given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oics</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oics argue that reality is determined by a universal reason – individuals fall under a universal legal cod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minalists</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y argue that universal concepts (like justice) are only words and in reality only concrete things exis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lists</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gue that universal concepts (like justice) exist in physical natur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taphysics</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concern is with things which lie beyond the physical world. It claims that the true nature of reality includes that part of reality that cannot be observed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assical natural law</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cludes the belief that nature has prescribed to every person a particular role in society. This role cannot be chosen freely by the individual. Justice requires that every person receives what is due to him according to the status associated with his prescribed rol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ealism</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t xml:space="preserve">Plato's idealism: is a kind of metaphysics where reality consists of Ideals and material objects are only examples of this absolute ideal.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ssentialism</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Essentialism is the viewpoint that objects or ideas have an innate, unchanging core of meaning. For example, "justice" means exactly the same in twenty-first century Africa as it did in Greece more than two thousand years ag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lism</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t xml:space="preserve">Realism is the view that objects exist independent of the consciousness of the person studying that object. What we see and hear and feel is objectively real.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stributive justice</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tributive justice means that those who are equal should be treated equally and those who are not equal should be treated unequally. This is the kind of justice used when distributing wealth, honour and other assets of the community. </w:t>
            </w:r>
          </w:p>
          <w:p>
            <w:pPr>
              <w:pStyle w:val="Normal"/>
              <w:jc w:val="both"/>
              <w:rPr>
                <w:u w:val="single"/>
                <w:lang w:val="en-US"/>
              </w:rPr>
            </w:pPr>
            <w:r>
              <w:rPr>
                <w:u w:val="single"/>
                <w:lang w:val="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rrective justice</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Corrective justice, on the other hand, is the kind of justice used by courts to correct an imbalance that has occurred. This is used, for instance, where damage has occurred through a delict or breach of contract.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tilitarianism</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theory that holds that actions are right if they tend to produce happiness and wrong if they tend to produce the reverse of happiness. By happiness is meant pleasure and absence of pain. Pleasure and pain can be measured empirically</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sitivism</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cuses on what is and not on what ought to be. It embraces three themes: epistemological thesis, social thesis, command thesis. It is a rejection of metaphysic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gal formalism</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phasis on formal issues at the expense of content. The term is generally used by opponents of such attitudes. It focuses on applying the existing law in a logical and objective manner to the facts of new cases. The idea that legal disputes can be solved by applying legal concept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piricism</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theory that insists that facts must be observed through sensory perception – touch, sight, smell, taste and hearing. This is the only basis for establishing the trut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agmatism</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theory of considering which effects of our behaviour may have practical bearing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storiography</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 argument or description form history. In other words, showing that the law is the result of historical factors and the way in which people think within a certain historical period.</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ingent</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mething that is conditional and subject to change, depending on other circumstances. The opposite of necessity or natura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ctrinal critique</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iticism of the doctrine underlying the law – in other words, showing that the basic ideas of law can be used to justify different outcom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rticipatory democracy</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n alternative to the typical liberal democracy where the “winner takes all”.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nal critique</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thod of exposing the inherent contradictions in legal though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determinacy</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claim by CLS and the Realists that, for every rule there is an equally valid and applicable but contradictory rule to be found within the legal syste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dividualism </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commitment to the making of a sharp distinction between one’s own interests and those of others, coupled with a belief that a preference in conduct for one’s own interests is legitimat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truism</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volves a belief that one ought NOT to indulge a sharp preference for one’s own interest over those of other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beralism</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dominant form of government in the West. It guards the idea of natural or individual rights and personal liberty.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construction</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volves around the analysis of conceptual oppositions and paradoxes. It is a method of ideological critique. It emphasizes looking at text in context to show that texts have multiple meanings</w:t>
            </w:r>
          </w:p>
        </w:tc>
      </w:tr>
    </w:tbl>
    <w:p>
      <w:pPr>
        <w:pStyle w:val="Normal"/>
        <w:jc w:val="center"/>
        <w:rPr>
          <w:b/>
          <w:b/>
          <w:u w:val="single"/>
          <w:lang w:val="en-US"/>
        </w:rPr>
      </w:pPr>
      <w:r>
        <w:rPr>
          <w:b/>
          <w:u w:val="single"/>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37:00Z</dcterms:created>
  <dc:creator>The Graduate Academy</dc:creator>
  <dc:description>No part of this work may be reproduced in any form or by any means, without the written permission of The Graduate Academy.  Any unauthorised reproduction of this work will constitute copyright infringement.</dc:description>
  <cp:keywords/>
  <dc:language>en-US</dc:language>
  <cp:lastModifiedBy> </cp:lastModifiedBy>
  <cp:lastPrinted>2007-05-02T07:43:00Z</cp:lastPrinted>
  <dcterms:modified xsi:type="dcterms:W3CDTF">2008-07-29T14:37:00Z</dcterms:modified>
  <cp:revision>2</cp:revision>
  <dc:subject>LJU406</dc:subject>
  <dc:title>LJU406 Definitions</dc:title>
</cp:coreProperties>
</file>