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Dulce et Decorum Est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</w:rPr>
        <w:t xml:space="preserve">By </w:t>
      </w:r>
      <w:hyperlink r:id="rId2">
        <w:r>
          <w:rPr>
            <w:rStyle w:val="InternetLink"/>
            <w:rFonts w:ascii="Arial" w:hAnsi="Arial"/>
          </w:rPr>
          <w:t>Wilfred Owen</w:t>
        </w:r>
      </w:hyperlink>
      <w:r>
        <w:rPr>
          <w:rFonts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Bent double, like old beggars under sacks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Knock-kneed, coughing like hags, we cursed through sludge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Till on the haunting flares we turned our backs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And towards our distant rest began to trudge.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Men marched asleep. Many had lost their boots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But limped on, blood-shod. All went lame; all blind;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Drunk with fatigue; deaf even to the hoots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Of gas-shells dropping softly behind.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Gas! GAS! Quick, boys!—An ecstasy of fumbling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Fitting the clumsy helmets just in time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But someone still was yelling out and stumbling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>And flound’ring like a man in fire or lime.—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Dim through the misty panes and thick green light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As under a green sea, I saw him drowning.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In all my dreams before my helpless sight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He plunges at me, guttering, choking, drowning.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If in some smothering dreams, you too could pace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Behind the wagon that we flung him in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And watch the white eyes writhing in his face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His hanging face, like a devil’s sick of sin;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If you could hear, at every jolt, the blood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Come gargling from the froth-corrupted lungs,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Obscene as cancer, bitter as the cud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Of vile, incurable sores on innocent tongues,—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My friend, you would not tell with such high zest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To children ardent for some desperate glory,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</w:rPr>
        <w:t xml:space="preserve">The old Lie: </w:t>
      </w:r>
      <w:r>
        <w:rPr>
          <w:rStyle w:val="Emphasis"/>
          <w:rFonts w:ascii="Arial" w:hAnsi="Arial"/>
        </w:rPr>
        <w:t xml:space="preserve">Dulce et decorum est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ascii="Arial" w:hAnsi="Arial"/>
        </w:rPr>
        <w:t>Pro patria mori.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140"/>
        <w:jc w:val="center"/>
        <w:rPr>
          <w:rFonts w:ascii="Arial" w:hAnsi="Arial"/>
          <w:highlight w:val="whit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wilfred-ow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1:40Z</dcterms:created>
  <dc:creator/>
  <dc:description/>
  <dc:language>en-ZA</dc:language>
  <cp:lastModifiedBy/>
  <cp:lastPrinted>2017-10-16T20:59:53Z</cp:lastPrinted>
  <dcterms:modified xsi:type="dcterms:W3CDTF">2017-10-16T21:00:20Z</dcterms:modified>
  <cp:revision>8</cp:revision>
  <dc:subject/>
  <dc:title/>
</cp:coreProperties>
</file>