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Arial" w:hAnsi="Arial"/>
            <w:sz w:val="24"/>
            <w:szCs w:val="24"/>
          </w:rPr>
          <w:t>http://cdn.24.co.za/files/Cms/General/d/5261/c2ea25db9e314883a00a0ca11176416f.pdf</w:t>
        </w:r>
      </w:hyperlink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English Home Language/P2 </w:t>
      </w:r>
      <w:r>
        <w:rPr>
          <w:rFonts w:ascii="sans-serif" w:hAnsi="sans-serif"/>
          <w:sz w:val="24"/>
          <w:szCs w:val="24"/>
        </w:rPr>
        <w:t>6 DBE/November 2012 NSC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Arial" w:hAnsi="Arial"/>
          <w:sz w:val="24"/>
          <w:szCs w:val="24"/>
        </w:rPr>
        <w:t>IN DETENTION – Chris van Wyk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fell from the ninth floor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hanged himself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slipped on a piece of soap while washing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 xml:space="preserve">He hanged himself 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 xml:space="preserve">He slipped on a piece of soap while washing 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fell from the ninth floor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 xml:space="preserve">He hanged himself while washing 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slipped from the ninth floor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hung from the ninth floor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 xml:space="preserve">He slipped on the ninth floor while washing 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fell from a piece of soap while slipping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hung from the ninth floor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washed from the ninth floor while slipping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He hung from a piece of soap while washing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  <w:highlight w:val="yellow"/>
        </w:rPr>
        <w:t>QUESTION</w:t>
      </w:r>
      <w:r>
        <w:rPr>
          <w:rFonts w:ascii="sans-serif" w:hAnsi="sans-serif"/>
          <w:sz w:val="24"/>
          <w:szCs w:val="24"/>
        </w:rPr>
        <w:t xml:space="preserve"> 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his poem </w:t>
      </w:r>
      <w:r>
        <w:rPr>
          <w:rFonts w:ascii="sans-serif" w:hAnsi="sans-serif"/>
          <w:sz w:val="24"/>
          <w:szCs w:val="24"/>
        </w:rPr>
        <w:t>satirises the official accounts of deaths in detention during the apartheid era. By close reference to the structure, diction and</w:t>
      </w:r>
    </w:p>
    <w:p>
      <w:pPr>
        <w:pStyle w:val="Normal"/>
        <w:rPr>
          <w:sz w:val="24"/>
          <w:szCs w:val="24"/>
        </w:rPr>
      </w:pPr>
      <w:r>
        <w:rPr>
          <w:rFonts w:ascii="sans-serif" w:hAnsi="sans-serif"/>
          <w:sz w:val="24"/>
          <w:szCs w:val="24"/>
        </w:rPr>
        <w:t xml:space="preserve">tone of the poem, discuss the above statement in an essay of 250 </w:t>
      </w:r>
      <w:r>
        <w:rPr>
          <w:sz w:val="24"/>
          <w:szCs w:val="24"/>
        </w:rPr>
        <w:t>–</w:t>
      </w:r>
    </w:p>
    <w:p>
      <w:pPr>
        <w:pStyle w:val="Normal"/>
        <w:rPr>
          <w:rFonts w:ascii="sans-serif" w:hAnsi="sans-serif"/>
          <w:sz w:val="24"/>
          <w:szCs w:val="24"/>
        </w:rPr>
      </w:pPr>
      <w:r>
        <w:rPr>
          <w:rFonts w:ascii="sans-serif" w:hAnsi="sans-serif"/>
          <w:sz w:val="24"/>
          <w:szCs w:val="24"/>
        </w:rPr>
        <w:t>300 word (one pag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Cs w:val="24"/>
          <w:highlight w:val="yellow"/>
        </w:rPr>
        <w:t>Answer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is is a satirical poem written to show the patent absurdity of the reasons given by the police or government spokespersons for people’s dying in detention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During the apartheid era, prisoners were held in detention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A number of people died because of beatings by the police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reality of the situation is the horror and the brutality of the murders in detention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 xml:space="preserve">The speaker uses the same sentence structure,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>* firstly, to create dark comedy by means of the increasingly entangle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>details;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>* secondly, to echo the reports of the police in order to emphasize the numb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>of deaths in detention and show how often the police lied about it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structure of the poem parodies statements made by government officials in a newspaper and/or a news broadcast. It reads like an official document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statements lack any depth or elaboration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Verbs such as ‘fell’, ‘hanged’ and ‘slipped’ suggest the lame quality of the official explanations offered by the authorities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re is no hint of sympathy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A tragic event is made to appear insignificant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lack of full stops adds to the inconclusive nature of the statements, which lack sincerity; it helps with the flow of ideas; it is an activist’s protest against the government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ridiculous excuses were presented as facts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speaker starts each sentence with the pronoun, ‘He’ in order to contribute to the sense of absurdity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He shows that police/authorities would portray the victim as the agent of his own death or the victim of a mere accident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is would dispel any suspicion that the security police and the prison authorities should be held liable for the prisoners’ deaths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tone of the poem is sarcastic/scornful/ironic. The speaker shows this by manipulating the language to suggest that earlier claims could be accurate, but were not, and the absurdity of the later points suggests this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>[Consider a neutral/indifferent tone, if well substantiated.]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• </w:t>
      </w:r>
      <w:r>
        <w:rPr>
          <w:rFonts w:ascii="Arial" w:hAnsi="Arial"/>
          <w:sz w:val="24"/>
          <w:szCs w:val="24"/>
        </w:rPr>
        <w:t>The details of the excuses/explanations are juxtaposed/organised in an increasingly ridiculous manner, highlighting the dishonesty of the official versions of events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w:t xml:space="preserve">ENG2602 </w:t>
      <w:tab/>
      <w:t>IN DETEN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en-Z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.24.co.za/files/Cms/General/d/5261/c2ea25db9e314883a00a0ca11176416f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9:49Z</dcterms:created>
  <dc:creator/>
  <dc:description/>
  <dc:language>en-ZA</dc:language>
  <cp:lastModifiedBy/>
  <dcterms:modified xsi:type="dcterms:W3CDTF">2017-09-18T19:20:44Z</dcterms:modified>
  <cp:revision>2</cp:revision>
  <dc:subject/>
  <dc:title/>
</cp:coreProperties>
</file>