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</w:rPr>
      </w:pPr>
      <w:r>
        <w:rPr>
          <w:rFonts w:ascii="Arial" w:hAnsi="Arial"/>
        </w:rPr>
        <w:t xml:space="preserve">The Good-Morrow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</w:rPr>
        <w:t xml:space="preserve">By </w:t>
      </w:r>
      <w:hyperlink r:id="rId2">
        <w:r>
          <w:rPr>
            <w:rStyle w:val="InternetLink"/>
            <w:rFonts w:ascii="Arial" w:hAnsi="Arial"/>
          </w:rPr>
          <w:t>John Donne</w:t>
        </w:r>
      </w:hyperlink>
      <w:r>
        <w:rPr>
          <w:rFonts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I wonder, by my troth, what thou and I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Did, till we loved? Were we not weaned till then?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But sucked on country pleasures, childishly?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Or snorted we in the Seven Sleepers’ den?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>’</w:t>
      </w:r>
      <w:r>
        <w:rPr>
          <w:rFonts w:ascii="Arial" w:hAnsi="Arial"/>
        </w:rPr>
        <w:t xml:space="preserve">Twas so; but this, all pleasures fancies be.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If ever any beauty I did see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Which I desired, and got, ’twas but a dream of thee.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And now good-morrow to our waking souls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Which watch not one another out of fear;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For love, all love of other sights controls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And makes one little room an everywhere.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Let sea-discoverers to new worlds have gone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Let maps to other, worlds on worlds have shown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Let us possess one world, each hath one, and is one.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My face in thine eye, thine in mine appears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And true plain hearts do in the faces rest;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Where can we find two better hemispheres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Without sharp north, without declining west?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Whatever dies, was not mixed equally;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If our two loves be one, or, thou and I </w:t>
      </w:r>
    </w:p>
    <w:p>
      <w:pPr>
        <w:pStyle w:val="TextBody"/>
        <w:spacing w:lineRule="auto" w:line="480" w:before="0" w:after="0"/>
        <w:jc w:val="center"/>
        <w:rPr>
          <w:rFonts w:ascii="Arial" w:hAnsi="Arial"/>
        </w:rPr>
      </w:pPr>
      <w:r>
        <w:rPr>
          <w:rFonts w:ascii="Arial" w:hAnsi="Arial"/>
        </w:rPr>
        <w:t>Love so alike, that none do slacken, none can die.</w:t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ryfoundation.org/poets/john-don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14:35Z</dcterms:created>
  <dc:creator/>
  <dc:description/>
  <dc:language>en-ZA</dc:language>
  <cp:lastModifiedBy/>
  <cp:lastPrinted>2017-10-16T20:15:05Z</cp:lastPrinted>
  <dcterms:modified xsi:type="dcterms:W3CDTF">2017-10-16T20:15:33Z</dcterms:modified>
  <cp:revision>1</cp:revision>
  <dc:subject/>
  <dc:title/>
</cp:coreProperties>
</file>