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</w:rPr>
      </w:pPr>
      <w:r>
        <w:rPr>
          <w:rFonts w:ascii="Arial" w:hAnsi="Arial"/>
        </w:rPr>
        <w:t>To The Still Born by Simonne Stellenboom</w:t>
      </w:r>
    </w:p>
    <w:p>
      <w:pPr>
        <w:pStyle w:val="TextBody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center"/>
        <w:rPr>
          <w:rFonts w:ascii="Arial" w:hAnsi="Arial"/>
        </w:rPr>
      </w:pPr>
      <w:r>
        <w:rPr>
          <w:rFonts w:ascii="Arial" w:hAnsi="Arial"/>
        </w:rPr>
        <w:t>To the still born</w:t>
        <w:br/>
        <w:t>What a beautiful flower you are</w:t>
        <w:br/>
        <w:t>Your petals big and bold</w:t>
        <w:br/>
        <w:t>Proudly pastel and pink</w:t>
        <w:br/>
        <w:t>And even though we never saw you blossom and unfold</w:t>
        <w:br/>
        <w:t>Oh what a beautiful flower you are!</w:t>
      </w:r>
    </w:p>
    <w:p>
      <w:pPr>
        <w:pStyle w:val="TextBody"/>
        <w:jc w:val="center"/>
        <w:rPr>
          <w:rFonts w:ascii="Arial" w:hAnsi="Arial"/>
        </w:rPr>
      </w:pPr>
      <w:r>
        <w:rPr>
          <w:rFonts w:ascii="Arial" w:hAnsi="Arial"/>
        </w:rPr>
        <w:t>Ribbons and lace</w:t>
        <w:br/>
        <w:t>That’s what you are wearing</w:t>
        <w:br/>
        <w:t>Obviously, it’s what little divas do</w:t>
        <w:br/>
        <w:t>Please, please feel our warm embrace</w:t>
        <w:br/>
        <w:t>As you embark to your heavenly grace</w:t>
      </w:r>
    </w:p>
    <w:p>
      <w:pPr>
        <w:pStyle w:val="TextBody"/>
        <w:jc w:val="center"/>
        <w:rPr>
          <w:rFonts w:ascii="Arial" w:hAnsi="Arial"/>
        </w:rPr>
      </w:pPr>
      <w:r>
        <w:rPr>
          <w:rFonts w:ascii="Arial" w:hAnsi="Arial"/>
        </w:rPr>
        <w:t>It is with wings that you little angle are flying</w:t>
        <w:br/>
        <w:t>And even if you are in a different place</w:t>
        <w:br/>
        <w:t>Know the words ‘we love you’</w:t>
        <w:br/>
        <w:t>For now it is all</w:t>
        <w:br/>
        <w:t>It is all we will ever do</w:t>
      </w:r>
    </w:p>
    <w:p>
      <w:pPr>
        <w:pStyle w:val="TextBody"/>
        <w:jc w:val="center"/>
        <w:rPr>
          <w:rFonts w:ascii="Arial" w:hAnsi="Arial"/>
        </w:rPr>
      </w:pPr>
      <w:r>
        <w:rPr>
          <w:rFonts w:ascii="Arial" w:hAnsi="Arial"/>
        </w:rPr>
        <w:t>What a beautiful flower you are</w:t>
        <w:br/>
        <w:t>Forming a bud so brazen and brave</w:t>
        <w:br/>
        <w:t>From a tall and elegant stem</w:t>
        <w:br/>
        <w:t>And inside, as you grew and gave and graced</w:t>
        <w:br/>
        <w:t>It’s the hope, love and time</w:t>
        <w:br/>
        <w:t>You gave us, which we will cherish and save</w:t>
        <w:br/>
        <w:t>It’s the lost hereafters and tomorrows</w:t>
        <w:br/>
        <w:t>That makes us cave</w:t>
        <w:br/>
        <w:t>And we almost give in to these sorrows</w:t>
        <w:br/>
        <w:t>It’s the knowing you exist in a place not too far</w:t>
        <w:br/>
        <w:t>That saves us, now forever and a day</w:t>
        <w:br/>
        <w:t>Hear us as we say</w:t>
        <w:br/>
        <w:t>Oh what a beautiful flower you are</w:t>
      </w:r>
    </w:p>
    <w:p>
      <w:pPr>
        <w:pStyle w:val="TextBody"/>
        <w:spacing w:before="0" w:after="140"/>
        <w:jc w:val="center"/>
        <w:rPr>
          <w:rFonts w:ascii="Arial" w:hAnsi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en-ZA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spacing w:before="200" w:after="120"/>
      <w:outlineLvl w:val="1"/>
    </w:pPr>
    <w:rPr>
      <w:rFonts w:ascii="Liberation Serif" w:hAnsi="Liberation Serif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01:40Z</dcterms:created>
  <dc:creator/>
  <dc:description/>
  <dc:language>en-ZA</dc:language>
  <cp:lastModifiedBy/>
  <cp:lastPrinted>2017-10-16T22:07:19Z</cp:lastPrinted>
  <dcterms:modified xsi:type="dcterms:W3CDTF">2017-10-16T22:07:43Z</dcterms:modified>
  <cp:revision>12</cp:revision>
  <dc:subject/>
  <dc:title/>
</cp:coreProperties>
</file>