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A raisin in the sun:</w:t>
      </w:r>
    </w:p>
    <w:p>
      <w:pPr>
        <w:pStyle w:val="Heading1"/>
        <w:rPr>
          <w:u w:val="single"/>
        </w:rPr>
      </w:pPr>
      <w:r>
        <w:rPr>
          <w:u w:val="single"/>
        </w:rPr>
        <w:t>Characters:</w:t>
      </w:r>
    </w:p>
    <w:p>
      <w:pPr>
        <w:pStyle w:val="ListParagraph"/>
        <w:numPr>
          <w:ilvl w:val="0"/>
          <w:numId w:val="1"/>
        </w:numPr>
        <w:rPr/>
      </w:pPr>
      <w:r>
        <w:rPr/>
        <w:t>Ruth Younger (about thirty)</w:t>
      </w:r>
    </w:p>
    <w:p>
      <w:pPr>
        <w:pStyle w:val="ListParagraph"/>
        <w:numPr>
          <w:ilvl w:val="0"/>
          <w:numId w:val="1"/>
        </w:numPr>
        <w:rPr/>
      </w:pPr>
      <w:r>
        <w:rPr/>
        <w:t>Travis Younger (ten or eleven) (Ruth and Walter son)</w:t>
      </w:r>
    </w:p>
    <w:p>
      <w:pPr>
        <w:pStyle w:val="ListParagraph"/>
        <w:numPr>
          <w:ilvl w:val="0"/>
          <w:numId w:val="1"/>
        </w:numPr>
        <w:rPr/>
      </w:pPr>
      <w:r>
        <w:rPr/>
        <w:t xml:space="preserve">Walter lee Younger (thirty-five years old) </w:t>
      </w:r>
    </w:p>
    <w:p>
      <w:pPr>
        <w:pStyle w:val="ListParagraph"/>
        <w:numPr>
          <w:ilvl w:val="0"/>
          <w:numId w:val="1"/>
        </w:numPr>
        <w:rPr/>
      </w:pPr>
      <w:r>
        <w:rPr/>
        <w:t>Beneatha Younger (Walter’s sister, about twenty years old)</w:t>
      </w:r>
    </w:p>
    <w:p>
      <w:pPr>
        <w:pStyle w:val="ListParagraph"/>
        <w:numPr>
          <w:ilvl w:val="0"/>
          <w:numId w:val="1"/>
        </w:numPr>
        <w:rPr/>
      </w:pPr>
      <w:r>
        <w:rPr/>
        <w:t>Lena Younger (Mama) (early sixties) (Beneatha and Walter lee Younger Mother)</w:t>
      </w:r>
    </w:p>
    <w:p>
      <w:pPr>
        <w:pStyle w:val="ListParagraph"/>
        <w:numPr>
          <w:ilvl w:val="0"/>
          <w:numId w:val="1"/>
        </w:numPr>
        <w:rPr/>
      </w:pPr>
      <w:r>
        <w:rPr/>
        <w:t>Joseph Asagai (He likes Beneatha)</w:t>
      </w:r>
    </w:p>
    <w:p>
      <w:pPr>
        <w:pStyle w:val="ListParagraph"/>
        <w:numPr>
          <w:ilvl w:val="0"/>
          <w:numId w:val="1"/>
        </w:numPr>
        <w:rPr/>
      </w:pPr>
      <w:r>
        <w:rPr/>
        <w:t>George Murchison</w:t>
      </w:r>
    </w:p>
    <w:p>
      <w:pPr>
        <w:pStyle w:val="ListParagraph"/>
        <w:numPr>
          <w:ilvl w:val="0"/>
          <w:numId w:val="1"/>
        </w:numPr>
        <w:rPr/>
      </w:pPr>
      <w:r>
        <w:rPr/>
        <w:t>Mrs Johnson (next door neighbour)</w:t>
      </w:r>
    </w:p>
    <w:p>
      <w:pPr>
        <w:pStyle w:val="ListParagraph"/>
        <w:numPr>
          <w:ilvl w:val="0"/>
          <w:numId w:val="1"/>
        </w:numPr>
        <w:rPr/>
      </w:pPr>
      <w:r>
        <w:rPr/>
        <w:t>Karl Lindner</w:t>
      </w:r>
    </w:p>
    <w:p>
      <w:pPr>
        <w:pStyle w:val="ListParagraph"/>
        <w:numPr>
          <w:ilvl w:val="0"/>
          <w:numId w:val="1"/>
        </w:numPr>
        <w:rPr/>
      </w:pPr>
      <w:r>
        <w:rPr/>
        <w:t>Bobo</w:t>
      </w:r>
    </w:p>
    <w:p>
      <w:pPr>
        <w:pStyle w:val="ListParagraph"/>
        <w:numPr>
          <w:ilvl w:val="0"/>
          <w:numId w:val="1"/>
        </w:numPr>
        <w:rPr/>
      </w:pPr>
      <w:r>
        <w:rPr/>
        <w:t>Moving Men</w:t>
      </w:r>
    </w:p>
    <w:p>
      <w:pPr>
        <w:pStyle w:val="Normal"/>
        <w:ind w:left="0" w:hanging="0"/>
        <w:rPr/>
      </w:pPr>
      <w:r>
        <w:rPr/>
      </w:r>
    </w:p>
    <w:p>
      <w:pPr>
        <w:pStyle w:val="Subtitle"/>
        <w:rPr/>
      </w:pPr>
      <w:r>
        <w:rPr/>
        <w:t>Act One</w:t>
      </w:r>
    </w:p>
    <w:p>
      <w:pPr>
        <w:pStyle w:val="Subtitle"/>
        <w:rPr/>
      </w:pPr>
      <w:r>
        <w:rPr/>
        <w:t>Scene One</w:t>
      </w:r>
    </w:p>
    <w:p>
      <w:pPr>
        <w:pStyle w:val="Normal"/>
        <w:rPr/>
      </w:pPr>
      <w:r>
        <w:rPr/>
        <w:t>Time: between World war II and the present</w:t>
      </w:r>
    </w:p>
    <w:p>
      <w:pPr>
        <w:pStyle w:val="Normal"/>
        <w:rPr/>
      </w:pPr>
      <w:r>
        <w:rPr/>
        <w:t>Place: Chicago’s South-Side</w:t>
      </w:r>
    </w:p>
    <w:p>
      <w:pPr>
        <w:pStyle w:val="Normal"/>
        <w:rPr/>
      </w:pPr>
      <w:r>
        <w:rPr/>
        <w:t xml:space="preserve">The scene starts where Ruth younger wakes up and, opens the curtains in the living room where Travis sleeps (her son) This living room serves as a dining room and a communal room as well. She tells him to go bath and get ready before everyone else wants to use the bathroom, while Travis is in the bathroom. Ruth wakes her husband Walter lee younger. He doesn’t want to wake up and she starts to get angry at him and tells him it is 7:30. After a while he stands forcibly by his wife when, he got up he asked her why should I get up if Travis is still in the bathroom. She replied he just got in there a few minutes ago. Few minutes later Travis appears in the doorway and, his mother tells him to come eat his cereal. He asks for 50 cents for school and she tells him she does not have any money. </w:t>
      </w:r>
    </w:p>
    <w:p>
      <w:pPr>
        <w:pStyle w:val="Normal"/>
        <w:rPr/>
      </w:pPr>
      <w:r>
        <w:rPr/>
        <w:t xml:space="preserve">                </w:t>
      </w:r>
      <w:r>
        <w:rPr/>
        <w:t>He gets annoyed and starts arguing about the money. He tells his mother he will ask his Grandmother for money. She tells him no. he tells her she always gives him without asking. When he is at the door going to school his mother stops him so that he will give her a hug he shows (Masculinity) towards her. After a while he gives in and his mother gives him a hug after that his dad appeared in the living room asking his wife what does he want. She tells him about the 50cents he takes out the 50 cents and gives him that only facing his wife. He takes out another 50sencts for a taxi ride or food at school. Travis is out of the house. Beneatha comes in the room and, Walter starts fighting with her about her career choice that see wants to become a doctor. Walter does not like it. He also tells her to be grateful about the stuff she has. Ruth tells him to stop. He also goes on about the money coming their way from his father testament. Ruth tells him to go to work and be a chauffeur and stop worrying about the money to open an alcohol store. Mama comes out of her bedroom and asks what is this wreck about early in the morning. Ruth answers your kids are arguing about the money. Beneatha starts again with her mother. Her mother tells her to stop but does not want to. She slaps her and, Beneatha walks away. Ruth and Mama is alone in the kitchen now. Ruth makes food and iron’s the clothes. Mama asks Ruth if she could help her. Ruth tells her it is all fine. Mama faces the other way and Ruth does not look good and sits on the chair. Later mama asks her if she is fine and should take sick leave for the day. She refuses.</w:t>
      </w:r>
    </w:p>
    <w:p>
      <w:pPr>
        <w:pStyle w:val="Subtitle"/>
        <w:rPr/>
      </w:pPr>
      <w:r>
        <w:rPr/>
        <w:t xml:space="preserve">Act one </w:t>
      </w:r>
    </w:p>
    <w:p>
      <w:pPr>
        <w:pStyle w:val="Subtitle"/>
        <w:rPr/>
      </w:pPr>
      <w:r>
        <w:rPr/>
        <w:t>Scene two:</w:t>
      </w:r>
    </w:p>
    <w:p>
      <w:pPr>
        <w:pStyle w:val="NoSpacing"/>
        <w:rPr/>
      </w:pPr>
      <w:r>
        <w:rPr/>
        <w:t xml:space="preserve"> </w:t>
      </w:r>
    </w:p>
    <w:p>
      <w:pPr>
        <w:pStyle w:val="Normal"/>
        <w:rPr/>
      </w:pPr>
      <w:r>
        <w:rPr/>
        <w:t xml:space="preserve">               </w:t>
      </w:r>
      <w:r>
        <w:rPr/>
        <w:t>The young family is up early on the Saturday morning. Mama cleans the house from top to bottom and Beneatha sprays the roaches with poison. Travis askes his grandmother (Mama) if he may go out and play because he thinks the poison stinks. She asked him if his chores are done. He said yes. She tells him to play in front of the house where they could see him. First he went to his aunt (Beneatha) to tease her. She almost sprays him. Mama said don’t be silly and Travis go play now. Ruth came back from the doctor mama asked her what did the doctor say. She first didn’t want to answer then, she said she is two months pregnant. Beneatha gets angry again about Ruth getting a baby also going on about there is no space and no money where is that baby going to sleep on the floor. Mama told her daughter (Beneath) to stop. After a while she asked if someone could come and visit them. Mama said in this dirty house. She asked who is it who wants to come visit you. Beneatha answered Asagai a friend from school. Beneatha also told her mother. (mama) he does not worry about a dirty house. Beneatha then watches over Travis playing outside. She notices he is chasing a rat. Mama then calls him to get up stairs and stop chasing those dam rats.</w:t>
      </w:r>
    </w:p>
    <w:p>
      <w:pPr>
        <w:pStyle w:val="Normal"/>
        <w:rPr/>
      </w:pPr>
      <w:r>
        <w:rPr/>
        <w:t xml:space="preserve">               </w:t>
      </w:r>
      <w:r>
        <w:rPr/>
        <w:t xml:space="preserve">Travis and a couple of people outside chases the rat into a corner and smashes him. After you could see blood in the middle of the street. Travis then comes into the house mama asks him what you chasing those rats for. He answered her It is not just me who is chasing them, that was a big rat over exaggerating a bit over that mouse. A while later there is a knock on the door. Beneatha walks and opens it (Joseph Asagai) has arrived. She invites him in he gives her a robe from Nigeria. She asked him is this for me with a stunned face. She puts on the dress and Asagai tells her she looks nice then teases her with her hair. Mama comes and Beneatha tells her mother This is Mr Asagai his politest manners awakes and says how do you do miss young. She asks him how it is like in Africa and all the Americans know about Africa is Tarzan. She also asks him how far Africa is. He answered thousands of miles. Mama also tells him to come and visit any time when the house is not in such a mess. She also tells him he needs a proper meal. if he wants to come at night sometime and eat at them because he surly misses his mother’s food. He then says goodbye to them. Mama says the mail should come now it have been like this from the beginning. </w:t>
      </w:r>
    </w:p>
    <w:p>
      <w:pPr>
        <w:pStyle w:val="Normal"/>
        <w:rPr/>
      </w:pPr>
      <w:r>
        <w:rPr/>
        <w:t xml:space="preserve">               </w:t>
      </w:r>
      <w:r>
        <w:rPr/>
        <w:t>Ruth askes how late it is and Mama answers 10:15. The doorbell suddenly rang everyone froze from shock. Ruth is the first to become herself again. She tells Travis to get the mail. He comes back with a big envelope in a dancing way. He gives the envelope to his grandmother (Mama) she is still in shock because the cheque has come. Ruth tells her to open it. Still shocked not opening it. After a while she tears it open there is a small blue cheque in it. Mama askes Travis to check if the digits are correct he says one, two, three ten zeros’. ten thousand dollars. Mama gives the cheque to Ruth to put it away. Walter comes into the house and askes has the cheque come. Mama answers a proper greeting will do. He asks again has the cheque come. Mama tells him to keep and he is not going to open a liquor store. He wants to go out to have some free time by himself. His Mother (mama) tells him Ruth his wife needs to talk about something. He tells her he does not want to talk to her. Ruth walks away and slams the door behind her. He regrets it. His mother tells him to sit down and listen to her but he does not want to. She commands him to sit down She tells him Ruth is expecting and she want an abortion. He is stunned but does not believe her. Ruth comes out of the room she is going to have an abortion. He does not even respond back to that answer.</w:t>
      </w:r>
    </w:p>
    <w:p>
      <w:pPr>
        <w:pStyle w:val="Subtitle"/>
        <w:rPr/>
      </w:pPr>
      <w:r>
        <w:rPr/>
        <w:t>Act two</w:t>
      </w:r>
    </w:p>
    <w:p>
      <w:pPr>
        <w:pStyle w:val="Subtitle"/>
        <w:rPr/>
      </w:pPr>
      <w:r>
        <w:rPr/>
        <w:t>Scene one:</w:t>
      </w:r>
    </w:p>
    <w:p>
      <w:pPr>
        <w:pStyle w:val="Subtitle"/>
        <w:rPr/>
      </w:pPr>
      <w:r>
        <w:rPr/>
        <w:t>Time: later the same day</w:t>
      </w:r>
    </w:p>
    <w:p>
      <w:pPr>
        <w:pStyle w:val="Normal"/>
        <w:rPr/>
      </w:pPr>
      <w:r>
        <w:rPr/>
        <w:t xml:space="preserve">Ruth is ironing again and Beneatha steps into the room with her Nigerian gown. Ruth’s mouth hangs open. She tells Beneatha that dress looks nice on her. Beneatha show’s a bit off with her gown. A Nigerian song comes on the radio and Beneatha starts to dance with the song. Ruth asks her what type of song it is. Beneatha answers a welcome dance to welcome the men back from something. Walter lee comes true the door very drunk and asks where is mama. Ruth said she is out from this afternoon. Walter starts to climb on the chair and do a war song of Nigeria. There is a knock on the door it is George Murchison who came to fetch Beneatha (Bennie). He tells her she looks over dressed with that Nigerian gown. She drapes her hair loose and George says she is a bit to eccentric which means a natural Nigerian. Beneatha does not like it and goes back to her room and gets another dress. Walter starts with George asking him about what his Father does and all about his dreams. </w:t>
      </w:r>
    </w:p>
    <w:p>
      <w:pPr>
        <w:pStyle w:val="Normal"/>
        <w:rPr/>
      </w:pPr>
      <w:r>
        <w:rPr/>
        <w:t xml:space="preserve">              </w:t>
      </w:r>
      <w:r>
        <w:rPr/>
        <w:t xml:space="preserve">Walter tells him he also about his big dreams (Alcohol store with his friends). Ruth just says Walter lee the whole time to Walter. He drank too much with his friends. He complains about George white shoes his wearing just like the other college kids. He also asks him what is he doing at the college just learning sociology and psychology. He should rather read books at home. George ignores him.  Beneatha comes out of the bedroom with a cocktail dress and George compliments her on this dress. Beneatha and George went out. </w:t>
      </w:r>
    </w:p>
    <w:p>
      <w:pPr>
        <w:pStyle w:val="Normal"/>
        <w:rPr/>
      </w:pPr>
      <w:r>
        <w:rPr/>
        <w:t xml:space="preserve">               </w:t>
      </w:r>
      <w:r>
        <w:rPr/>
        <w:t>Walter starts to argue with Ruth about stuff and complains about people just living and making babies. Ruth gets upset and tells him she is going to the bedroom. Before she went off Mama appeared in the room and Walter asked her where were she the whole time. Mama ignores him Walter asks again but she ignores him. Travis came home and his mother Ruth shouts at him to get to his room for a hiding. Mama tells her does no one in this house give him a chance to speak. Ruth says do not interfere. Then mama told Travis she has something to tell him. She bought a house for him when is a man. For now, they are going to live there. Walter answers so that is what you have been doing in town angrily and sits down. Ruth ask her where is the house how does it look like? A three-bedroom house with a small garden. In a white neighbourhood. Walter is still angry. Ruth is very excited and goes to the room where Travis sits now. She cannot give him a beating now when she is in such a good mood. Walter tells his mama you are the head of the house it is your money you can do with it whatever you like. He tells her she buttered up his dream he closes the door.</w:t>
      </w:r>
    </w:p>
    <w:p>
      <w:pPr>
        <w:pStyle w:val="Normal"/>
        <w:rPr/>
      </w:pPr>
      <w:r>
        <w:rPr/>
      </w:r>
    </w:p>
    <w:p>
      <w:pPr>
        <w:pStyle w:val="Normal"/>
        <w:rPr/>
      </w:pPr>
      <w:r>
        <w:rPr/>
      </w:r>
    </w:p>
    <w:p>
      <w:pPr>
        <w:pStyle w:val="Normal"/>
        <w:rPr/>
      </w:pPr>
      <w:r>
        <w:rPr/>
      </w:r>
    </w:p>
    <w:p>
      <w:pPr>
        <w:pStyle w:val="Subtitle"/>
        <w:rPr/>
      </w:pPr>
      <w:r>
        <w:rPr/>
        <w:t>Act two</w:t>
      </w:r>
    </w:p>
    <w:p>
      <w:pPr>
        <w:pStyle w:val="Normal"/>
        <w:rPr/>
      </w:pPr>
      <w:r>
        <w:rPr/>
        <w:t>Scene two:</w:t>
      </w:r>
    </w:p>
    <w:p>
      <w:pPr>
        <w:pStyle w:val="Normal"/>
        <w:rPr/>
      </w:pPr>
      <w:r>
        <w:rPr/>
        <w:t>Time: Friday night a few weeks later</w:t>
      </w:r>
    </w:p>
    <w:p>
      <w:pPr>
        <w:pStyle w:val="Normal"/>
        <w:rPr/>
      </w:pPr>
      <w:r>
        <w:rPr/>
        <w:t xml:space="preserve">               </w:t>
      </w:r>
      <w:r>
        <w:rPr/>
        <w:t>Everything is packed up and ready to be moved. Beneatha and George comes in and sits on the couch. With a bit of a disagreement. George leans over trying to kiss Beneatha but does not allow it. He tries is a second time but she still refuses. He tells her she likes to talk too much he likes it but he does not just want the talking. Mama enters the house and George greets her. They greet each other and he went out the door. Mama also says that steps are killing her. Mama asks Bennie(Beneatha) how her night was and says it was not fun at all. Beneatha says George is a fool.</w:t>
      </w:r>
    </w:p>
    <w:p>
      <w:pPr>
        <w:pStyle w:val="Normal"/>
        <w:rPr/>
      </w:pPr>
      <w:r>
        <w:rPr/>
        <w:t xml:space="preserve">               </w:t>
      </w:r>
      <w:r>
        <w:rPr/>
        <w:t xml:space="preserve">Mama does not even argue or ask why. She just says if you say so it is like that. Ruth hears a knock on the door and sees it is the neighbour Mrs Johnson. She tells Mama and Ruth Have you heard the news in the newspaper about coloured’s being bombed in a white neighbourhood. She also asks Ruth why is there still nothing showing in her tummy. Mrs Johnson also complements Walter lee on how a fine man he is and how he does not waste time to have fun if you know what I mean. Beneatha walks by and Mrs Johnsons greets Beneatha. She greets back but walks away fast to the bathroom. Mrs Johnson says why is she like that keeping it all to herself now once she’s being educated now and learning stuff. Mama offers Mrs Johnson some apple pie and coffee.  Mrs Johnson says in a few weeks’ time the younger family will also be in the newspaper on the headline negro’s being bombed. She says goodbye to go drink her midnight coffee before she goes to sleep. </w:t>
      </w:r>
    </w:p>
    <w:p>
      <w:pPr>
        <w:pStyle w:val="Normal"/>
        <w:rPr/>
      </w:pPr>
      <w:r>
        <w:rPr/>
        <w:t xml:space="preserve">               </w:t>
      </w:r>
      <w:r>
        <w:rPr/>
        <w:t xml:space="preserve">Mama tells Ruth to make her a cup of coffee. After she had drunk her coffee she went away. So Mrs Arnold phoned and asked Where is Walter. Ruth tells her he is sick laying in the bedroom.  He has not been to work for three days now. Ruth calls Walter and confronts him about why he has not been to work. He says he took Willy Harris car and drove off the North and sat there for a long time. He then went to the green hat. The next day he also borrowed the car again this time he sat and watched the farms this time. Today he walked and sat on the sidewalk watching all the negroes. they also watched him. He then went to the green hat again to listen to the guys playing the saxophone, piano and the guitar. Mama told Walter then she left money for him but he should go tomorrow and pay $3000 into a savings account for Beneatha’s medical study’s and the rest of the money is his money to use as he pleases. He then speaks to Travis about what does he want to become one day and he says a bus driver. Walter then says when he’s seventeen he will have more choices to study something he wants to become. Walter is going to work on his dream now. </w:t>
      </w:r>
    </w:p>
    <w:p>
      <w:pPr>
        <w:pStyle w:val="Normal"/>
        <w:rPr/>
      </w:pPr>
      <w:r>
        <w:rPr/>
      </w:r>
    </w:p>
    <w:p>
      <w:pPr>
        <w:pStyle w:val="Subtitle"/>
        <w:rPr/>
      </w:pPr>
      <w:r>
        <w:rPr/>
        <w:t>Act two:</w:t>
      </w:r>
    </w:p>
    <w:p>
      <w:pPr>
        <w:pStyle w:val="Subtitle"/>
        <w:rPr/>
      </w:pPr>
      <w:r>
        <w:rPr/>
        <w:t>Scene three:</w:t>
      </w:r>
    </w:p>
    <w:p>
      <w:pPr>
        <w:pStyle w:val="Normal"/>
        <w:rPr/>
      </w:pPr>
      <w:r>
        <w:rPr/>
        <w:t xml:space="preserve"> </w:t>
      </w:r>
      <w:r>
        <w:rPr/>
        <w:t>Time: Saturday moving day</w:t>
      </w:r>
    </w:p>
    <w:p>
      <w:pPr>
        <w:pStyle w:val="Normal"/>
        <w:rPr/>
      </w:pPr>
      <w:r>
        <w:rPr/>
        <w:t xml:space="preserve">              </w:t>
      </w:r>
      <w:r>
        <w:rPr/>
        <w:t>The curtains are still closed you hear a shout from behind the curtains you could actually hear it is Ruth screaming. The curtains lift up and you see all the stuff in boxes and Ruth is packing some stuff. Beneatha steps into the room. Ruth asks her to help her with the box first, she needs to write that letter for mama and leave it alone. Ruth tells Beneatha she and Walter went to the movies last night she can’t remember when they went to the movies alone. Beneatha is shocked and asked what did they do. She said they only held hands in the movies. Walter lee steps into the room singing and dancing. He asks Ruth to dance with him. She dances with him laughing and giggling. Beneatha tells them she can she they are old fashioned negroes. The two laughed at her. There is a knock on the door and Beneatha answers the door and a man asks for Mrs Lena Younger. Bennie tells him she is her daughter could I help you with something. Walter tells him he could come in he helps with his mother’s financial stuff. This man is from Clybourne park where the Younger family is moving to. Linder the guy who came for a visit is the chairperson of the Clybourne park community. They believe in a good community with communication. That is why he came to the younger family today. They believe that coloured people fit better in their own communities than a white community.</w:t>
      </w:r>
    </w:p>
    <w:p>
      <w:pPr>
        <w:pStyle w:val="Normal"/>
        <w:rPr/>
      </w:pPr>
      <w:r>
        <w:rPr/>
        <w:t xml:space="preserve">               </w:t>
      </w:r>
      <w:r>
        <w:rPr/>
        <w:t>This comity has come up with the money of the house to buy it from the younger family for everyone interest so that no one in the community gets angry or frustrated about the coloured people living there in their community. Walter chases Linder out of the house as he went out of the house mama came in. She asked who was that Walter says, it was a guy from Clybourne park to welcome us to our new home. Ruth and Beneatha says the same Mama asks them what is the matter.  They said nothing. Mama said don’t they want us there.  Walter says they all collected money to buy the house from us. Mama says God please help us.</w:t>
      </w:r>
    </w:p>
    <w:p>
      <w:pPr>
        <w:pStyle w:val="Normal"/>
        <w:rPr/>
      </w:pPr>
      <w:r>
        <w:rPr/>
        <w:t xml:space="preserve">              </w:t>
      </w:r>
      <w:r>
        <w:rPr/>
        <w:t>There is another knock on the door Beneatha goes and opens it. This time it is a small man with a suit looking for Walter. It is Bobo his business partner. He came to tell Walter Something important that could not wait. He waited for 6 hours for Willy to come but he did not pitch. SO Bobo waited at the train station for him. He thinks Willy ran off with the money. Walter is very anxious and boulder the whole time Bobo is there to hear what is going on the whole time. Walter is shocked when he heard about the money. After that Mama slapped him in the face. Telling him he used all the money in one day. He’s dad worked hard for that money and he uses the money in one day. Beneatha cannot go to medical school now.</w:t>
      </w:r>
    </w:p>
    <w:p>
      <w:pPr>
        <w:pStyle w:val="Normal"/>
        <w:rPr/>
      </w:pPr>
      <w:r>
        <w:rPr/>
        <w:t>Act three:</w:t>
      </w:r>
    </w:p>
    <w:p>
      <w:pPr>
        <w:pStyle w:val="Normal"/>
        <w:rPr/>
      </w:pPr>
      <w:r>
        <w:rPr/>
        <w:t>Time: A hour later</w:t>
      </w:r>
    </w:p>
    <w:p>
      <w:pPr>
        <w:pStyle w:val="Normal"/>
        <w:rPr/>
      </w:pPr>
      <w:r>
        <w:rPr/>
        <w:t>Walter lies on the bed facing the roof doing just nothing. He is more in despair than something else. Beneatha and Asagai talks in the living room about Walter lee. Beneatha feels so angry and she lost her faith in everything in the world. She says her dreams are lost now to become a doctor one day down the drain and she cannot do nothing about it at all because her Brother has does only think of himself. Asagai tells her she should still believe in herself and life will give her a way in life to be a person she wants too. He also says he has dreams there in Africa for her and him. He wants to change the lives of the people there in Nigeria and give them the freedom they want to have. He wants them to read and be literature as Asagai is literate. Walter Lee listened while they were talking about him and what Bennie (Beneatha) wants to achieve in life and what Asagai said to her about life isn’t that bad and you need to stand up and believe in yourself. Walter walks in the room and Beneatha talks rude about him the whole time and he ignores her flat out. She still goes on and on while he searches for something in the boxes. He goes back into the room and slams the door. Ruth comes into the room and asks who was that now. Beneatha says it was your husband. Ruth asks her if she had said something to him. She replied and said on how a fine man he is. She is actually sarcastic about it. Mama enters the room and asks what is going on in this and why is everyone sitting like this. She tells Ruth and Beneatha  that they should  call the moving men that they should not move to the house</w:t>
      </w:r>
    </w:p>
    <w:p>
      <w:pPr>
        <w:pStyle w:val="Normal"/>
        <w:rPr/>
      </w:pPr>
      <w:r>
        <w:rPr/>
      </w:r>
    </w:p>
    <w:p>
      <w:pPr>
        <w:pStyle w:val="Normal"/>
        <w:widowControl/>
        <w:bidi w:val="0"/>
        <w:spacing w:lineRule="auto" w:line="259" w:before="0" w:after="160"/>
        <w:ind w:left="720" w:hanging="72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720" w:hanging="72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f905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905cc"/>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f905cc"/>
    <w:rPr>
      <w:rFonts w:ascii="Calibri Light" w:hAnsi="Calibri Light" w:eastAsia="" w:cs=""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905cc"/>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05c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905cc"/>
    <w:pPr>
      <w:spacing w:before="0" w:after="160"/>
      <w:contextualSpacing/>
    </w:pPr>
    <w:rPr/>
  </w:style>
  <w:style w:type="paragraph" w:styleId="Subtitle">
    <w:name w:val="Subtitle"/>
    <w:basedOn w:val="Normal"/>
    <w:next w:val="Normal"/>
    <w:link w:val="SubtitleChar"/>
    <w:uiPriority w:val="11"/>
    <w:qFormat/>
    <w:rsid w:val="00f905cc"/>
    <w:pPr>
      <w:ind w:left="720" w:hanging="720"/>
    </w:pPr>
    <w:rPr>
      <w:rFonts w:eastAsia="" w:eastAsiaTheme="minorEastAsia"/>
      <w:color w:val="5A5A5A" w:themeColor="text1" w:themeTint="a5"/>
      <w:spacing w:val="15"/>
    </w:rPr>
  </w:style>
  <w:style w:type="paragraph" w:styleId="NoSpacing">
    <w:name w:val="No Spacing"/>
    <w:uiPriority w:val="1"/>
    <w:qFormat/>
    <w:rsid w:val="00657326"/>
    <w:pPr>
      <w:widowControl/>
      <w:bidi w:val="0"/>
      <w:spacing w:lineRule="auto" w:line="240" w:before="0" w:after="0"/>
      <w:ind w:left="720" w:hanging="72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09</Words>
  <Characters>14306</Characters>
  <CharactersWithSpaces>167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41:00Z</dcterms:created>
  <dc:creator>christiaan.stander@telkomsa.net</dc:creator>
  <dc:description/>
  <dc:language>en-US</dc:language>
  <cp:lastModifiedBy>christiaan.stander@telkomsa.net</cp:lastModifiedBy>
  <dcterms:modified xsi:type="dcterms:W3CDTF">2018-01-0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