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ind w:left="0" w:right="1855" w:hanging="0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City Johannesburg by Mongane Wally Sero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ind w:left="0" w:right="1855" w:hanging="0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1</w:t>
        <w:tab/>
        <w:t>This way I salute you: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My hand pulses to my back trouser pocket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Or into my inner jacket pocket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For my pass, my life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5</w:t>
        <w:tab/>
        <w:t>Jo’burg City.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My hand like a starved snake rears my pockets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For my thin, ever lean wallet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While my stomach groans a friendly smile to hunger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Jo’burg City.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10</w:t>
        <w:tab/>
        <w:t>My stomach also devours coppers and papers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Don’t you know?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Jo’burg City, I salute you;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When I run out, or roar in a bus to you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I leave behind me, my love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15</w:t>
        <w:tab/>
        <w:t>My comic houses and people, my dongas and my ever whirling dust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My death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That’s so related to me as a wink to the eye.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Jo’burg City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I travel on your black and white roboted roads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20</w:t>
        <w:tab/>
        <w:t>Through your thick iron breath that you inhale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At six in the morning and exhale from five noon.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Jo’burg City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That is the time that I come to you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When your neon flowers flaunt from your electrical wind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25</w:t>
        <w:tab/>
        <w:t>That is the time when I leave you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When your neon flowers flaunt their way through the falling darkness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On your cement trees.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 xml:space="preserve">And as I go back, to my love, 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My dongas, my dust, my people, my death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30</w:t>
        <w:tab/>
        <w:t xml:space="preserve">Where death lurks in the dark like a blade in the flesh, 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I can feel your roots, anchoring your might, my feebleness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In my flesh, in my mind, in my blood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And everything about you says it, That, that is all you need of me.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Jo’burg City, Johannesburg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35</w:t>
        <w:tab/>
        <w:t>Listen when I tell you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There is no fun, nothing, in it.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 xml:space="preserve">When you leave the women and men with such frozen expressions, 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Expressions that have tears like furrows of soil erosion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ab/>
        <w:t>Jo’burg City, you are dry like death,</w:t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Web"/>
        <w:shd w:val="clear" w:fill="FFFFFF"/>
        <w:tabs>
          <w:tab w:val="clear" w:pos="709"/>
          <w:tab w:val="left" w:pos="567" w:leader="none"/>
          <w:tab w:val="left" w:pos="1134" w:leader="none"/>
          <w:tab w:val="right" w:pos="7655" w:leader="none"/>
          <w:tab w:val="right" w:pos="8222" w:leader="none"/>
          <w:tab w:val="right" w:pos="9072" w:leader="none"/>
        </w:tabs>
        <w:spacing w:before="0" w:after="0"/>
        <w:ind w:left="0" w:right="1855" w:hanging="0"/>
        <w:textAlignment w:val="baseline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40</w:t>
        <w:tab/>
        <w:t>Jo’burg City, Johannesburg, Jo’burg City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>
        <w:rFonts w:ascii="Arial" w:hAnsi="Arial"/>
      </w:rPr>
      <w:t xml:space="preserve">ENG2603 </w:t>
      <w:tab/>
      <w:t>MONGANE WALLY SEROTE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1:46:05Z</dcterms:created>
  <dc:creator/>
  <dc:description/>
  <dc:language>en-ZA</dc:language>
  <cp:lastModifiedBy/>
  <dcterms:modified xsi:type="dcterms:W3CDTF">2017-08-12T21:50:28Z</dcterms:modified>
  <cp:revision>1</cp:revision>
  <dc:subject/>
  <dc:title/>
</cp:coreProperties>
</file>