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2015 Questi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sis Statement</w:t>
      </w:r>
    </w:p>
    <w:p>
      <w:pPr>
        <w:pStyle w:val="Normal"/>
        <w:spacing w:lineRule="auto" w:line="360"/>
        <w:rPr>
          <w:sz w:val="26"/>
          <w:szCs w:val="26"/>
        </w:rPr>
      </w:pPr>
      <w:r>
        <w:rPr>
          <w:sz w:val="26"/>
          <w:szCs w:val="26"/>
        </w:rPr>
        <w:t xml:space="preserve">Beneatha Younger’s identity throughout the play A Raisin in the Sun has remained different from her family, with much influence from Asagai – a school mate with whom she is seeing – helps her realise where her roots truly lie. In the essay I critically discuss how Beneatha underwent these changes, what and who influenced them and wh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toduction</w:t>
      </w:r>
    </w:p>
    <w:p>
      <w:pPr>
        <w:pStyle w:val="Normal"/>
        <w:spacing w:lineRule="auto" w:line="360"/>
        <w:rPr>
          <w:sz w:val="26"/>
          <w:szCs w:val="26"/>
        </w:rPr>
      </w:pPr>
      <w:r>
        <w:rPr>
          <w:sz w:val="26"/>
          <w:szCs w:val="26"/>
        </w:rPr>
        <w:t xml:space="preserve">Beneatha is a 20 year old student – striving towards her dream of becoming a doctor. A profession such as this is not common amongst black women in the 1950s in Chicago. Beneatha is an independent, self-determined woman as well as strong headed. She believes in going for what she wants and won’t allow anything to get in her way, not even so much as her famil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Youngers are all determined folk, yet they have different dreams in mind and this is where the conflict comes in. Beneatha is determined to start her studies and complete her degree in medicine and then develop her career into becoming a doctor. No one in her family supports her idea as they do not share the same point of view. The rest of the Youngers are focused on basic survival such as paying bills and putting food on the table every eveni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agai – her suitor, is originally from Africa, he is also a student from her school which implies that he is hard working and ambitious. He influences Beneatha throughout the play, making her aware of her African roots. He inadvertently told her to cut her hair and go with a more African authentic look. </w:t>
      </w:r>
    </w:p>
    <w:p>
      <w:pPr>
        <w:pStyle w:val="Normal"/>
        <w:spacing w:lineRule="auto" w:line="360"/>
        <w:rPr>
          <w:sz w:val="26"/>
          <w:szCs w:val="26"/>
        </w:rPr>
      </w:pPr>
      <w:r>
        <w:rPr>
          <w:sz w:val="26"/>
          <w:szCs w:val="26"/>
        </w:rPr>
        <w:t xml:space="preserve">At the beginning of the play, Beneatha is selfish in her determination to achieve her goals, often disrespecting those older than her, her mother and especially Walter (her brother) they tend to butt heads on a regular basis. She displays sarcasm and anarchy when it comes to listening to his advice on the way things should be done. </w:t>
      </w:r>
    </w:p>
    <w:p>
      <w:pPr>
        <w:pStyle w:val="Normal"/>
        <w:spacing w:lineRule="auto" w:line="360"/>
        <w:rPr>
          <w:sz w:val="26"/>
          <w:szCs w:val="26"/>
        </w:rPr>
      </w:pPr>
      <w:r>
        <w:rPr>
          <w:sz w:val="26"/>
          <w:szCs w:val="26"/>
        </w:rPr>
        <w:t xml:space="preserve">Walter has an old fashioned mind set when it comes to the roles that women should play within the household – being submissive to their husbands -  and the type of jobs they should obtain  - being a maid or a nurse. </w:t>
      </w:r>
    </w:p>
    <w:p>
      <w:pPr>
        <w:pStyle w:val="Normal"/>
        <w:spacing w:lineRule="auto" w:line="360"/>
        <w:rPr>
          <w:sz w:val="26"/>
          <w:szCs w:val="26"/>
        </w:rPr>
      </w:pPr>
      <w:r>
        <w:rPr>
          <w:sz w:val="26"/>
          <w:szCs w:val="26"/>
        </w:rPr>
        <w:t xml:space="preserve">Later on in the novel, Asagai decides to come visit Beneatha one day, he announces that he has given her a new African name, one that represents her – Alaiyo which means for whom food is not enough. This is a turning point for Beneatha as she has been given a new identity with which she can connect herself to her African root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owards the end of the play Asagai wishes to marry Beneatha and makes this apparent to her, he promises her a good life in her home land and doing what she </w:t>
      </w:r>
      <w:bookmarkStart w:id="0" w:name="_GoBack"/>
      <w:bookmarkEnd w:id="0"/>
      <w:r>
        <w:rPr>
          <w:sz w:val="26"/>
          <w:szCs w:val="26"/>
        </w:rPr>
        <w:t xml:space="preserve">has always wanted to do – to be a doctor to the community in Africa.  She has a tough exterior, she cares deeply for people which is why she feels compelled even at the end of the story to follow HER dream of becoming a docto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By the end of the play Beneatha has gained much perspective on her role in the family and what it means to be a women in her culture,  still she chooses to pursue her dream of becoming a doctor but with understanding of the sacrifices that her family has made for her to get there. She demonstrates appreciation for her family by staying in Chicago with them, this – however – meant that she had to decline his hand in marriag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34:00Z</dcterms:created>
  <dc:creator>John Sulter</dc:creator>
  <dc:description/>
  <dc:language>en-US</dc:language>
  <cp:lastModifiedBy>John Sulter</cp:lastModifiedBy>
  <dcterms:modified xsi:type="dcterms:W3CDTF">2017-10-25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