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br/>
          <w:t>Forums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-&gt;</w:t>
      </w:r>
      <w:hyperlink r:id="rId3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ch 6, 2017: Poetr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-&gt;Mean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br/>
      </w:r>
    </w:p>
    <w:p>
      <w:pPr>
        <w:pStyle w:val="Normal"/>
        <w:spacing w:lineRule="auto" w:line="240" w:before="0" w:after="240"/>
        <w:rPr/>
      </w:pPr>
      <w:hyperlink r:id="rId4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entire discussion as read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5">
        <w:bookmarkStart w:id="0" w:name="message-de285f3d-57a8-4f95-83c2-c21d0c26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Meaning?</w:t>
        </w:r>
      </w:hyperlink>
      <w:bookmarkEnd w:id="0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6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6 Mar 2017 @ 18:0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What does everyone make of this poem? It is filed with experimental writing. The poem has a very surreal, hallucinogenic nature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How do you feel about the speaker? What is his state of mind? Can you find examples of repetition in the poem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7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as Un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10">
        <w:bookmarkStart w:id="1" w:name="message-b16a8822-4c6f-46d8-8f95-db5def69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Meaning?</w:t>
        </w:r>
      </w:hyperlink>
      <w:bookmarkEnd w:id="1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11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E TAGER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8 Mar 2017 @ 10:5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First thought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Very disturbed! I feel desperately sorry for the speaker, who appears to be detached from life but aware of every aspect of it. S/he plays a role in society, for s/he goes to work, although I wonder at the kind of work a person in this head space would do well. I feel sad for the person going through the ritual of daily life without engaging with it. The speaker is in pain. S/he describes it graphically, psychedelically, harrowingl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Examples of repeti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Lines 1 and 8 "the speck of rust ... worries me"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Line 12, "no shame, no cold"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Lines 20 and 22, "they... stare"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The entire third 'chapter' excluding the last two lin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The first and last lines of the fourth 'chapter', and all the lines in between.</w:t>
      </w:r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37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2d37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/forums" TargetMode="External"/><Relationship Id="rId3" Type="http://schemas.openxmlformats.org/officeDocument/2006/relationships/hyperlink" Target="https://my.unisa.ac.za/portal/tool/29a6b716-08f2-41b5-b419-626435122bbd/forums/cef77b1b-e23f-4880-927c-f2fb8fcffaef.html" TargetMode="External"/><Relationship Id="rId4" Type="http://schemas.openxmlformats.org/officeDocument/2006/relationships/hyperlink" Target="https://my.unisa.ac.za/portal/tool/29a6b716-08f2-41b5-b419-626435122bbd?panel=Main" TargetMode="External"/><Relationship Id="rId5" Type="http://schemas.openxmlformats.org/officeDocument/2006/relationships/hyperlink" Target="https://my.unisa.ac.za/portal/tool/29a6b716-08f2-41b5-b419-626435122bbd/messages/de285f3d-57a8-4f95-83c2-c21d0c26bf77.html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my.unisa.ac.za/portal/tool/29a6b716-08f2-41b5-b419-626435122bbd?panel=Main" TargetMode="External"/><Relationship Id="rId8" Type="http://schemas.openxmlformats.org/officeDocument/2006/relationships/hyperlink" Target="https://my.unisa.ac.za/portal/tool/29a6b716-08f2-41b5-b419-626435122bbd?panel=Main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my.unisa.ac.za/portal/tool/29a6b716-08f2-41b5-b419-626435122bbd/messages/b16a8822-4c6f-46d8-8f95-db5def694e0e.html" TargetMode="External"/><Relationship Id="rId11" Type="http://schemas.openxmlformats.org/officeDocument/2006/relationships/hyperlink" Target="javascript: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WithSpaces>17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0:00Z</dcterms:created>
  <dc:creator>Zakiah</dc:creator>
  <dc:description/>
  <dc:language>en-ZA</dc:language>
  <cp:lastModifiedBy/>
  <dcterms:modified xsi:type="dcterms:W3CDTF">2017-10-29T18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