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sz w:val="32"/>
          <w:szCs w:val="32"/>
        </w:rPr>
        <w:t>Along the Rand in eighty-five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Fortunes were founded overnight,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And mansions rose among the rocks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To blaze with girls and light;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In champagne baths men sluices their skins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Grimy with auriferous dust,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Then oiled and scented, fought to enjoy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What young men must;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Took opportunities to cheat,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Or meet the most expensive whore,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And conjured up with cards and dice,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New orgies from new veins of ore;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Greybeards who now look back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To the old days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Find little, in their past to blame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And much to praise-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Riding bareback under stars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As lordly anarchs of the veld,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Venison feasts and tribal wars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Free cruelty and a cartridge belt;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Pioneers, O pioneers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Grey pillars of a Christian State,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Respectability has turned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Swashbuckler prim and scamp sedate;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Protecting in the brain’s recesses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Seek now the nuggets of your prime,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And sift the gold dust of your dreams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From drifted sands of time.</w:t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>
        <w:rFonts w:ascii="Arial" w:hAnsi="Arial"/>
      </w:rPr>
      <w:t xml:space="preserve">William Plomer </w:t>
      <w:tab/>
      <w:t>Johannesburg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en-Z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0:51:11Z</dcterms:created>
  <dc:creator/>
  <dc:description/>
  <dc:language>en-ZA</dc:language>
  <cp:lastModifiedBy/>
  <cp:lastPrinted>2017-08-12T21:03:25Z</cp:lastPrinted>
  <dcterms:modified xsi:type="dcterms:W3CDTF">2017-08-18T16:39:28Z</dcterms:modified>
  <cp:revision>4</cp:revision>
  <dc:subject/>
  <dc:title/>
</cp:coreProperties>
</file>