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>
          <w:rFonts w:eastAsia="Times New Roman" w:cs="Arial" w:ascii="Arial" w:hAnsi="Arial"/>
          <w:color w:val="404A51"/>
          <w:sz w:val="18"/>
          <w:szCs w:val="18"/>
          <w:lang w:eastAsia="en-ZA"/>
        </w:rPr>
        <w:t>KEY CONCEPT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18"/>
          <w:szCs w:val="18"/>
          <w:lang w:eastAsia="en-ZA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Please define the following and try to show how each relate to at least two of your prescribed text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Representa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Patriarch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denti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Stereotyp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Feminis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Gend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Ra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Contact Zon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Modernit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Clas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7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Resistan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Hi there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pologies for the late response. I am hoping you can still look at this and advise if I have defined all the concepts correctly, as well as relating them to the novels.</w:t>
      </w:r>
    </w:p>
    <w:p>
      <w:pPr>
        <w:pStyle w:val="Normal"/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1)  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Representation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To resemble something, to stand-in for something/some-one or to represent meaning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First-person narrator of early youth, autobiographical, inclusion of exact historical dates, specific places names, cultural realities in former Rhodesia makes story more authentic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Lorraine Hansberry takes from her family history and dramatises an aspect of their struggle for a home in a segregated, racially-restrictive communit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Patriarchy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Refers to a system of practices and structures in which men have more power than women, and are able to use their power to dominate and oppress women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Tambu and Nhama are treated differently according to the patriarchal system e.g. Nhamo is given priority over Tambu in receiving a education, as Tambu is expected as a women to get married and have children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Similarly, Walter Jnr. Says to Beneatha when she aspires to become a doctor, she should either become a nurse or get married and have children like a normal woma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Identity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Shaped by different factors: race, gender and clas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Tambu’s identity, her struggle to make sense of her life in the various contexts she experiences. She struggles to understand who she i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The politics of identity, such as Beneatha embracing her African heritage with her appearance, which George Murchison disapproves of. There are also the cross-class conflicts with George Murchison being one of the “rich coloureds”, compared to the Younger family who are poor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Stereotypes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Categorising a group of people by a particular idea or belief: race, gender or clas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Black people are stereotyped by being inferior and were treated differently, sometimes harshly. The brainwashing of the education system by the colonisers is an example of thi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Similarly, black people were seen as inferior. They were not worthy of living in the same area as white people, or having the same job opportunities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Feminism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A political position on equality of the sexe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Tambu feels she also deserves to be educated even though she is a woman, where Nhamo is given the opportunity because he is a male. She is determined to return to school without the help of her parents, by receiving the help from her teacher to raise money by selling mielies at the station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There is Beneatha’s aspiration to become a doctor, even though Walter Jnr. disapproves of this notion of a woman pursuing a caree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Gender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State of being male or female used with reference of social and cultural differences, rather than biological one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Woman are expected to cook and perform household duties as well as bring up children, rather than pursuing careers or educating themselve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Lena and Ruth work as domestics, which are female occupations, Walter Lee a driver. Same scenario, where woman are expected to do household duties and rear children, rather than pursue careers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Race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Grouping people by physical markers: Skin colour, hair and facial feature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Black people were treated inferiorly, brainwashed in education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Coloured people were segregated from white people, lived in different areas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Contact Zones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Social spaces where cultures meet, clash and grapple with each other - colonialism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The Sacred Heart College Tambu goes to, treated differently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Where the Younger family bought property in a whites only area in Clybourne Park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>Modernity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 xml:space="preserve"> - Colonial encounter referred to as beginning of modernity, where the coloniser and the colonised begin to get entangled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Separate facilities, housing and basic services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There were segregated areas for coloureds and whites to reside in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ind w:left="1095" w:hanging="36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white"/>
          <w:lang w:eastAsia="en-ZA"/>
        </w:rPr>
        <w:t xml:space="preserve">Class </w:t>
      </w: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- Social class is defined by the economic structure of society e.g. working class who sell their labour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Nervous Conditions - Tambu’s family are part of the working class, farmers. Babamakuru and Maiguru are educated and have more prominent roles in society.</w:t>
      </w:r>
    </w:p>
    <w:p>
      <w:pPr>
        <w:pStyle w:val="Normal"/>
        <w:shd w:val="clear" w:color="auto" w:fill="FFFFFF"/>
        <w:spacing w:lineRule="auto" w:line="240" w:beforeAutospacing="1" w:afterAutospacing="1"/>
        <w:ind w:left="735" w:hanging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 Raisin in the Sun - The Younger family are regarded as the working class; they all sell their labour for mone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66b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76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e766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1</Words>
  <CharactersWithSpaces>3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3:00Z</dcterms:created>
  <dc:creator>Zakiah</dc:creator>
  <dc:description/>
  <dc:language>en-ZA</dc:language>
  <cp:lastModifiedBy/>
  <dcterms:modified xsi:type="dcterms:W3CDTF">2017-10-29T18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