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highlight w:val="white"/>
        </w:rPr>
        <w:t>Lo Lull by Wopko Jensm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2">
        <w:bookmarkStart w:id="0" w:name="message-de285f3d-57a8-4f95-83c2-c21d0c26"/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highlight w:val="white"/>
            <w:lang w:eastAsia="en-ZA"/>
          </w:rPr>
          <w:t>Meaning?</w:t>
        </w:r>
      </w:hyperlink>
      <w:bookmarkEnd w:id="0"/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What does everyone make of this poem? It is filed with experimental writing. The poem has a very surreal, hallucinogenic nature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How do you feel about the speaker? What is his state of mind? Can you find examples of repetition in the poem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First thought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Very disturbed! I feel desperately sorry for the speaker, who appears to be detached from life but aware of every aspect of it. S/he plays a role in society, for s/he goes to work, although I wonder at the kind of work a person in this head space would do well. I feel sad for the person going through the ritual of daily life without engaging with it. The speaker is in pain. S/he describes it graphically, psychedelically, harrowingl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Examples of repetition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Lines 1 and 8 "the speck of rust ... worries me"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Line 12, "no shame, no cold"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Lines 20 and 22, "they... stare"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The entire third 'chapter' excluding the last two lines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The first and last lines of the fourth 'chapter', and all the lines in between.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br/>
        </w:r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mc:AlternateContent>
            <mc:Choice Requires="wps">
              <w:drawing>
                <wp:inline distT="0" distB="0" distL="0" distR="0">
                  <wp:extent cx="334010" cy="334010"/>
                  <wp:effectExtent l="0" t="0" r="0" b="0"/>
                  <wp:docPr id="3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1" path="m0,0l-2147483645,0l-2147483645,-2147483646l0,-2147483646xe" stroked="f" o:allowincell="f" style="position:absolute;margin-left:0pt;margin-top:-26.35pt;width:26.25pt;height:26.2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val="clear" w:color="auto" w:fill="FFFFFF"/>
        <w:spacing w:lineRule="auto" w:line="240" w:before="0" w:after="0"/>
        <w:rPr/>
      </w:pPr>
      <w:hyperlink r:id="rId4">
        <w:bookmarkStart w:id="1" w:name="message-e914072d-f664-4280-96a0-df5b89c6"/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highlight w:val="white"/>
            <w:lang w:eastAsia="en-ZA"/>
          </w:rPr>
          <w:t>Who was Wopko Jensma?</w:t>
        </w:r>
      </w:hyperlink>
      <w:bookmarkEnd w:id="1"/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</w:t>
        <w:br/>
        <w:t>by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- 6 Mar 2017 @ 18: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404a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404a51" stroked="f" o:allowincell="f" style="position:absolute;margin-left:0pt;margin-top:-0.15pt;width:0.05pt;height:0.05pt;mso-wrap-style:none;v-text-anchor:middle;mso-position-vertical:top">
                <v:fill o:detectmouseclick="t" type="solid" color2="#bfb5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It is important to first look at who the poet is. Try to search the internet for information on him and post your findings her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I've found a Facebook page that is run by his grandson. It states what we already know. His family is searching for him after he went missing in 1993. I think a lot can be said for his state of mind just by reading the very surreal </w:t>
      </w:r>
      <w:r>
        <w:rPr>
          <w:rFonts w:eastAsia="Times New Roman" w:cs="Arial" w:ascii="Arial" w:hAnsi="Arial"/>
          <w:i/>
          <w:iCs/>
          <w:sz w:val="24"/>
          <w:szCs w:val="24"/>
          <w:highlight w:val="white"/>
          <w:lang w:eastAsia="en-ZA"/>
        </w:rPr>
        <w:t>Lo Lull.</w:t>
      </w: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https://www.facebook.com/Wopko-Jensma-49133785578/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http://mg.co.za/article/2013-04-19-what-happened-to-wopko-jensma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br/>
        </w:r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mc:AlternateContent>
            <mc:Choice Requires="wps">
              <w:drawing>
                <wp:inline distT="0" distB="0" distL="0" distR="0">
                  <wp:extent cx="334010" cy="334010"/>
                  <wp:effectExtent l="0" t="0" r="0" b="0"/>
                  <wp:docPr id="5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2" path="m0,0l-2147483645,0l-2147483645,-2147483646l0,-2147483646xe" stroked="f" o:allowincell="f" style="position:absolute;margin-left:0pt;margin-top:-26.35pt;width:26.25pt;height:26.2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i/>
          <w:iCs/>
          <w:sz w:val="24"/>
          <w:szCs w:val="24"/>
          <w:highlight w:val="white"/>
          <w:lang w:eastAsia="en-ZA"/>
        </w:rPr>
        <w:t>Wopka Jensma: A Monograph. The Interface Between Poetry and Schizophrenia </w:t>
      </w: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by Ayub Sheik (2002) has some interesting insights into the poem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I hope you have all read this document which was sent with the announcement.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Discuss any thoughts regarding the PDF her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I am working my way through this lengthy document. Reading through Jensma's biography I was struck by a comment made by Mafika Gala, "his white world was killing him as if out to destroy him." Well, </w:t>
      </w:r>
      <w:r>
        <w:rPr>
          <w:rFonts w:eastAsia="Times New Roman" w:cs="Arial" w:ascii="Arial" w:hAnsi="Arial"/>
          <w:i/>
          <w:iCs/>
          <w:sz w:val="24"/>
          <w:szCs w:val="24"/>
          <w:highlight w:val="white"/>
          <w:lang w:eastAsia="en-ZA"/>
        </w:rPr>
        <w:t>Lo Lull</w:t>
      </w: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certainly reads as a person who's world is killing him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It is a very interesting poem and he was a very interesting person. Every time I read this poem, I feel it. Like it is something alive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9">
        <w:bookmarkStart w:id="2" w:name="message-6f02b9d0-4ffa-491b-8445-f198cb09"/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highlight w:val="white"/>
            <w:lang w:eastAsia="en-ZA"/>
          </w:rPr>
          <w:t>YouTube Links</w:t>
        </w:r>
      </w:hyperlink>
      <w:bookmarkEnd w:id="2"/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</w:t>
        <w:br/>
        <w:t>by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- 6 Mar 2017 @ 18: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404a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404a51" stroked="f" o:allowincell="f" style="position:absolute;margin-left:0pt;margin-top:-0.15pt;width:0.05pt;height:0.05pt;mso-wrap-style:none;v-text-anchor:middle;mso-position-vertical:top">
                <v:fill o:detectmouseclick="t" type="solid" color2="#bfb5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https://www.youtube.com/watch?v=Ww25xnzDIyM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- Structure of poems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https://www.youtube.com/watch?v=15iidGNKL14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- Elements of poems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https://www.youtube.com/watch?v=5lVHsfk0vV8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- Analyzing poems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https://www.youtube.com/watch?v=E10Y0a1Zc8c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- Analyzing poetry.</w:t>
      </w:r>
    </w:p>
    <w:p>
      <w:pPr>
        <w:pStyle w:val="Normal"/>
        <w:shd w:val="clear" w:color="auto" w:fill="FFFFFF"/>
        <w:spacing w:lineRule="auto" w:line="240" w:beforeAutospacing="1" w:afterAutospacing="1"/>
        <w:rPr/>
      </w:pP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highlight w:val="white"/>
            <w:lang w:eastAsia="en-ZA"/>
          </w:rPr>
          <w:t>https://www.youtube.com/watch?v=tPCZ9B9aqpQ</w:t>
        </w:r>
      </w:hyperlink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- Style, Tone and Atmospher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en-ZA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en-ZA"/>
        </w:rPr>
        <w:t> </w:t>
      </w:r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242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32425"/>
    <w:rPr/>
  </w:style>
  <w:style w:type="character" w:styleId="Emphasis">
    <w:name w:val="Emphasis"/>
    <w:basedOn w:val="DefaultParagraphFont"/>
    <w:uiPriority w:val="20"/>
    <w:qFormat/>
    <w:rsid w:val="00b128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b128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/messages/de285f3d-57a8-4f95-83c2-c21d0c26bf77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s://my.unisa.ac.za/portal/tool/29a6b716-08f2-41b5-b419-626435122bbd/messages/e914072d-f664-4280-96a0-df5b89c68a65.html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www.facebook.com/Wopko-Jensma-49133785578/" TargetMode="External"/><Relationship Id="rId7" Type="http://schemas.openxmlformats.org/officeDocument/2006/relationships/hyperlink" Target="http://http/mg.co.za/article/2013-04-19-what-happened-to-wopko-jensma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s://my.unisa.ac.za/portal/tool/29a6b716-08f2-41b5-b419-626435122bbd/messages/6f02b9d0-4ffa-491b-8445-f198cb090f52.html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https://www.youtube.com/watch?v=Ww25xnzDIyM" TargetMode="External"/><Relationship Id="rId12" Type="http://schemas.openxmlformats.org/officeDocument/2006/relationships/hyperlink" Target="https://www.youtube.com/watch?v=15iidGNKL14" TargetMode="External"/><Relationship Id="rId13" Type="http://schemas.openxmlformats.org/officeDocument/2006/relationships/hyperlink" Target="https://www.youtube.com/watch?v=5lVHsfk0vV8" TargetMode="External"/><Relationship Id="rId14" Type="http://schemas.openxmlformats.org/officeDocument/2006/relationships/hyperlink" Target="https://www.youtube.com/watch?v=E10Y0a1Zc8c" TargetMode="External"/><Relationship Id="rId15" Type="http://schemas.openxmlformats.org/officeDocument/2006/relationships/hyperlink" Target="https://www.youtube.com/watch?v=tPCZ9B9aqp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8</Words>
  <CharactersWithSpaces>30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11:00Z</dcterms:created>
  <dc:creator>Zakiah</dc:creator>
  <dc:description/>
  <dc:language>en-ZA</dc:language>
  <cp:lastModifiedBy/>
  <dcterms:modified xsi:type="dcterms:W3CDTF">2017-10-29T18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