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hyperlink r:id="rId2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br/>
          <w:t>Mark entire discussion as read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3">
        <w:bookmarkStart w:id="0" w:name="message-1f9810de-c079-4f3f-a1d1-056b560d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Literary Devices</w:t>
        </w:r>
      </w:hyperlink>
      <w:bookmarkEnd w:id="0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10 Apr 2017 @ 19:2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n easy way to excel at poetry is to know how to identify literary devices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Watch these YouTube Videos for help on this. I will also look for websites that may help and I will post them here: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U_pxfifB6Co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53l6QtWRF3U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7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e0jepXp8qdc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8">
        <w:r>
          <w:rPr>
            <w:rStyle w:val="InternetLink"/>
            <w:rFonts w:eastAsia="Times New Roman" w:cs="Arial" w:ascii="Arial" w:hAnsi="Arial"/>
            <w:color w:val="002469"/>
            <w:sz w:val="24"/>
            <w:szCs w:val="24"/>
            <w:highlight w:val="white"/>
            <w:u w:val="single"/>
            <w:lang w:eastAsia="en-ZA"/>
          </w:rPr>
          <w:t>https://www.youtube.com/watch?v=3fKCOb8qGQE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https://www.youtube.com/watch?v=qn4P3tvKNAg</w:t>
        </w:r>
      </w:hyperlink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09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e109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?panel=Main" TargetMode="External"/><Relationship Id="rId3" Type="http://schemas.openxmlformats.org/officeDocument/2006/relationships/hyperlink" Target="https://my.unisa.ac.za/portal/tool/29a6b716-08f2-41b5-b419-626435122bbd/messages/1f9810de-c079-4f3f-a1d1-056b560d5d79.html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www.youtube.com/watch?v=U_pxfifB6Co" TargetMode="External"/><Relationship Id="rId6" Type="http://schemas.openxmlformats.org/officeDocument/2006/relationships/hyperlink" Target="https://www.youtube.com/watch?v=53l6QtWRF3U" TargetMode="External"/><Relationship Id="rId7" Type="http://schemas.openxmlformats.org/officeDocument/2006/relationships/hyperlink" Target="https://www.youtube.com/watch?v=e0jepXp8qdc" TargetMode="External"/><Relationship Id="rId8" Type="http://schemas.openxmlformats.org/officeDocument/2006/relationships/hyperlink" Target="https://www.youtube.com/watch?v=3fKCOb8qGQE" TargetMode="External"/><Relationship Id="rId9" Type="http://schemas.openxmlformats.org/officeDocument/2006/relationships/hyperlink" Target="https://www.youtube.com/watch?v=qn4P3tvKN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WithSpaces>9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Zakiah</dc:creator>
  <dc:description/>
  <dc:language>en-ZA</dc:language>
  <cp:lastModifiedBy/>
  <dcterms:modified xsi:type="dcterms:W3CDTF">2017-10-29T18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