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  <w:lang w:val="en-US"/>
        </w:rPr>
        <w:t xml:space="preserve">Could you not Write Otherwise? - </w:t>
      </w:r>
      <w:r>
        <w:rPr>
          <w:rFonts w:ascii="Arial" w:hAnsi="Arial"/>
          <w:sz w:val="40"/>
          <w:szCs w:val="40"/>
          <w:highlight w:val="white"/>
          <w:lang w:val="en-US"/>
        </w:rPr>
        <w:t>Alan Paton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Could you not write otherwise, this woman said to me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Could you not write of things really poetical?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Of many-coloured birds dipping their beaks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nto many-coloured flowers?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Of mine machinery standing up, you know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Gaunt, full of meaning, against the sky?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Must you write always of black men and Indians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Of half-castes and Jews, Englishmen and Afrikaners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Of problems insoluble and secret fears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That are best forgotten?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You read the paper, you post your letters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You buy at the store like any normal being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Why then must you write such things?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Madam, really, since you ask the question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Really, Madam, I do not like to mention it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But there is a voice that I cannot silence.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t seems I have lived for this, to obey it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To pour out the life-long accumulation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Of a thousand sorrowful songs.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 did not ask for this destination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 did not ask to write these same particular songs.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Simple I was, I wished to write but words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And melodies that had no meanings but their music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And songs that had no meaning but their song.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But the deep notes and the undertones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Kept sounding themselves, kept insistently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ntruding themselves, like a prisoned tide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That under the shining and the sunlit sea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n caverns and corridors goes underground thundering.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Madam, I have no wish to be cut off from you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 have no wish to hurt you with the meanings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Of the land where you were born.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t was with unbelieving ears I heard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My artless songs become the groans and cries of men.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And you, why you may pity me also, 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For what I do when such a voice is speaking,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What can I speak but what it wishes spoken?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</w:t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Normal"/>
        <w:jc w:val="center"/>
        <w:rPr>
          <w:rFonts w:ascii="Arial" w:hAnsi="Arial"/>
          <w:highlight w:val="whit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7:36Z</dcterms:created>
  <dc:creator/>
  <dc:description/>
  <dc:language>en-ZA</dc:language>
  <cp:lastModifiedBy/>
  <dcterms:modified xsi:type="dcterms:W3CDTF">2017-10-23T23:47:39Z</dcterms:modified>
  <cp:revision>2</cp:revision>
  <dc:subject/>
  <dc:title/>
</cp:coreProperties>
</file>