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Sometimes When it Rains Gcina Mhlophe (South Africa)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smile to myslef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d think of times when as a child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'd sit by myself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d wonder why people need clothe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think of time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hen I'd run into the rain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houting 'Nkce - nkce mlanjana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hen will I grow?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'll grow up tomorrow!'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think of time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hen I watched goat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unning so fast from the rain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hile sheep seemed to enjoy it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think of time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hen we had to undres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arry the small bundles of uniforms and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ook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n our head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d cross the river after school.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remember time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hen it would rain hard for hour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d fill our drum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 we didn't have to fetch water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rom the river for a day or two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ains for many hours without break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think of people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ho have nowhere to go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o home of their own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d no food to eat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nly rain water to drink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ains for days without break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think of mother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ho give birth in squatter camp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nder plastic shelter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t the mercy of cold angry wind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think of 'illegal' job seeker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 big citie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ging police vans in the rain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Hoping for darkness to come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So they can find some wet corner to hide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ains so hard hail joins in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think of life prisoner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 all the jails of the world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d wonder if they still love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o see the rainbow at the end of the rain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metimes when it rain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ith hail stones biting the gras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 can't help thinking they look like teeth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any teeth of smiling friends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hen I wish that everyone else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Had something to smile about.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30:27Z</dcterms:created>
  <dc:creator/>
  <dc:description/>
  <dc:language>en-ZA</dc:language>
  <cp:lastModifiedBy/>
  <dcterms:modified xsi:type="dcterms:W3CDTF">2017-10-29T02:32:36Z</dcterms:modified>
  <cp:revision>1</cp:revision>
  <dc:subject/>
  <dc:title/>
</cp:coreProperties>
</file>