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  <w:b/>
          <w:bCs/>
        </w:rPr>
        <w:t xml:space="preserve">The Contraction and Enclosure of the Land by St J. Page Yako </w:t>
      </w:r>
    </w:p>
    <w:p>
      <w:pPr>
        <w:pStyle w:val="TextBody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  <w:t>Thus spake the heirs of the land</w:t>
        <w:br/>
        <w:t>Although it is no longer ours.</w:t>
        <w:br/>
        <w:t>This land will be folded like a blanket</w:t>
        <w:br/>
        <w:t>till it is like the palm of a hand.</w:t>
        <w:br/>
        <w:t>The racing ox will become entangled in the wire,</w:t>
        <w:br/>
        <w:t>Too weak to dance free, it will be worn</w:t>
        <w:br/>
        <w:t>Out by the dance of the yoke and the plough.</w:t>
        <w:br/>
        <w:t>They will crowd us together like tadpoles</w:t>
        <w:br/>
        <w:t>In a calabash ladle. Our girls</w:t>
        <w:br/>
        <w:t>Will have their lobola paid with paper.</w:t>
        <w:br/>
        <w:t>Coins that come and go, come and go.</w:t>
        <w:br/>
        <w:t>Blood should not be spilled, so they say</w:t>
        <w:br/>
        <w:t>Nowadays, to unite the different peoples;</w:t>
        <w:br/>
        <w:t>Until we no longer care for each other,</w:t>
        <w:br/>
        <w:t>As a cow licks her calf, when love</w:t>
        <w:br/>
        <w:t>And nature urges her to do so.</w:t>
        <w:br/>
        <w:t>Can money bring people together?</w:t>
        <w:br/>
        <w:t>Yes, a man may have words with his son’s wife,</w:t>
        <w:br/>
        <w:t>His son need no longer respect her mother.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Yes, we fold up our knees</w:t>
        <w:br/>
        <w:t>It’s impossible to stretch out,</w:t>
        <w:br/>
        <w:t>because the land has been hedged in.</w:t>
      </w:r>
    </w:p>
    <w:p>
      <w:pPr>
        <w:pStyle w:val="TextBody"/>
        <w:spacing w:lineRule="auto" w:line="480" w:before="0" w:after="140"/>
        <w:jc w:val="center"/>
        <w:rPr>
          <w:rFonts w:ascii="Arial" w:hAnsi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en-ZA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45:11Z</dcterms:created>
  <dc:creator/>
  <dc:description/>
  <dc:language>en-ZA</dc:language>
  <cp:lastModifiedBy/>
  <dcterms:modified xsi:type="dcterms:W3CDTF">2017-10-19T01:36:17Z</dcterms:modified>
  <cp:revision>3</cp:revision>
  <dc:subject/>
  <dc:title/>
</cp:coreProperties>
</file>