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A"/>
          <w:sz w:val="24"/>
          <w:szCs w:val="24"/>
        </w:rPr>
        <w:t>The British Settler</w:t>
      </w:r>
    </w:p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A"/>
          <w:sz w:val="24"/>
          <w:szCs w:val="24"/>
        </w:rPr>
        <w:t>- Andrew Geddes Bain</w:t>
      </w:r>
    </w:p>
    <w:p>
      <w:pPr>
        <w:pStyle w:val="Normal"/>
        <w:spacing w:lineRule="exact" w:line="183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une – ‘Oh what a row’; or, ‘The humours of a Steam-boat’</w:t>
      </w:r>
    </w:p>
    <w:p>
      <w:pPr>
        <w:pStyle w:val="Normal"/>
        <w:spacing w:before="0" w:after="0"/>
        <w:jc w:val="center"/>
        <w:rPr>
          <w:rFonts w:eastAsia="Arial" w:cs="Arial"/>
          <w:color w:val="00000A"/>
        </w:rPr>
      </w:pPr>
      <w:r>
        <w:rPr>
          <w:rFonts w:eastAsia="Arial" w:cs="Arial"/>
          <w:color w:val="00000A"/>
        </w:rPr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h! what a gay, what a rambling life a Settler’s leading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pooring cattle, doing battle, quite jocose;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inning, losing; Whigs abusing; shopping now, then mu on breeding;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Never fearing, persevering, on he goes!</w:t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4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hen to the Cape I first came out, in days of Charlie Somerset,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My lands were neatly measured oﬀ, and reg’larly my number set;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I strutted round on my own ground, lord of a hundred acres, sir,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nd said I’d plough, I’d buy a cow, the butchers cut and bakers, sir.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ind w:left="27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h! what a gay, &amp;c.</w:t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4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n Kowie’s banks I built a house, and made a snug location there;</w:t>
      </w:r>
    </w:p>
    <w:p>
      <w:pPr>
        <w:pStyle w:val="Normal"/>
        <w:spacing w:lineRule="exact" w:line="183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I fenc’d my lands with my own hands to keep all tight;</w:t>
      </w:r>
    </w:p>
    <w:p>
      <w:pPr>
        <w:pStyle w:val="Normal"/>
        <w:spacing w:lineRule="exact" w:line="183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he river rose, and fore my nose made awful desolation there;</w:t>
      </w:r>
    </w:p>
    <w:p>
      <w:pPr>
        <w:pStyle w:val="Normal"/>
        <w:spacing w:lineRule="exact" w:line="183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he Kafirs stole my only cow away that night!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I made a trip to Kafirland, in hopes to find my cow again,</w:t>
      </w:r>
    </w:p>
    <w:p>
      <w:pPr>
        <w:pStyle w:val="Normal"/>
        <w:spacing w:lineRule="auto" w:line="360" w:before="0" w:after="0"/>
        <w:ind w:right="352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nd tried to act the dentist then, which no one can do now again; I drew the Kafir’s ivory teeth, at risk of hempen collar, sir.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hich at Graham’s Town on the market brought me full 300 dollars, sir!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27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h! what a gay, &amp;c.</w:t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4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auto" w:line="422" w:before="0" w:after="0"/>
        <w:ind w:right="34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My second go was but so so, although the trade was brisk enough; The patrols nearly boned me in a secret maze;</w:t>
      </w:r>
    </w:p>
    <w:p>
      <w:pPr>
        <w:pStyle w:val="Normal"/>
        <w:spacing w:lineRule="exact" w:line="2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auto" w:line="468" w:before="0" w:after="0"/>
        <w:ind w:right="380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I hid my load out of the road, and, faith, I just had risk enough, For this trade was hanging ma er in those good old days!</w:t>
      </w:r>
    </w:p>
    <w:p>
      <w:pPr>
        <w:pStyle w:val="Normal"/>
        <w:spacing w:lineRule="exact" w:line="1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My stock-in-trade on pack-ox laid, I tried my luck at smouching then,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ut found the Boers were wide awake as Yorkshiremen at chousing them;</w:t>
      </w:r>
    </w:p>
    <w:p>
      <w:pPr>
        <w:pStyle w:val="Normal"/>
        <w:spacing w:lineRule="exact" w:line="22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hey swept me some rock chrystals – gems, they swore, of purest water, sir;</w:t>
      </w:r>
    </w:p>
    <w:p>
      <w:pPr>
        <w:pStyle w:val="Normal"/>
        <w:spacing w:lineRule="exact" w:line="231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nd for breeding stock, a scurvy lot of hamels and kapaters, sir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ind w:left="27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h! what a gay, &amp;c.</w:t>
      </w:r>
    </w:p>
    <w:p>
      <w:pPr>
        <w:pStyle w:val="Normal"/>
        <w:spacing w:lineRule="auto" w:line="422" w:before="0" w:after="0"/>
        <w:ind w:right="35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f fortune’s frowns, smiles, ups, and downs, I had a great variety; I smouching drop. I open shop, the buy a farm;</w:t>
      </w:r>
    </w:p>
    <w:p>
      <w:pPr>
        <w:pStyle w:val="Normal"/>
        <w:spacing w:lineRule="exact" w:line="2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Doing charming with my farming, best with friends’ society,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hen all at once the Amakose break the charm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ssegaing, yelling, crying – murder! fire! and revelry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tealing ca  le, bloody ba  le, every kind of devilry –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Helter-skelter, seeking shelter, wives and children rustling in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Husbands wounded – lost confounded, tender friends are justling in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ind w:left="27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h! what a gay, &amp;c.</w:t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4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TextBody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Hopes are blasted, pale and fasted, now reduced to beggary; Burnt locaons, public raons all we’ve left ;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Names abused, of climes accused by agents vile of whiggery,</w:t>
      </w:r>
      <w:bookmarkStart w:id="0" w:name="page3"/>
      <w:bookmarkEnd w:id="0"/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ny sympathy withheld, when of our all bere . Compensaon for spol’aon, a er such representaon, Seemed so fule, and inule, that ‘twas scouted by the naon! And that we’ve sll a dollar le , our thanks be to no sngy-man, Whose name’s a charm our souls to warm, – THE GOOD, THE BRAVE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0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IR BENJAMIN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ind w:left="27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h! what a gay, &amp;c.</w:t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4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TextBody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Kafirs lauded and rewarded for their savage, fierce irruptoion,</w:t>
      </w:r>
    </w:p>
    <w:p>
      <w:pPr>
        <w:pStyle w:val="TextBody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y the folks of Downing-street and Ex’ter hall!</w:t>
      </w:r>
    </w:p>
    <w:p>
      <w:pPr>
        <w:pStyle w:val="TextBody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Then no checking Boers from trekking, fleeing, seeing such corruption; </w:t>
      </w:r>
    </w:p>
    <w:p>
      <w:pPr>
        <w:pStyle w:val="TextBody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Hottentots and Fingoes, saucy vagrants all!</w:t>
      </w:r>
    </w:p>
    <w:p>
      <w:pPr>
        <w:pStyle w:val="Normal"/>
        <w:spacing w:lineRule="exact" w:line="172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uch delusion and confusion seldom are exhibited,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hen for convenience of the blacks the whites are stabbed and gibbeted!</w:t>
      </w:r>
    </w:p>
    <w:p>
      <w:pPr>
        <w:pStyle w:val="Normal"/>
        <w:spacing w:lineRule="exact" w:line="22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Yet, persevering through those ills, the storm again I’ve weathered, sir!</w:t>
      </w:r>
    </w:p>
    <w:p>
      <w:pPr>
        <w:pStyle w:val="Normal"/>
        <w:spacing w:lineRule="exact" w:line="208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My children married happy, and my nest again feathered sir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ind w:left="27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h! what a gay, &amp;c.</w:t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4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’</w:t>
      </w:r>
      <w:r>
        <w:rPr>
          <w:rFonts w:eastAsia="Arial" w:cs="Arial" w:ascii="Arial" w:hAnsi="Arial"/>
          <w:color w:val="00000A"/>
          <w:sz w:val="24"/>
          <w:szCs w:val="24"/>
        </w:rPr>
        <w:t>Tis four and twenty years, my friends, since first on Afric’s shore we landed!</w:t>
      </w:r>
    </w:p>
    <w:p>
      <w:pPr>
        <w:pStyle w:val="Normal"/>
        <w:spacing w:lineRule="exact" w:line="220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nd retrospections crowd my mind of that great day;</w:t>
      </w:r>
    </w:p>
    <w:p>
      <w:pPr>
        <w:pStyle w:val="Normal"/>
        <w:spacing w:lineRule="exact" w:line="183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auto" w:line="422" w:before="0" w:after="0"/>
        <w:ind w:right="3060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Fear and doubt shut hope all out, for on a desert we seemed stranded, And dreary was our prospect then in Algoa Bay!</w:t>
      </w:r>
    </w:p>
    <w:p>
      <w:pPr>
        <w:pStyle w:val="Normal"/>
        <w:spacing w:lineRule="exact" w:line="2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View contrasted, while they lasted, mes of which I’m now relating</w:t>
      </w:r>
    </w:p>
    <w:p>
      <w:pPr>
        <w:pStyle w:val="Normal"/>
        <w:spacing w:lineRule="exact" w:line="183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nd our happy meeng here, this great event commemorating!</w:t>
      </w:r>
    </w:p>
    <w:p>
      <w:pPr>
        <w:pStyle w:val="Normal"/>
        <w:spacing w:lineRule="exact" w:line="183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lineRule="exact" w:line="267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hen may our heart be grateful sll, that Heaven has so guarded us</w:t>
      </w:r>
    </w:p>
    <w:p>
      <w:pPr>
        <w:pStyle w:val="Normal"/>
        <w:spacing w:lineRule="exact" w:line="183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hrough all our toilsome pilgrimage, and now so well rewarded us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Oh! what a gay, what a rambling life, a Settler’s leading!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pooring cattle, doing battle, quite jocose;</w:t>
      </w:r>
    </w:p>
    <w:p>
      <w:pPr>
        <w:pStyle w:val="Normal"/>
        <w:spacing w:lineRule="exact" w:line="197" w:before="0" w:after="0"/>
        <w:jc w:val="center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inning, losing; Whigs abusing, shopping now, then catt</w:t>
      </w:r>
      <w:bookmarkStart w:id="1" w:name="page4"/>
      <w:bookmarkEnd w:id="1"/>
      <w:r>
        <w:rPr>
          <w:rFonts w:eastAsia="Arial" w:cs="Arial" w:ascii="Arial" w:hAnsi="Arial"/>
          <w:color w:val="00000A"/>
          <w:sz w:val="24"/>
          <w:szCs w:val="24"/>
        </w:rPr>
        <w:t>le breeding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A"/>
          <w:sz w:val="22"/>
          <w:szCs w:val="22"/>
        </w:rPr>
        <w:t>Never fearing, persevering, on he goes!</w:t>
      </w:r>
    </w:p>
    <w:p>
      <w:pPr>
        <w:pStyle w:val="Normal"/>
        <w:spacing w:lineRule="exact" w:line="200" w:before="0" w:after="0"/>
        <w:jc w:val="center"/>
        <w:rPr>
          <w:rFonts w:ascii="Arial" w:hAnsi="Arial"/>
        </w:rPr>
      </w:pPr>
      <w:r>
        <w:rPr/>
      </w:r>
    </w:p>
    <w:sectPr>
      <w:type w:val="nextPage"/>
      <w:pgSz w:w="12240" w:h="15800"/>
      <w:pgMar w:left="1440" w:right="1440" w:gutter="0" w:header="0" w:top="1381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45:11Z</dcterms:created>
  <dc:creator/>
  <dc:description/>
  <dc:language>en-ZA</dc:language>
  <cp:lastModifiedBy/>
  <dcterms:modified xsi:type="dcterms:W3CDTF">2017-10-26T19:17:37Z</dcterms:modified>
  <cp:revision>3</cp:revision>
  <dc:subject/>
  <dc:title/>
</cp:coreProperties>
</file>