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</w:rPr>
      </w:pPr>
      <w:r>
        <w:rPr>
          <w:rFonts w:ascii="Arial" w:hAnsi="Arial"/>
        </w:rPr>
        <w:t>The Zulu Girl - Poem by Roy Campbell</w:t>
      </w:r>
    </w:p>
    <w:p>
      <w:pPr>
        <w:pStyle w:val="TextBody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When in the sun the hot red acres smoulder</w:t>
        <w:br/>
        <w:t>Down where the sweating gang its labour plies</w:t>
        <w:br/>
        <w:t>A girl flings down her hoe, and from her shoulder</w:t>
        <w:br/>
        <w:t>Unslings her child tormented by flies.</w:t>
        <w:br/>
        <w:br/>
        <w:t>She takes him to a ring of shadow pooled</w:t>
        <w:br/>
        <w:t>By the thorn-tree: purpled with the blood of ticks,</w:t>
        <w:br/>
        <w:t>While her sharp nails, in slow caresses ruled</w:t>
        <w:br/>
        <w:t>Prowl through his hair with sharp electric clicks.</w:t>
        <w:br/>
        <w:br/>
        <w:t>His sleepy mouth, plugged by the heavy nipple,</w:t>
        <w:br/>
        <w:t>Tugs like a puppy, grunting as he feels;</w:t>
        <w:br/>
        <w:t>Through his frail nerves her own deep languor's ripple</w:t>
        <w:br/>
        <w:t>Like a broad river sighing through the reeds.</w:t>
        <w:br/>
        <w:br/>
        <w:t>Yet in that drowsy stream his flesh imbibes</w:t>
        <w:br/>
        <w:t>And old unquenched, unsmotherable heat-</w:t>
        <w:br/>
        <w:t>The curbed ferocity of beaten tribes,</w:t>
        <w:br/>
        <w:t>The sullen dignity of their defeat.</w:t>
        <w:br/>
        <w:br/>
        <w:t>Her body looms above him like a hill</w:t>
        <w:br/>
        <w:t>Within whose shade a village lies at rest,</w:t>
        <w:br/>
        <w:t>Or the first cloud so terrible and still</w:t>
        <w:br/>
        <w:t xml:space="preserve">That bears the coming harvest in its breast. </w:t>
      </w:r>
    </w:p>
    <w:p>
      <w:pPr>
        <w:pStyle w:val="Normal"/>
        <w:jc w:val="center"/>
        <w:rPr>
          <w:rFonts w:ascii="Arial" w:hAnsi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45:11Z</dcterms:created>
  <dc:creator/>
  <dc:description/>
  <dc:language>en-ZA</dc:language>
  <cp:lastModifiedBy/>
  <dcterms:modified xsi:type="dcterms:W3CDTF">2017-10-19T00:00:25Z</dcterms:modified>
  <cp:revision>2</cp:revision>
  <dc:subject/>
  <dc:title/>
</cp:coreProperties>
</file>