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/>
      </w:pPr>
      <w:hyperlink r:id="rId2">
        <w:bookmarkStart w:id="0" w:name="message-5862c140-ceee-444b-a0e0-c03935f9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Poetry exam question</w:t>
        </w:r>
      </w:hyperlink>
      <w:bookmarkEnd w:id="0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3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1 May 2017 @ 19: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404a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404a51" stroked="f" o:allowincell="f" style="position:absolute;margin-left:0pt;margin-top:-0.15pt;width:0.05pt;height:0.05pt;mso-wrap-style:none;v-text-anchor:middle;mso-position-vertical:top">
                <v:fill o:detectmouseclick="t" type="solid" color2="#bfb5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shd w:fill="FFFFFF" w:val="clear"/>
          <w:lang w:eastAsia="en-ZA"/>
        </w:rPr>
        <w:t>Write an essay in which you discuss how the poet, Roy Campbell, depicts motherhood in the poem "The Zulu Girl".</w:t>
      </w:r>
    </w:p>
    <w:p>
      <w:pPr>
        <w:pStyle w:val="Normal"/>
        <w:spacing w:before="0" w:after="160"/>
        <w:rPr>
          <w:rFonts w:ascii="Arial" w:hAnsi="Arial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57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unisa.ac.za/portal/tool/29a6b716-08f2-41b5-b419-626435122bbd/messages/5862c140-ceee-444b-a0e0-c03935f934bb.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4:00Z</dcterms:created>
  <dc:creator>Zakiah</dc:creator>
  <dc:description/>
  <dc:language>en-ZA</dc:language>
  <cp:lastModifiedBy/>
  <dcterms:modified xsi:type="dcterms:W3CDTF">2017-10-29T18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