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i/>
          <w:iCs/>
          <w:color w:val="404A51"/>
          <w:sz w:val="24"/>
          <w:szCs w:val="24"/>
          <w:highlight w:val="white"/>
          <w:lang w:eastAsia="en-ZA"/>
        </w:rPr>
        <w:t>Wopka Jensma: A Monograph. The Interface Between Poetry and Schizophrenia 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by Ayub Sheik (2002) has some interesting insights into the poem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I hope you have all read this document which was sent with the announcement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Discuss any thoughts regarding the PDF her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24"/>
          <w:szCs w:val="24"/>
          <w:highlight w:val="white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150"/>
        <w:rPr/>
      </w:pPr>
      <w:hyperlink r:id="rId2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eply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Collapse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ark as Unread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5">
        <w:bookmarkStart w:id="0" w:name="message-7ed44ffb-a1f6-43f5-a292-1fb7c52d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Re: PDF Discussion</w:t>
        </w:r>
      </w:hyperlink>
      <w:bookmarkEnd w:id="0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6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E TAGER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8 Mar 2017 @ 11:27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I am working my way through this lengthy document. Reading through Jensma's biography I was struck by a comment made by Mafika Gala, "his white world was killing him as if out to destroy him." Well, </w:t>
      </w:r>
      <w:r>
        <w:rPr>
          <w:rFonts w:eastAsia="Times New Roman" w:cs="Arial" w:ascii="Arial" w:hAnsi="Arial"/>
          <w:i/>
          <w:iCs/>
          <w:color w:val="404A51"/>
          <w:sz w:val="24"/>
          <w:szCs w:val="24"/>
          <w:highlight w:val="white"/>
          <w:lang w:eastAsia="en-ZA"/>
        </w:rPr>
        <w:t>Lo Lull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certainly reads as a person who's world is killing him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24"/>
          <w:szCs w:val="24"/>
          <w:highlight w:val="white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150"/>
        <w:rPr/>
      </w:pPr>
      <w:hyperlink r:id="rId7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eply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Collapse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ark as Unread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10">
        <w:bookmarkStart w:id="1" w:name="message-cc603530-1c2e-4911-9f00-ae99e2ee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Re: PDF Discussion</w:t>
        </w:r>
      </w:hyperlink>
      <w:bookmarkEnd w:id="1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11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8 Mar 2017 @ 17:5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It is a very interesting poem and he was a very interesting person. Every time I read this poem, I feel it. Like it is something alive. </w:t>
      </w:r>
    </w:p>
    <w:p>
      <w:pPr>
        <w:pStyle w:val="Normal"/>
        <w:spacing w:before="0" w:after="160"/>
        <w:rPr>
          <w:rFonts w:ascii="Arial" w:hAnsi="Arial"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6480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648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b648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unisa.ac.za/portal/tool/29a6b716-08f2-41b5-b419-626435122bbd?panel=Main" TargetMode="External"/><Relationship Id="rId3" Type="http://schemas.openxmlformats.org/officeDocument/2006/relationships/hyperlink" Target="https://my.unisa.ac.za/portal/tool/29a6b716-08f2-41b5-b419-626435122bbd?panel=Main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s://my.unisa.ac.za/portal/tool/29a6b716-08f2-41b5-b419-626435122bbd/messages/7ed44ffb-a1f6-43f5-a292-1fb7c52d6d70.html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s://my.unisa.ac.za/portal/tool/29a6b716-08f2-41b5-b419-626435122bbd?panel=Main" TargetMode="External"/><Relationship Id="rId8" Type="http://schemas.openxmlformats.org/officeDocument/2006/relationships/hyperlink" Target="https://my.unisa.ac.za/portal/tool/29a6b716-08f2-41b5-b419-626435122bbd?panel=Main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s://my.unisa.ac.za/portal/tool/29a6b716-08f2-41b5-b419-626435122bbd/messages/cc603530-1c2e-4911-9f00-ae99e2eeed2f.html" TargetMode="External"/><Relationship Id="rId11" Type="http://schemas.openxmlformats.org/officeDocument/2006/relationships/hyperlink" Target="javascript: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3</Words>
  <CharactersWithSpaces>13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2:00Z</dcterms:created>
  <dc:creator>Zakiah</dc:creator>
  <dc:description/>
  <dc:language>en-ZA</dc:language>
  <cp:lastModifiedBy/>
  <dcterms:modified xsi:type="dcterms:W3CDTF">2017-10-29T19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