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NG260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urther Preparatory Notes on The New Century of South African Poetry Beyon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ignment 01 Semester 01,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lave Dealer” by Thomas Pring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ost striking about the poem is the deep sense of contrition felt by the persona, attested to by the closing line of stanza 2, “Racked by remorse and pain.”    The persona returns by ship/boat from brutalising the African natives during the slave trade that the colonisers practised in their encounter with the black natives, as the phrases “From ocean’s wave” and “Negro blood sprang high” describe, in line 1 stanza 1 and line 2 stanza 5.  That there was no human witness of the cruelty of the white man, does not relieve the persona.  That is why the persona regrets that “now with God [he has] to deal” (line 5 last stanza), after he has finished off the female victim by stomping callously on her shaking body (lines 1 and 2 in stanza 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lease note that for each fact I assert to be part of the sense of the poem, I quote from the poem to substantiate.  Besides, I have avoided to repeat the words of the poet as best I could. This is the technique you must follow at all times.  Do not just make a claim and leave it there; or think you are succeeding in summing up the sense of the poem by repeating the words used by the poe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You could say more about the style and technique of the poet, which would most likely gain you a distinction pass.  What is your comment on the relatively stable rhyme in all the stanzas?  This is evident in the rhyming words came-name-frame, dun-son-run (stanza 1); brain-vain-pain, good-mood (stanza 2); mild-child-wild, stray-pray (stanza 3); etc.    Do you notice that in stanzas 2 and 3 the rhyme is disturbed through the inclusion of  the words “blood”, “mild” which do not rhyme?  Do you not think such a shift signifies that the persona is able to control his emotions at the start, yet becomes overwhelmed and disturbed progressively as he continues?  In the last two stanzas the rhyme returns to its opening order.  Does this not mean that as the poem ends, the persona does come to terms with his condition?</w:t>
      </w:r>
    </w:p>
    <w:p>
      <w:pPr>
        <w:pStyle w:val="Normal"/>
        <w:pBdr>
          <w:bottom w:val="single" w:sz="12" w:space="1" w:color="000000"/>
        </w:pBdr>
        <w:ind w:left="720" w:hanging="0"/>
        <w:rPr>
          <w:rFonts w:ascii="Times New Roman" w:hAnsi="Times New Roman" w:cs="Times New Roman"/>
          <w:sz w:val="24"/>
          <w:szCs w:val="24"/>
        </w:rPr>
      </w:pPr>
      <w:r>
        <w:rPr>
          <w:rFonts w:cs="Times New Roman" w:ascii="Times New Roman" w:hAnsi="Times New Roman"/>
          <w:sz w:val="24"/>
          <w:szCs w:val="24"/>
        </w:rPr>
        <w:t>The word “Wanderer” in stanza 1 is spelt with a capital letter.  This is also the case with   the words “Mother” and “Widow” in stanzas 2 and 3.  What do you think the poet is signifying with this approach?  Do you not think the words mean deeper than what they look like on the surface?  Do you not think “Wanderer” symbolises colonial migration, which refers not only to the persona, but to a whole people in a similar historical epoch as him?  What about the word “Mother”, superficially referring to the persona’s white mother?  Do you not think the word is a metaphor for the white settlers’ mother country?  In which way can the “Mother” and the mother country of the slave trader be said to be similar?  What action does the Mother perform in the poem, which the colonisers’ mother country can be said also to be performing, as the slave trade continues to victimize the nati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attle are plundered …” by Isaac W. Wauchop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distinguishes the subject of the poem is perhaps the poet’s capability to present a counterpoint in an effective manner.  The opening line of the poem is a war cry that one would expect to rally the armies of the subjugated natives to war.  The second line “After them! After them!” intensifies the call for military action.  For the next line to exhort the persona’s countrymen to “Lay down the musket” is a significant antithesis, which surprisingly discourages armed battle and calls for education to be embraced and used instead as the weapon to overcome the subjugation by colonisers.  The closing lines “Don’t rush into battle:/ Anger stutters” contain the moral of the poem, that for one to conquer one must remain rational and avoid emo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Why do you think the poet makes the example of cattle in the array of things that an intruder can dispossess the owner of?  The poem is broadly about the colonial encounter between the colonizer whites and colonized blacks.  There are other things that are being lost and not just cattle.  From the cultural point of view of black Africans, how are cattle important?  Think of social activities like marriage, burial, spiritual connection with the ancestors, etc., in order to explore the symbol of cattle in the poem.</w:t>
      </w:r>
    </w:p>
    <w:p>
      <w:pPr>
        <w:pStyle w:val="ListParagraph"/>
        <w:numPr>
          <w:ilvl w:val="0"/>
          <w:numId w:val="3"/>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There is no rhyme in the poem.  What reason(s) can you think of for this?  Research on the major differences between poetry written by poets with a European heritage and the poems produced by poets with an African cultural influ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tsikana’s Bell” by Ntsikana ka Gab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re of this poem is line 1 of stanza 3, cautioning the chorus that their ancestral land has been demarcated and guarded against entry by anyone except the captors.  The voice of the persona is directed to a chorus chanting in the affirmative, that those who accept the Christian religion will be saved.  The sarcasm comes out when the chorus, representing the masses of natives, agree using the words “Ahom, ahom, ahom, ahom” (last lines of all stanzas) even at the point where the persona highlights the theft of the natives’ land.  The statement “You are called to heaven” (line 3 of stanza 4) is ironical.  It suggests a spiritual salvation that must be achieved through a denial of carnal life, meant by the land being “fenced in and surrounded” (line 1 of stanza 3).  The satire against black Africans who allow themselves to be brutalized by embracing the Christian religion in introduced early in the poem by the words of the persona, “Come, hear the Word of the Lord.”  Juxtaposition of the idea of salvation with yielding to plunder by the enemy reveals that the poet is actually against the native Africans, allowing the Christian religion to condition them into do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The poet has framed the poem as a song led by one leader, with a chorus affirming without questioning.  This is achieved by the refrain “Ahom, ahom ahom!”  By this technique, do you think the poet encourages individual or mob thinking?  Quote from the poem to motivate your standpoi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ter to Martha, 4” by Dennis Brut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One way of analysing a poem successfully in order to determine its sense, is by exploring the </w:t>
      </w:r>
      <w:r>
        <w:rPr>
          <w:rFonts w:cs="Times New Roman" w:ascii="Times New Roman" w:hAnsi="Times New Roman"/>
          <w:sz w:val="24"/>
          <w:szCs w:val="24"/>
          <w:u w:val="single"/>
        </w:rPr>
        <w:t>diction/lexicon</w:t>
      </w:r>
      <w:r>
        <w:rPr>
          <w:rFonts w:cs="Times New Roman" w:ascii="Times New Roman" w:hAnsi="Times New Roman"/>
          <w:sz w:val="24"/>
          <w:szCs w:val="24"/>
        </w:rPr>
        <w:t xml:space="preserve"> of the poem.  Use your reference sources to learn what this term means.  Thereafter list four words from the poem that reveal the setting of the poem as a pri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ive a group of words in stanza 2 that reveals contempt for a kind of religion imposed on prisoners by the author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rom the same stanza, give a group of words that makes the reader aware that uncertainty and fear are abused by authorities to make prisoners carry out instructions willy nil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ill it be justifiable to argue that the group of words “religious sense” in line 3 of stanza 1 does not simply refer to the Christian religion that has been made the norm in the prison where the persona in incarcerated?  Before you attempt to answer, think about the deep meaning of the group of words “find oneself talking to God” in the last line of the last stanza.  Do you think this phrase refers to the act of praying in a Christian way, or does it refer more broadly to a moment of intense thi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ich groups of words in stanza 4 reveal the persona’s censure of adherence to religion in the hope of redeeming oneself from bruta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you were to sum up the sense of the poem and refer to the diction to justify your standpoint, would you say the poet supports the use of religion by the apartheid state, or do you think the poet condemns it?</w:t>
      </w:r>
    </w:p>
    <w:p>
      <w:pPr>
        <w:pStyle w:val="ListParagraph"/>
        <w:numPr>
          <w:ilvl w:val="0"/>
          <w:numId w:val="2"/>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Use sources to research on the biography of Dennis Brutus.  Was he ever imprisoned?  What was his accusation?  During which historical period was it in South Africa?  Was the political context democratic or w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ing” by Arthur Nort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en one reads literature on the apartheid era in South Africa, like imprisonment, exile is portrayed as unpleasant.  Those who resisted apartheid either became imprisoned, or were forced into exile.  Which of the two experiences in this poem about?  Can you enumerate groups of words from the poem to support your answ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ich phrase in the first 2 lines of stanza 1 reveals the emptiness of the persona amidst the full life of exi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hrases “skull’s black windows” and “trails across the ruined wall a solitary snail” express the persona’s depression as he remembers the sordid apartheid conditions back home in South Africa.  This is the case although the persona is surrounded in the place of exile by things that should normally uplift one’s spirit (what the poet describes as “pleasure streets”).  Can you point out place names in stanza 3 which reveal that the persona’s heart sore is also caused by </w:t>
      </w:r>
      <w:r>
        <w:rPr>
          <w:rFonts w:cs="Times New Roman" w:ascii="Times New Roman" w:hAnsi="Times New Roman"/>
          <w:sz w:val="24"/>
          <w:szCs w:val="24"/>
          <w:u w:val="single"/>
        </w:rPr>
        <w:t>nostalgia</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nza 2 is about the difficulty to try and adapt completely to a new home.  Give a phrase in line 1 attesting to th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last 4 lines of stanza 2 show that the exiled persona is unable to forget the plight of his people back in apartheid South Africa.  Can you discuss images of lament and despondence associated with the freedom struggle back ho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The last stanza reveals that the persona is in exile in the Northern metropoles.  Can you quote groups of words in this stanza that reveal that he feels guilty of not joining his compatriots back home, who make a noise about the injustices of apartheid?  One powerful phrase in the same stanza is about the pain of disconnectedness from one’s people.  Mention the phra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itle of the poem is “Waiting.”  In your opinion, what is the persona waiting for?  Remember to justify what you say by referring to the lexicon of the poem.</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when it rains” by Gcina Mhl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last line of stanza 1 is about the persona’s smile as a naïve child, earlier in life.  The phrase “wonder why people need clothes” reveals such a recollection. The present occasional smiles of the persona as an adult are pained ones, making the persona recall the misfortunes of the underprivileged that are brought to light when rain falls.  For this reason there is a feeling of nostalgia for innocence of childhood.  Please give a group of words in line 3 of stanza 1 which highlight such a sense of longing for childho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ile we may say stanza 2 intensifies the delight of childhood memories, stanza 3 seems to open a beginning of adulthood reasoning that evaporates the childhood charm of playing in the rain.  The poet achieves this by bringing in the images of two kinds of animals that react differently to rain.  Name the animals.  Which of the two animals can be said to symbolise a life of deprivation, and which can be said to represent the life of the affluent?  Give reasons for your answ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anza 4 seems to represent maturity progression from being a toddler to becoming a teenager.  Do you agree that the problems associated with rain in this stanza are related to the life of a teenager?  In your answer, motivate with at least three images of deprivation or plenty, depending on your standpoi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n we say that stanza 6 is depleted of any pleasant memories one may associate with falling rain?  Quote from the stanza to support your “yes” or “no” answ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next stanzas can be summarized into several items that are symptoms of suffering.  Write a paragraph in which you make such a summation of the sense of the poem, quoting groups of words to substantiate your observ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pBdr>
          <w:bottom w:val="single" w:sz="12" w:space="1" w:color="000000"/>
        </w:pBdr>
        <w:rPr/>
      </w:pPr>
      <w:r>
        <w:rPr>
          <w:rFonts w:cs="Times New Roman" w:ascii="Times New Roman" w:hAnsi="Times New Roman"/>
          <w:sz w:val="24"/>
          <w:szCs w:val="24"/>
        </w:rPr>
        <w:t>There is a significant relationship between the structures of the last two stanzas.  Look at the last two lines of each.  What is each pair of lines about, and how do the two pairs relate?  Remember always not to make any statement without motivating it, by quoting or paraphrasing from the tex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ritish Settler” by Andrew Geddes B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relude to the poem makes us aware that it may be read aloud against the background of satiric music.  What do you think is the significance of the groups of words “rumbling life” and “quite jocose” in the first two lines of stanza 1?  Does the poet praise or mock the life of the settl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names of at least two settler leaders are mentioned in the poem.  Give us the names.  Does the presence of such names in the poem reveal that it is about the adventures of a specific British settler, or do you think the persona represents his whole people or the entire colonial phenomen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nations clashing over land are the British, Boers and which other ones referred to by the generalising name of “Kafirs” (sic) in line 3 of stanza3?  Does such a mentioning of tribes describe the conflict to be taking place between individuals, or does it signify the conflict as bigger than individual dimens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place names forming part of the poem’s lexicon point to meanings deeper than just place names. What deeper meanings do you think these names invok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The refrain “Winning, losing; Whigs abusing; shopping now, then mutton breeding;/ Never fearing, persevering, on he goes!” is the mainstay of the poem.  Considering the contents of the poem as a whole, do you think these repeated lines heap praise on genuinely heroic British settlers, or do you think the poet satirizes their mock comfort as fake?  Quote and paraphrase from the poem to substantiate your opin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3:00Z</dcterms:created>
  <dc:creator>Rafapa, Lesibana</dc:creator>
  <dc:description/>
  <cp:keywords/>
  <dc:language>en-US</dc:language>
  <cp:lastModifiedBy>Mphahlele, Mante</cp:lastModifiedBy>
  <dcterms:modified xsi:type="dcterms:W3CDTF">2018-03-08T08:26:00Z</dcterms:modified>
  <cp:revision>3</cp:revision>
  <dc:subject/>
  <dc:title/>
</cp:coreProperties>
</file>