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ASLO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ACKGROUND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Born in Brooklyn – parents were Russian Jews – moved to America, poor family; lonely isolated boy who immersed himself in books; relationship with mom lacked warmth, found in cousin whom he marri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First supported behaviourism, completed doctorate with Harry Harlow (radical behaviourist), field of study = sexual and dominance of baboons - saw behaviourism in simple method of reforming world, but with birth of first child enthusiasm disappeared permanent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inced that something greater in human nature than primitive, destructive instincts, which enable people to strive towards nobler ide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ant theme: human potential and possibility of a more bounteous existence ~ study handful of people who have succeeded in fulfilling potential to understand why exceptional ~ healthy functioning is basis for theory rather than path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Basic needs, values, goals and plans all play a role in how people achieve success and environment important for fulfilment of basic nee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People need good societies to realise their good potenti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low founder of the third force of humanistic movement that originated in America in 1955 – add new dimens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VIEW OF THE PERSON UNDERLYING THE THEOR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View of person essentially optimistic: acknowledges positive aspects of human nature, stresses functioning as integrated who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Tendency towards self-actualisation is motive underlies all behaviour ~ lies within every individuals reach and requires no change in person’s basic nature, all needed is to discover what is already there and allow it to flouris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Much human behaviour can be explained in terms of need gratification ~ human = ‘yearning being’ seldom satisfi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Need gratification not merely means of relieving tension, also basis for growth and realisation of individual’s full potenti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Certain basic needs hierarchically arranged ~ must be satisfied before need for self-actualisation becomes appar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Because person depends to a large extent on environment for gratification of needs, few people achieve ideal of self-actualis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ew of person is holistic one: person = integrated whole and cannot be studied in pieces ~ all aspects closely interwov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STRUCTURE OF THE PERSONAL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Acknowledges human functioning only partially explained in terms of needs, they constitute structural elements which are basis for personality the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Functioning of needs to do with the dynamics of personali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DYNAMICS OF THE PERSONAL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s development progresses through successive stages of need gratification towards goal of self-actual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Lower needs in hierarchy more urgent as must first be gratified before needs at higher level manifest themse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specific set of needs gratified regularly, next set of needs becomes domin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eds not always gratified in strict accordance with hierarchy, and higher needs sometimes motivate behavi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Two general categories of motives: deficiency: first four levels (survival: decrease in tension); growth: actualisation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n person’s behaviour being directed by deficiency motives: cognitive abilities actually  being applied negatively because objective is merely to evade unpleasant circumstances and to survive ~ not lead to realise person’s true potential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ological needs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ival (eating et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fety needs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ieving security, stability, protection, structure, law and order – feel safer in structured environment (measured freedo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ds for affiliation and love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long somewhere and belong with someone; receive and give love; identification with home and neighbourhood contributes to affiliation ne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d for self-esteem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s of needs based on person’s achievements (efficiency, capability, confidence); sets of needs based on esteem of others: social standing, honour, importance – need others to recognise and appreciate compet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d for self actualisation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lves the 17 growth motivations (meta-needs/B-values) ~ innate and must be fulfilled for maximum growth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DEVELOPMENT OF THE PERSONAL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ment proceeds in accordance with the need hierarc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Fulfilment of basic needs does not automatically ensure fulfilment of meta-nee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also happen that someone already functioned on higher level makes temporary return or regression to lower lev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Person’s behaviour not necessarily motivated by needs on only one lev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vels of development could be depicted as ladder which individual can ascend or desce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Criticism:  many examples of people, who in spite of difficulties reached for higher values and produced great dee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Hierarchy of needs applies as a rule but is willing to recognise certain exceptions; higher needs may occasionally emerge, not after gratification, but rather forced or voluntary depriv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knowledges that there are other paths to healthy develop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s who attained great heights despite hardships would have achieved more had basic needs been satisfie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y self-actualisation is not always attaine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 of self-knowledge and self-insight: person not aware of own needs and depends on external direc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tructions: prevent person actualising full self ~ mentions especially retarding influence of ungratified safety needs: to realise potential a person must have courage to take risks and experiment with new ide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h complex-running away from one’s talents: consequently also from one’s responsibility; feel inferior in presence of great people, instead of learning to love them in ourselves as well; moment of attainment might be too great for 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aid of overestimating ourselves: suspect ourselves of having superiority complex and make no attempt to fulfil potent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 of integration: seemingly opposing need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PTIMAL DEVELOPM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Self-actualisation is ideal level of functioning: all people should strive for, according to human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 must be able regularly to satisfy needs on all four lower levels of hierarc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Someone who can overcome restrictions of environment and meet deficiency needs regularly, also accepted responsibility of self-actualisation and becoming the best can 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Criticised for choosing people according to his own ideas about self-actualisation and inevitably finding what he is looking f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ssembled global picture of self-actualising person according to 15 characteristics: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urate observation of reality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ee past barriers people erect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reality for what it is ~ no fear, nor fear of unknown with its ambiguity and lack of structure, may prefer it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arch for truth, prepared to take risks and not handicapped by security, safety and order nee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f-acceptance, accepting others and human nature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human nature for what it is rather than prefer it to be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ccept themselves and human nature unconditionally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level: enjoy food, sleep well, enjoy sex ~ accept processes such as natural things (menstruation) as part of human na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ntaneity, simplicity and naturalness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in unconventional, spontaneous way when reveal own thoughts and emotions, do not so intentionally to harm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llow rules and regulations to obstruct them reaching goals, do follow ethical code which doesn’t necessarily correspond that of commun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 involvement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nvolved in some calling, career/task not aimed primarily at satisfaction of own basic need: serves greater cause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er perspective, become more easily immersed in philosophical and ethical matters which concern humankind as a whole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trouble themselves over petty matters and make life easier for them and those around th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lusiveness: need for privacy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ble to disengage themselves from stormy and uncomfortable situations and handle calmly, objectively and with dignity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make them seem cold and stand-offish, even antagonist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nomy: being independent of culture and environment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 and continued growth depend on their own potent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stent renewal of appreciation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tire of simple, basic enjoyments of life; experience with same delight as first time, continue to be strengthened and inspired by th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ak experience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ystical experiences common: moments of intense excitement and tension, but also peace, bliss and serenity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l both more powerful and more helpless than ever before – less aware of time and space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lly result of love and sexual climax, bursts of creativity, insight, discovery and feeling at one with na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 feeling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ome irritated by deficiencies of ordinary people, also concerned for humankind in general (Erikson concept of generativit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personal relationships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eeper, more intense relationships than other adults – borne out by marital relationships/commitment to partne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Have only small circle of friends, prefer to establish close relationships with other self-actualisers ~ rare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more important than quantity where friendships concerned – particularly fond of children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re admirers, followers or disciples who demand more from them than they themselves can off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democratic character structure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iscriminate between class/qualifications/beliefs/orientations/culture/gender/age/race/colour ~ willing to lear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imination between means and goals, and between good and evil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sually regard means as inferior/subordinate to goal: more able to see activity that leads to goal as end in itself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ethical and moral codes: no uncertainties about right and wro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philosophical, benevolent sense of humour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s kind of humour that provokes smile rather than hearty laughte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likely find amusement in absurdities caused by people’s pride or kind of humour that has message; laugh at themselv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ity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aïve, universal creativity of unspoilt children – look at life like a child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lity to see more deeply and accurately and to act more spontaneously, naturally and humane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stance against enculturation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bide by own rules rather than community – not blatantly rebel against regulations of unimportant matters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Resist convention when really important to them, but opposed to ineffective, useless rebellion ~ rather work within to bring social reform than launch attacks from outside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eem to conform but within themselves treasure own personal secrets, and does limit spontaneity and realisation of potential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o such thing as perfect being, even they have silly, meaningless habits and can  be boring, obstinate, selfish and irritating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use of strong personalities, sometimes act mercilessly, with clinical coldness that shocks, insults or hurt others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s that nurturing expectations may result in disillusion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EWS ON PSYCHOPATHOLOG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Refers to it as human limitation: someone who has not actualised potential and possibilities functioning on limited lev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mitation manifests itself in various forms and degrees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eed gratification and pathology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High priority on gratification of basic needs and failure of environment to provide for needs important for level of development individual achieves; virtually impossible for someone to achieve level of self-actualisation unless all lower levels been fulfilled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aning the individual gives to fulfilment of needs also has bearing on malfunctioning: over-gratification can lead to new forms of pathology; parents should set boundaries for children and should treat them with firmness, strictness and discipline, as well as caring and concern; unfulfilled meta-needs can lead to pathological conditions: meta-pathologies ~ over-gratification of meta-needs could lead to bored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SYCHOTHERAP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unique therapeutic approach or specific therapeutic techniques propo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Therapist acts as facilitator ~ create therapeutic relationship where clients’ basic needs (security, love, regard) met to discover and realise true pot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Therapist play part of wise and loving older brother: respect younger brother’s innate character and help him break down defences so can rediscover himself and realise potential ~ have basic confidence in person’s innate goodness in order to help client discover true pot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One of therapists most important tasks: guide client towards insight into deficient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ient can play an important role in finding ways of fulfilling needs; successful therapy can be applied in group situat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INTERPRETATION AND HANDLING OF AGGRESS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knowledges existence of destructive side to human beings (witness war prompted him to investigate and emphasise human potential for growt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People can use violence/aggressive behaviour to satisfy needs at any level of the hierarch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Someone experiencing lack of safety/security could engage in mindless violence in attempt to gain feeling of control in conditions of misery/insecu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Affiliation and love: succumb to violence; self-esteem: violence may be used in desperate attempt to recover lost este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Aggressive, violent behaviour signifies lack of self-discipline present in the ordinary average person ~ self-actualisers display self-discipline and motivated by needs such as truth, justice, meaning, beauty and order ~ not exempt from aggressive behaviour – seem distant and hostile, and those may resort to aggression to achie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6"/>
          <w:szCs w:val="16"/>
        </w:rPr>
        <w:t>Path to self-knowledge and self-acceptance difficult: takes courage and often involves lengthy struggle ~ skilled therapists help ease process, but therapeutic processes can also  be applied in teaching and family contex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ment permits satisfaction of basic needs: plays important role in curbing violence ~ Maslow reminds, while environment play facilitation, person  ultimately responsible for discovering own potential and turning from destructive potential towards discovering and broadening the constructive potenti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567" w:right="616" w:gutter="0" w:header="57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3:00Z</dcterms:created>
  <dc:creator>Candice Lange</dc:creator>
  <dc:description/>
  <cp:keywords/>
  <dc:language>en-US</dc:language>
  <cp:lastModifiedBy>Shabeer</cp:lastModifiedBy>
  <cp:lastPrinted>2007-11-08T19:55:00Z</cp:lastPrinted>
  <dcterms:modified xsi:type="dcterms:W3CDTF">2011-11-09T12:23:00Z</dcterms:modified>
  <cp:revision>2</cp:revision>
  <dc:subject/>
  <dc:title/>
</cp:coreProperties>
</file>