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5" w:before="0" w:after="0"/>
        <w:jc w:val="center"/>
        <w:rPr>
          <w:rFonts w:ascii="Arial" w:hAnsi="Arial" w:eastAsia="Times New Roman" w:cs="Arial"/>
          <w:color w:val="333333"/>
          <w:sz w:val="23"/>
          <w:szCs w:val="23"/>
          <w:lang w:eastAsia="en-ZA"/>
        </w:rPr>
      </w:pPr>
      <w:r>
        <w:rPr>
          <w:rFonts w:eastAsia="Times New Roman" w:cs="Arial" w:ascii="Century Gothic" w:hAnsi="Century Gothic"/>
          <w:color w:val="333333"/>
          <w:sz w:val="32"/>
          <w:szCs w:val="32"/>
          <w:lang w:eastAsia="en-ZA"/>
        </w:rPr>
        <w:t>Summaries made from Text Book:</w:t>
      </w:r>
    </w:p>
    <w:p>
      <w:pPr>
        <w:pStyle w:val="Normal"/>
        <w:shd w:val="clear" w:color="auto" w:fill="FFFFFF"/>
        <w:spacing w:lineRule="atLeast" w:line="285" w:before="0" w:after="0"/>
        <w:jc w:val="center"/>
        <w:rPr>
          <w:rFonts w:ascii="Arial" w:hAnsi="Arial" w:eastAsia="Times New Roman" w:cs="Arial"/>
          <w:color w:val="333333"/>
          <w:sz w:val="23"/>
          <w:szCs w:val="23"/>
          <w:lang w:eastAsia="en-ZA"/>
        </w:rPr>
      </w:pPr>
      <w:r>
        <w:rPr>
          <w:rFonts w:eastAsia="Times New Roman" w:cs="Arial" w:ascii="Century Gothic" w:hAnsi="Century Gothic"/>
          <w:color w:val="333333"/>
          <w:sz w:val="32"/>
          <w:szCs w:val="32"/>
          <w:lang w:eastAsia="en-ZA"/>
        </w:rPr>
        <w:br/>
      </w:r>
      <w:r>
        <w:rPr>
          <w:rFonts w:eastAsia="Times New Roman" w:cs="Arial" w:ascii="Century Gothic" w:hAnsi="Century Gothic"/>
          <w:b/>
          <w:bCs/>
          <w:color w:val="333333"/>
          <w:sz w:val="40"/>
          <w:szCs w:val="40"/>
          <w:lang w:eastAsia="en-ZA"/>
        </w:rPr>
        <w:t>Personology</w:t>
      </w:r>
    </w:p>
    <w:p>
      <w:pPr>
        <w:pStyle w:val="Normal"/>
        <w:shd w:val="clear" w:color="auto" w:fill="FFFFFF"/>
        <w:spacing w:lineRule="atLeast" w:line="285" w:before="0" w:after="0"/>
        <w:jc w:val="center"/>
        <w:rPr>
          <w:rFonts w:ascii="Arial" w:hAnsi="Arial" w:eastAsia="Times New Roman" w:cs="Arial"/>
          <w:color w:val="333333"/>
          <w:sz w:val="23"/>
          <w:szCs w:val="23"/>
          <w:lang w:eastAsia="en-ZA"/>
        </w:rPr>
      </w:pPr>
      <w:bookmarkStart w:id="0" w:name="_GoBack"/>
      <w:r>
        <w:rPr>
          <w:rFonts w:eastAsia="Times New Roman" w:cs="Arial" w:ascii="Century Gothic" w:hAnsi="Century Gothic"/>
          <w:b/>
          <w:bCs/>
          <w:color w:val="333333"/>
          <w:sz w:val="40"/>
          <w:szCs w:val="40"/>
          <w:lang w:eastAsia="en-ZA"/>
        </w:rPr>
        <w:t>From individual to ecosystem</w:t>
      </w:r>
      <w:bookmarkEnd w:id="0"/>
    </w:p>
    <w:p>
      <w:pPr>
        <w:pStyle w:val="Normal"/>
        <w:shd w:val="clear" w:color="auto" w:fill="FFFFFF"/>
        <w:spacing w:lineRule="atLeast" w:line="285" w:before="0" w:after="0"/>
        <w:jc w:val="center"/>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jc w:val="center"/>
        <w:rPr>
          <w:rFonts w:ascii="Arial" w:hAnsi="Arial" w:eastAsia="Times New Roman" w:cs="Arial"/>
          <w:color w:val="333333"/>
          <w:sz w:val="23"/>
          <w:szCs w:val="23"/>
          <w:lang w:eastAsia="en-ZA"/>
        </w:rPr>
      </w:pPr>
      <w:r>
        <w:rPr>
          <w:rFonts w:eastAsia="Times New Roman" w:cs="Arial" w:ascii="Century Gothic" w:hAnsi="Century Gothic"/>
          <w:color w:val="333333"/>
          <w:sz w:val="32"/>
          <w:szCs w:val="32"/>
          <w:lang w:eastAsia="en-ZA"/>
        </w:rPr>
        <w:t> </w:t>
      </w:r>
      <w:r>
        <w:rPr>
          <w:rFonts w:eastAsia="Times New Roman" w:cs="Arial" w:ascii="Century Gothic" w:hAnsi="Century Gothic"/>
          <w:color w:val="333333"/>
          <w:sz w:val="32"/>
          <w:szCs w:val="32"/>
          <w:lang w:eastAsia="en-ZA"/>
        </w:rPr>
        <w:t>Fourth Edition</w:t>
      </w:r>
    </w:p>
    <w:p>
      <w:pPr>
        <w:pStyle w:val="Normal"/>
        <w:shd w:val="clear" w:color="auto" w:fill="FFFFFF"/>
        <w:spacing w:lineRule="atLeast" w:line="285" w:before="0" w:after="0"/>
        <w:jc w:val="center"/>
        <w:rPr>
          <w:rFonts w:ascii="Arial" w:hAnsi="Arial" w:eastAsia="Times New Roman" w:cs="Arial"/>
          <w:color w:val="333333"/>
          <w:sz w:val="23"/>
          <w:szCs w:val="23"/>
          <w:lang w:eastAsia="en-ZA"/>
        </w:rPr>
      </w:pPr>
      <w:r>
        <w:rPr>
          <w:rFonts w:eastAsia="Times New Roman" w:cs="Arial" w:ascii="Century Gothic" w:hAnsi="Century Gothic"/>
          <w:color w:val="333333"/>
          <w:sz w:val="32"/>
          <w:szCs w:val="32"/>
          <w:lang w:eastAsia="en-ZA"/>
        </w:rPr>
        <w:t>WF Meyer, C Moore, HG Viljoen</w:t>
      </w:r>
      <w:r>
        <w:br w:type="page"/>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Self-Concept Theory – Viktor Frankl (1905-1997)</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Background</w:t>
      </w:r>
      <w:r>
        <w:rPr>
          <w:rFonts w:eastAsia="Times New Roman" w:cs="Arial" w:ascii="Century Gothic" w:hAnsi="Century Gothic"/>
          <w:color w:val="333333"/>
          <w:sz w:val="23"/>
          <w:szCs w:val="23"/>
          <w:lang w:eastAsia="en-ZA"/>
        </w:rPr>
        <w:t> - Page 43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orked as professor of Neurology an psychiatry in Vienna</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templated the meaning and purpose of human exist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pposed ideas that humans are mere mechanisms or anima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as a student of Freud and Adle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believed that as human being we are primarily motivated by a will to mea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wn school of thought called logo therapy, known as the third Viennese school of psychotherap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Jewish prisoner in several Nazi camps(having something to live for was what enable prisoners to hold on to the will to li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ranscendental vision of being encompasses a great deal more than Maslow’s theory of self-actualis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nusually positive perspective, believed in indestructible significance of lif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ath is the boundary which makes life a unique, unrepeatable opportunity, life is given to us so that we can find meaning, even in suffer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 of the person underlying the theory</w:t>
      </w:r>
      <w:r>
        <w:rPr>
          <w:rFonts w:eastAsia="Times New Roman" w:cs="Arial" w:ascii="Century Gothic" w:hAnsi="Century Gothic"/>
          <w:color w:val="333333"/>
          <w:sz w:val="23"/>
          <w:szCs w:val="23"/>
          <w:lang w:eastAsia="en-ZA"/>
        </w:rPr>
        <w:t> – Page 43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have been given freedom to be able to exercise responsibil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live life beyond mere animal exist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live on a dimension of meaning in releasing timeless values as these emanate from a divine Trans human dimens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live highly personalized lives as we (uniquely) embrace the opportunities and fulfill the tasks that life presents to each one of u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Freedom to be responsible</w:t>
      </w:r>
      <w:r>
        <w:rPr>
          <w:rFonts w:eastAsia="Times New Roman" w:cs="Arial" w:ascii="Century Gothic" w:hAnsi="Century Gothic"/>
          <w:color w:val="333333"/>
          <w:sz w:val="23"/>
          <w:szCs w:val="23"/>
          <w:lang w:eastAsia="en-ZA"/>
        </w:rPr>
        <w:t> – Page 43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rson is not merely a highly dev eloped animal shaped by the forces of heredity and the environment but the human person is primarily a spiritual being – a being that has freedom and responsibil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are also not compelled to behave in any particular way, we can say YES or NO</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cause of this freedom to make choices we cannot ascribe our behaviour to conditioning or drives, but must take responsibility for making those choices and taking responsibility = noögenic dimension = makes us huma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Level of being beyond animal existence</w:t>
      </w:r>
      <w:r>
        <w:rPr>
          <w:rFonts w:eastAsia="Times New Roman" w:cs="Arial" w:ascii="Century Gothic" w:hAnsi="Century Gothic"/>
          <w:color w:val="333333"/>
          <w:sz w:val="23"/>
          <w:szCs w:val="23"/>
          <w:lang w:eastAsia="en-ZA"/>
        </w:rPr>
        <w:t> – Page 43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rue fulfillment is hardly possible without a sense of purpose (spiritual direction) in life – the struggle to find and experience this MEANING in life = the opportunity presented to and discerned by us through our conscience as something we are to realise or to grasp in each and every unique situation of our own personal l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t is true that on a physical and crude psychosocial level we have much in common with the animal, but we also have properties NOT shared by anima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ing a person is distinguished by the radical transcendence of the biopsychical, and social faculties and a combination thereof</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transcendence = the freedom to rise above conditions and being able to think and do something about th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n we achieve psychological and spiritual maturity the will to meaning will be stronger that any other motiv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want to know, we will make sacrifices, and devote ourselves to a caus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ranshuman Dimension</w:t>
      </w:r>
      <w:r>
        <w:rPr>
          <w:rFonts w:eastAsia="Times New Roman" w:cs="Arial" w:ascii="Century Gothic" w:hAnsi="Century Gothic"/>
          <w:color w:val="333333"/>
          <w:sz w:val="23"/>
          <w:szCs w:val="23"/>
          <w:lang w:eastAsia="en-ZA"/>
        </w:rPr>
        <w:t> – Page 44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eaning is something that exist in an objective sense and is phenomenologically proven by the fact that in life we feel addresses by our conscience, called upon to act responsib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science is the vehicle through which we detect meaning, the one right thing to do in any particular situation or moment in lif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are not merely subjected to the social restrictions our superego has internalized, this conscience functions on a higher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t>
      </w:r>
      <w:r>
        <w:rPr>
          <w:rFonts w:eastAsia="Times New Roman" w:cs="Arial" w:ascii="Century Gothic" w:hAnsi="Century Gothic"/>
          <w:color w:val="333333"/>
          <w:sz w:val="23"/>
          <w:szCs w:val="23"/>
          <w:lang w:eastAsia="en-ZA"/>
        </w:rPr>
        <w:t>life is unconditionally meaningful” = faith – the substance of thins hoped for, the evidence of things not see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Highly personalized way of being (personally accountable)</w:t>
      </w:r>
      <w:r>
        <w:rPr>
          <w:rFonts w:eastAsia="Times New Roman" w:cs="Arial" w:ascii="Century Gothic" w:hAnsi="Century Gothic"/>
          <w:color w:val="333333"/>
          <w:sz w:val="23"/>
          <w:szCs w:val="23"/>
          <w:lang w:eastAsia="en-ZA"/>
        </w:rPr>
        <w:t> – Page 44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omething can only be meaningful if it is personally experienced as such</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t>
      </w:r>
      <w:r>
        <w:rPr>
          <w:rFonts w:eastAsia="Times New Roman" w:cs="Arial" w:ascii="Century Gothic" w:hAnsi="Century Gothic"/>
          <w:color w:val="333333"/>
          <w:sz w:val="23"/>
          <w:szCs w:val="23"/>
          <w:lang w:eastAsia="en-ZA"/>
        </w:rPr>
        <w:t>religion is genuine only if we commit ourselves to it by freely choosing to be religious, never can anyone be forced to i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ife holds meaning under all circumstances and that meaning can be experienced by anyone at anytim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are only fully what we have been created to be when we live and move and have our being our being on the dimension of mean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The structure of the personality</w:t>
      </w:r>
      <w:r>
        <w:rPr>
          <w:rFonts w:eastAsia="Times New Roman" w:cs="Arial" w:ascii="Century Gothic" w:hAnsi="Century Gothic"/>
          <w:b/>
          <w:bCs/>
          <w:color w:val="333333"/>
          <w:sz w:val="23"/>
          <w:szCs w:val="23"/>
          <w:lang w:eastAsia="en-ZA"/>
        </w:rPr>
        <w:t> </w:t>
      </w:r>
      <w:r>
        <w:rPr>
          <w:rFonts w:eastAsia="Times New Roman" w:cs="Arial" w:ascii="Century Gothic" w:hAnsi="Century Gothic"/>
          <w:color w:val="333333"/>
          <w:sz w:val="23"/>
          <w:szCs w:val="23"/>
          <w:lang w:eastAsia="en-ZA"/>
        </w:rPr>
        <w:t>– Page 443</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ree dimensions of the personal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e are three levels or dimensions of existence :</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hysic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sychological an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piritu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hysical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scribed as nothing but a complex biochemical mechanism powered by a combustion system which energizer computer with prodigious storage facilities for retaining encoded inform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sychological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person has needs and drive, in many ways similar to anima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piritual level (noögenic)</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dimension is unique to human being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ue to our spiritual capacities we as human beings, are fre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are open systems, open towards ourselves (we can think and change ourselves) and towards the world (we can think about and change our worl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uman beings behaviours is determined by drives and instinct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piritual core of the personality</w:t>
      </w:r>
      <w:r>
        <w:rPr>
          <w:rFonts w:eastAsia="Times New Roman" w:cs="Arial" w:ascii="Century Gothic" w:hAnsi="Century Gothic"/>
          <w:color w:val="333333"/>
          <w:sz w:val="23"/>
          <w:szCs w:val="23"/>
          <w:lang w:eastAsia="en-ZA"/>
        </w:rPr>
        <w:t> – Page 44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describes the spiritual dimension as the personal ground of be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uman personality has a spiritual cor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t primarily our genetic make-up nor the environment that shape our personalit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t’s how we deal with both these factors which then determine our personalit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ynamics of the personality</w:t>
      </w:r>
      <w:r>
        <w:rPr>
          <w:rFonts w:eastAsia="Times New Roman" w:cs="Arial" w:ascii="Century Gothic" w:hAnsi="Century Gothic"/>
          <w:color w:val="333333"/>
          <w:sz w:val="23"/>
          <w:szCs w:val="23"/>
          <w:lang w:eastAsia="en-ZA"/>
        </w:rPr>
        <w:t> – Page 44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ankl speaks about no</w:t>
      </w:r>
      <w:r>
        <w:rPr>
          <w:rFonts w:eastAsia="Times New Roman" w:cs="Arial" w:ascii="Arial" w:hAnsi="Arial"/>
          <w:color w:val="333333"/>
          <w:sz w:val="23"/>
          <w:szCs w:val="23"/>
          <w:lang w:eastAsia="en-ZA"/>
        </w:rPr>
        <w:t>ö</w:t>
      </w:r>
      <w:r>
        <w:rPr>
          <w:rFonts w:eastAsia="Times New Roman" w:cs="Arial" w:ascii="Century Gothic" w:hAnsi="Century Gothic"/>
          <w:color w:val="333333"/>
          <w:sz w:val="23"/>
          <w:szCs w:val="23"/>
          <w:lang w:eastAsia="en-ZA"/>
        </w:rPr>
        <w:t>dynamics (spiritual dynamics) of being human, rather than psychodynamic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ur wills are not instrumental in satisfying instincts (pleasure) or ensuring self-preservation (powe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ynamics of the personality are based 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edom of the wil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ill to mea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eaning of lif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Freedom of the will</w:t>
      </w:r>
      <w:r>
        <w:rPr>
          <w:rFonts w:eastAsia="Times New Roman" w:cs="Arial" w:ascii="Century Gothic" w:hAnsi="Century Gothic"/>
          <w:color w:val="333333"/>
          <w:sz w:val="23"/>
          <w:szCs w:val="23"/>
          <w:lang w:eastAsia="en-ZA"/>
        </w:rPr>
        <w:t> – Page 44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all constantly faces choices and the decisions we make determine the future course of event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t absolutely free – contend with our own limitations and constraints placed upon us by our particular environment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ur freedom is contained in what we will achieve, despite our limitation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Will to meaning</w:t>
      </w:r>
      <w:r>
        <w:rPr>
          <w:rFonts w:eastAsia="Times New Roman" w:cs="Arial" w:ascii="Century Gothic" w:hAnsi="Century Gothic"/>
          <w:color w:val="333333"/>
          <w:sz w:val="23"/>
          <w:szCs w:val="23"/>
          <w:lang w:eastAsia="en-ZA"/>
        </w:rPr>
        <w:t> – Page 44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will to meaning is deeper and more powerful than any other human motivation:      </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ur will are fre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t merely propelled and aimlessly drive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can think and make decisio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ant to know wh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our observation to prove our basic motivation is our will to mea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will to meaning is manifested in circumstances of destitution as well as in circumstances of plen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satisfaction of physical and psychological needs is not the ultimate aim of human striving, but rather he means to being free to strive towards spiritual goa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more a person pursues happiness, the more it eludes him or her because happiness is the effect of the attainment of meaning and cannot be pursued as an en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n the will to pleasure and power are uppermost in our behaviours, this would be a sign that our will to meaning is frustrate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Meaning of life</w:t>
      </w:r>
      <w:r>
        <w:rPr>
          <w:rFonts w:eastAsia="Times New Roman" w:cs="Arial" w:ascii="Century Gothic" w:hAnsi="Century Gothic"/>
          <w:color w:val="333333"/>
          <w:sz w:val="23"/>
          <w:szCs w:val="23"/>
          <w:lang w:eastAsia="en-ZA"/>
        </w:rPr>
        <w:t> – Page 44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be found in 3 principal ways :</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reative values – experience through what we contribute to lif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xperiential values – blessings we receive from lif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ttitudinal values – values we experience through the right attitudes we have towards lif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evelopment of personality</w:t>
      </w:r>
      <w:r>
        <w:rPr>
          <w:rFonts w:eastAsia="Times New Roman" w:cs="Arial" w:ascii="Century Gothic" w:hAnsi="Century Gothic"/>
          <w:color w:val="333333"/>
          <w:sz w:val="23"/>
          <w:szCs w:val="23"/>
          <w:lang w:eastAsia="en-ZA"/>
        </w:rPr>
        <w:t> – Page 45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core of the personality is already present at birth and develops throughout lif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t birth life is an open possibility with the potential in us to achieve anyth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nly at the end of our lives are we fully actualiz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are the force behind what we will become, self-determi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iologically we are the ‘work’ of our parents, but spiritually we are our own life’s work</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uring the course of development uniquely human characteristics such as self-consciousness, conscience and responsible behaviour emerg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person should be seen as a ‘time-Gestalt’. We are only fully developed in maturity and only then fully manifest uniquely human characteristic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Optimal Development</w:t>
      </w:r>
      <w:r>
        <w:rPr>
          <w:rFonts w:eastAsia="Times New Roman" w:cs="Arial" w:ascii="Century Gothic" w:hAnsi="Century Gothic"/>
          <w:color w:val="333333"/>
          <w:sz w:val="23"/>
          <w:szCs w:val="23"/>
          <w:lang w:eastAsia="en-ZA"/>
        </w:rPr>
        <w:t> – Page 452</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When we function non the spiritual level; fully exercise freedom of will, fulfill the basic human motive of searching for, finding and realising meaning in our liv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Only a small minority of people because it takes courage and boldness to be optimally huma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elf-determining action</w:t>
      </w:r>
      <w:r>
        <w:rPr>
          <w:rFonts w:eastAsia="Times New Roman" w:cs="Arial" w:ascii="Century Gothic" w:hAnsi="Century Gothic"/>
          <w:color w:val="333333"/>
          <w:sz w:val="23"/>
          <w:szCs w:val="23"/>
          <w:lang w:eastAsia="en-ZA"/>
        </w:rPr>
        <w:t> – Page 45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ake a stand concerning themselves and their circumstances, freely decide what they should do and how they should ac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es not attribute fate to internal or external factors or pressur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ealistic perception</w:t>
      </w:r>
      <w:r>
        <w:rPr>
          <w:rFonts w:eastAsia="Times New Roman" w:cs="Arial" w:ascii="Century Gothic" w:hAnsi="Century Gothic"/>
          <w:color w:val="333333"/>
          <w:sz w:val="23"/>
          <w:szCs w:val="23"/>
          <w:lang w:eastAsia="en-ZA"/>
        </w:rPr>
        <w:t> – Page 45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parate and distance themselves from what is happening to them, thus view matters objectively and critical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efore e perceive self and circumstances realisticall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Humour</w:t>
      </w:r>
      <w:r>
        <w:rPr>
          <w:rFonts w:eastAsia="Times New Roman" w:cs="Arial" w:ascii="Century Gothic" w:hAnsi="Century Gothic"/>
          <w:color w:val="333333"/>
          <w:sz w:val="23"/>
          <w:szCs w:val="23"/>
          <w:lang w:eastAsia="en-ZA"/>
        </w:rPr>
        <w:t> – Page 45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istance self from weaknesses and problems and can laugh at self</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elf-transcendence</w:t>
      </w:r>
      <w:r>
        <w:rPr>
          <w:rFonts w:eastAsia="Times New Roman" w:cs="Arial" w:ascii="Century Gothic" w:hAnsi="Century Gothic"/>
          <w:color w:val="333333"/>
          <w:sz w:val="23"/>
          <w:szCs w:val="23"/>
          <w:lang w:eastAsia="en-ZA"/>
        </w:rPr>
        <w:t> – Page 45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re outward-looking rather than turned in on self, move beyond the self</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ant to be involved in whatever gives their life mea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ant to be faced with a tasks, to be challenged and to feel they have a call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dicated to values and idea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wn satisfaction and happiness are not the primary goals in life, but incidental side-effects of meaning fulfillmen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Future directedness</w:t>
      </w:r>
      <w:r>
        <w:rPr>
          <w:rFonts w:eastAsia="Times New Roman" w:cs="Arial" w:ascii="Century Gothic" w:hAnsi="Century Gothic"/>
          <w:color w:val="333333"/>
          <w:sz w:val="23"/>
          <w:szCs w:val="23"/>
          <w:lang w:eastAsia="en-ZA"/>
        </w:rPr>
        <w:t> – Page 45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re actively future directed as they are continually reaching out beyond a mere day-to-day exist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ave goals, a vision for their futur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ast is also a rich treasure house of fulfilled possibilit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ath is not a threat, but a meaningful conclusion of the life that offered them precious opportunities and that they used to the best of their abiliti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Work as a vacation</w:t>
      </w:r>
      <w:r>
        <w:rPr>
          <w:rFonts w:eastAsia="Times New Roman" w:cs="Arial" w:ascii="Century Gothic" w:hAnsi="Century Gothic"/>
          <w:color w:val="333333"/>
          <w:sz w:val="23"/>
          <w:szCs w:val="23"/>
          <w:lang w:eastAsia="en-ZA"/>
        </w:rPr>
        <w:t> – Page 45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gard their work as a vocation through which they respond to the demands of responsibil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ork is an opportunity to make a worthwhile contribution to lif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Appreciation of goodness, beauty and truth</w:t>
      </w:r>
      <w:r>
        <w:rPr>
          <w:rFonts w:eastAsia="Times New Roman" w:cs="Arial" w:ascii="Century Gothic" w:hAnsi="Century Gothic"/>
          <w:color w:val="333333"/>
          <w:sz w:val="23"/>
          <w:szCs w:val="23"/>
          <w:lang w:eastAsia="en-ZA"/>
        </w:rPr>
        <w:t> – Page 45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ceptive to the experience of good, beautiful and genuine thing life off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eply enjoy and appreciate things like art, music, literature, natur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t>
      </w:r>
      <w:r>
        <w:rPr>
          <w:rFonts w:eastAsia="Times New Roman" w:cs="Arial" w:ascii="Century Gothic" w:hAnsi="Century Gothic"/>
          <w:color w:val="333333"/>
          <w:sz w:val="23"/>
          <w:szCs w:val="23"/>
          <w:lang w:eastAsia="en-ZA"/>
        </w:rPr>
        <w:t>everyday, every moment, each situation, is ready with new mea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pen to these new experiences offered dail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espect and appreciation for the uniqueness of others</w:t>
      </w:r>
      <w:r>
        <w:rPr>
          <w:rFonts w:eastAsia="Times New Roman" w:cs="Arial" w:ascii="Century Gothic" w:hAnsi="Century Gothic"/>
          <w:color w:val="333333"/>
          <w:sz w:val="23"/>
          <w:szCs w:val="23"/>
          <w:lang w:eastAsia="en-ZA"/>
        </w:rPr>
        <w:t> – Page 45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ttitude towards others is one of respect and appreci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ever makes other people the object of won satisfaction or use them to achieve own selfish en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ant to have meaningful encounters with others and this can only happen when others are respected as individuals in their own righ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re free from prejudice, and discrimination in their attitude towards othe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Meaning in suffering</w:t>
      </w:r>
      <w:r>
        <w:rPr>
          <w:rFonts w:eastAsia="Times New Roman" w:cs="Arial" w:ascii="Century Gothic" w:hAnsi="Century Gothic"/>
          <w:color w:val="333333"/>
          <w:sz w:val="23"/>
          <w:szCs w:val="23"/>
          <w:lang w:eastAsia="en-ZA"/>
        </w:rPr>
        <w:t> – Page 45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ave accepted that tragic fatalities of life and in such a way that it does not diminish their joy in life and that their belief in the meaning of life is actually deepened, it is unshakeab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se people have reached the highest peak of developmen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s on Psychopathology</w:t>
      </w:r>
      <w:r>
        <w:rPr>
          <w:rFonts w:eastAsia="Times New Roman" w:cs="Arial" w:ascii="Century Gothic" w:hAnsi="Century Gothic"/>
          <w:color w:val="333333"/>
          <w:sz w:val="23"/>
          <w:szCs w:val="23"/>
          <w:lang w:eastAsia="en-ZA"/>
        </w:rPr>
        <w:t> – Page 455</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Noögenic neurosis</w:t>
      </w:r>
      <w:r>
        <w:rPr>
          <w:rFonts w:eastAsia="Times New Roman" w:cs="Arial" w:ascii="Century Gothic" w:hAnsi="Century Gothic"/>
          <w:color w:val="333333"/>
          <w:sz w:val="23"/>
          <w:szCs w:val="23"/>
          <w:lang w:eastAsia="en-ZA"/>
        </w:rPr>
        <w:t> – Page 45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acing courage to respond to the challenge of life to exercise their freedom responsib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sponsibility is evaded, avoided, shirked or minimized; conscience becomes dull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y seek pleasure and power and position, they have an adroit business due to the denial of their spiritual sid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ife becomes empty and meaningless, and existential vacuum develop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neurosis has some characteristics: (man’s fear of responsibility and his escape from freedom)</w:t>
      </w:r>
    </w:p>
    <w:p>
      <w:pPr>
        <w:pStyle w:val="Normal"/>
        <w:numPr>
          <w:ilvl w:val="1"/>
          <w:numId w:val="1"/>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And unplanned day-to-day existence</w:t>
      </w:r>
    </w:p>
    <w:p>
      <w:pPr>
        <w:pStyle w:val="Normal"/>
        <w:numPr>
          <w:ilvl w:val="1"/>
          <w:numId w:val="1"/>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A fatalistic attitude towards life</w:t>
      </w:r>
    </w:p>
    <w:p>
      <w:pPr>
        <w:pStyle w:val="Normal"/>
        <w:numPr>
          <w:ilvl w:val="1"/>
          <w:numId w:val="1"/>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Conformism</w:t>
      </w:r>
    </w:p>
    <w:p>
      <w:pPr>
        <w:pStyle w:val="Normal"/>
        <w:numPr>
          <w:ilvl w:val="1"/>
          <w:numId w:val="1"/>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otalitarianism</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Human dignity of the psychiatric patient</w:t>
      </w:r>
      <w:r>
        <w:rPr>
          <w:rFonts w:eastAsia="Times New Roman" w:cs="Arial" w:ascii="Century Gothic" w:hAnsi="Century Gothic"/>
          <w:color w:val="333333"/>
          <w:sz w:val="23"/>
          <w:szCs w:val="23"/>
          <w:lang w:eastAsia="en-ZA"/>
        </w:rPr>
        <w:t> – Page 45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ven psychotic and mentally deficient people are human and have dign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so-called life not worth living does not exist, the nucleus of man remains indestructible, if this were not the case, it would be futile to be a psychiatris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Psychotherapy</w:t>
      </w:r>
      <w:r>
        <w:rPr>
          <w:rFonts w:eastAsia="Times New Roman" w:cs="Arial" w:ascii="Century Gothic" w:hAnsi="Century Gothic"/>
          <w:color w:val="333333"/>
          <w:sz w:val="23"/>
          <w:szCs w:val="23"/>
          <w:lang w:eastAsia="en-ZA"/>
        </w:rPr>
        <w:t> – Page 457</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ogo therapy – the third Viennese school of psychotherap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t only recognizes man’s spirit but actually starts from i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ogo therapy – therapy through mea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help people discover or re-discover meaning in their l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challenge people to become aware of things which require them to be responsible and which demand their love, care and involve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ir attention is drawn to this meaning by way of using Socratic dialogue which evokes critical and creative thought to come up with their own answ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t a problem-centered but meaning-centered therap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ocus is not on their problems but their freedom to deal with them, to take a stand by the way of the attitudes they choose to ado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ften simple to view and existing situation different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also use shocking confrontation, paradoxical intention (outsmart anxiety with a humorous trick), or de-reflection (think of something els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lso utilize self-detachment and self-transcendence with these techniqu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nd existential re-orientat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Interpretation and handling of aggression</w:t>
      </w:r>
      <w:r>
        <w:rPr>
          <w:rFonts w:eastAsia="Times New Roman" w:cs="Arial" w:ascii="Century Gothic" w:hAnsi="Century Gothic"/>
          <w:color w:val="333333"/>
          <w:sz w:val="23"/>
          <w:szCs w:val="23"/>
          <w:lang w:eastAsia="en-ZA"/>
        </w:rPr>
        <w:t> – Page 46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nmistakable and pronounced evil inclination in human natur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ggression is an inherent part of the human make-up</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are shaped by the kind of society in which we live = violence breeds viol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BUUTT we have the freedom and ability not only to control aggressive impulses but also to counteract and overcome th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can resist negative pressures and conditioning and even change the environment for the bette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freedom to bear oneself this way or that wa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AT we do CHOOSE to do in the face of aggressive impulses and how do we DEAL with it in the environmen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r>
        <w:br w:type="page"/>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Self-Concept Theory – Abraham Maslow (1908-1970)</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Person-oriented theory – humanistic holistic</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Background</w:t>
      </w:r>
      <w:r>
        <w:rPr>
          <w:rFonts w:eastAsia="Times New Roman" w:cs="Arial" w:ascii="Century Gothic" w:hAnsi="Century Gothic"/>
          <w:color w:val="333333"/>
          <w:sz w:val="23"/>
          <w:szCs w:val="23"/>
          <w:lang w:eastAsia="en-ZA"/>
        </w:rPr>
        <w:t> – Page 33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orn in Brooklyn 1908, Russian Jews, poor, lonely child, relationship with mother was not good, Cousin Bertha gave him love and caring, married her at 2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started off as a behaviorist, as he saw a simple method for reforming the world, but then his views changed at the birth of this first chil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s emphases is on human potential and we should study those who have succeeded in fulfilling their potential (self-actualisers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althy functioning is the basis for his theory, and peoples basis need, values, goals, and plans all ply a role. The environment also plays a role- ‘good’ society is needed to realise ‘good’ potenti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ople are essentially good and worthy – founder of the ‘third force’ of the humanistic movement to add a new dimens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 of the person underlying the theory</w:t>
      </w:r>
      <w:r>
        <w:rPr>
          <w:rFonts w:eastAsia="Times New Roman" w:cs="Arial" w:ascii="Century Gothic" w:hAnsi="Century Gothic"/>
          <w:color w:val="333333"/>
          <w:sz w:val="23"/>
          <w:szCs w:val="23"/>
          <w:lang w:eastAsia="en-ZA"/>
        </w:rPr>
        <w:t> – Page 33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n optimistic one, positive aspects are acknowledg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endency towards self-actualisation is motive that underlies all behavior, ultimate goal, requires no change in basic nature of pers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rson just need to discover what is there and allow it to flourish</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ush behaviour can be explained in terms of need gratification – not only relieves tension and frustration but also forms basis for growth and self-actualis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erarchy of needs: biological, safety, love, esteem then self-actualis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rson depends on large extend on environment for need gratification few people reach self-actualis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rson is an integrated whole, all aspects closely interwoven and it is the WHOLE person striving towards self-actualisation and not some par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Structure of personality</w:t>
      </w:r>
      <w:r>
        <w:rPr>
          <w:rFonts w:eastAsia="Times New Roman" w:cs="Arial" w:ascii="Century Gothic" w:hAnsi="Century Gothic"/>
          <w:color w:val="333333"/>
          <w:sz w:val="23"/>
          <w:szCs w:val="23"/>
          <w:lang w:eastAsia="en-ZA"/>
        </w:rPr>
        <w:t> – Page 33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hierarchy of needs that partially explain human functioning also constitute the structural elements which are the basis of this personality theor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functioning of need has to do with the dynamics of personality, the hierarchy of needs as well as the WAT they needs func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Goes with dynamics of personalit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ynamics of the personality</w:t>
      </w:r>
      <w:r>
        <w:rPr>
          <w:rFonts w:eastAsia="Times New Roman" w:cs="Arial" w:ascii="Century Gothic" w:hAnsi="Century Gothic"/>
          <w:color w:val="333333"/>
          <w:sz w:val="23"/>
          <w:szCs w:val="23"/>
          <w:lang w:eastAsia="en-ZA"/>
        </w:rPr>
        <w:t> – Page 339</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Hierarchy of needs</w:t>
      </w:r>
      <w:r>
        <w:rPr>
          <w:rFonts w:eastAsia="Times New Roman" w:cs="Arial" w:ascii="Century Gothic" w:hAnsi="Century Gothic"/>
          <w:color w:val="333333"/>
          <w:sz w:val="23"/>
          <w:szCs w:val="23"/>
          <w:lang w:eastAsia="en-ZA"/>
        </w:rPr>
        <w:t> – Page 33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erarchy of needs – person’s development progresses through successive stages of need gratification towards the goal of self-actualis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lower the need, the more urgent it is thus lower needs must be gratified regularly and ‘reliably’ before a higher need will manifest itself.</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asic needs are : (ranked from lowest to highes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hysiological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afety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ffiliation and love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esteem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actualisation or self-realisation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istinguish between two kinds of mot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ficiency motives – first four leve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irectly related to basic needs, whose gratification brings about a decrease in tension, when behaviour is directed by these motives, cognitive abilities are applied negatively and will this not lead to actualis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Growth motive – the actualisation need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Physiological needs</w:t>
      </w:r>
      <w:r>
        <w:rPr>
          <w:rFonts w:eastAsia="Times New Roman" w:cs="Arial" w:ascii="Century Gothic" w:hAnsi="Century Gothic"/>
          <w:color w:val="333333"/>
          <w:sz w:val="23"/>
          <w:szCs w:val="23"/>
          <w:lang w:eastAsia="en-ZA"/>
        </w:rPr>
        <w:t> – Page 34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do with survival, hunger, thirst, sleep, sensory stem, sexual gratific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re homeostatic, their gratification restores equilibrium inside bod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be specific, I need this food, as I need salt/suga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re the most basic needs and if not gratified regularly they dominate all other needs, and the person will not be interested in other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se needs become dominant again if survival is threatene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afety needs</w:t>
      </w:r>
      <w:r>
        <w:rPr>
          <w:rFonts w:eastAsia="Times New Roman" w:cs="Arial" w:ascii="Century Gothic" w:hAnsi="Century Gothic"/>
          <w:color w:val="333333"/>
          <w:sz w:val="23"/>
          <w:szCs w:val="23"/>
          <w:lang w:eastAsia="en-ZA"/>
        </w:rPr>
        <w:t> – Page 34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me to fire when physiological needs are regularly me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y become so dominant that all functioning is directed towards security, stability, protection, structure, law and other, limits, freedom for fear, children especially show thi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hildren feel safe in an environment where there is structure, set limits and boundaries, and fixed patterns app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easured freedom, not unbounded freedom is needed for safety needs gratific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f safety needs are acutely unfulfilled the person may develop obsessive-compulsive neurosis in which she tries to arrange her world in so limited and precise manner as to preclude any possibility of experiencing insecur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ople of his level will identify more readily with a leader who will protect them when there is a cris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Needs for affiliation and love</w:t>
      </w:r>
      <w:r>
        <w:rPr>
          <w:rFonts w:eastAsia="Times New Roman" w:cs="Arial" w:ascii="Century Gothic" w:hAnsi="Century Gothic"/>
          <w:color w:val="333333"/>
          <w:sz w:val="23"/>
          <w:szCs w:val="23"/>
          <w:lang w:eastAsia="en-ZA"/>
        </w:rPr>
        <w:t> – Page 34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need to belong somewhere and with someone to the fore… when safety needs are regularly me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 our modern society this need is rarely met and results in the formation of groups and societies where like minded people can come together for a sense of belong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ven rebel groups may be formed for this reason as wel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dentification with a home and neighborhood also contributes to the grafit of this ne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nfulfilled needs for love as the root of psychopatholog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Need for self-esteem</w:t>
      </w:r>
      <w:r>
        <w:rPr>
          <w:rFonts w:eastAsia="Times New Roman" w:cs="Arial" w:ascii="Century Gothic" w:hAnsi="Century Gothic"/>
          <w:color w:val="333333"/>
          <w:sz w:val="23"/>
          <w:szCs w:val="23"/>
          <w:lang w:eastAsia="en-ZA"/>
        </w:rPr>
        <w:t> – Page 34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need to evaluate oneself positively this need is classified into 2 subcategor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eed based on person’s achievements – sense of efficiency, capability, achievement, confidence, personal strength and independ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eeds related to the esteem of others – social standing, honour, importance, dignity and appreciation. Need others to recognise and appreciate own compet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f satisfied – people feel confident, competent, strong, useful and need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f unsatisfied – feels inferior, weak, helples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most stable an healthiest basis for self-esteem is a deserved respect, rather than unjustified veneration or fame arising from one’s backgroun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jelle and Ziegler – genuine self-esteem is based on actual experiences and not only the judgement of othe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Need for self-actualisation</w:t>
      </w:r>
      <w:r>
        <w:rPr>
          <w:rFonts w:eastAsia="Times New Roman" w:cs="Arial" w:ascii="Century Gothic" w:hAnsi="Century Gothic"/>
          <w:color w:val="333333"/>
          <w:sz w:val="23"/>
          <w:szCs w:val="23"/>
          <w:lang w:eastAsia="en-ZA"/>
        </w:rPr>
        <w:t> – Page 34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process of becoming all one in capable of being, making full use of all of one’s abilities, talents and potenti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 become restless if we are not doing what we are capable of do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n basic needs are satisfied regularly, people start functioning on self-actualisation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Growth motivation now comes to the for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actualisation includes 17 motivations, known as meat-needs of B-values that are innate and must also be fulfilled to ensure maximal growth</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se B-values are not separate piles of sticks but the different facets of one jew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actualisation encourages a person to discover  and release her highest potential and in doing so, become a fully functioning, goal-oriented be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he meat-needs (B-values); to know and understand, trust, justices, meaningfulness, beauty, order, simplicity, perfection, wholeness, completion, totality, uniqueness, aliveness, goodness, autonomy, humour, and effortlessnes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evelopment of Personality</w:t>
      </w:r>
      <w:r>
        <w:rPr>
          <w:rFonts w:eastAsia="Times New Roman" w:cs="Arial" w:ascii="Century Gothic" w:hAnsi="Century Gothic"/>
          <w:color w:val="333333"/>
          <w:sz w:val="23"/>
          <w:szCs w:val="23"/>
          <w:lang w:eastAsia="en-ZA"/>
        </w:rPr>
        <w:t> – Page 34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velopment proceeds in accordance with the need hierarch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gher needs become part of the individual’s experience when lower needs are met regular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individual is higher developed when they are on a higher level of need motivation and therefore are also healthier in their functio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gratification of each set of needs is a step towards self-actualisation, although the satisfaction of basic needs does not guarantee the fulfillment of meta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omeone who is functioning on a higher level may make a temporary return or regression to a lower need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ople are also not only motivated by the needs on the higher level that they are at, they still have biological and safety etc needs that must be fulfill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hierarchy applies as a rule, BBUUTT there are expectations, higher needs may surface after forced or voluntary depriv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efore there may be other paths to healthy development apart from the needs hierarch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sters who have attained great heights despite hardships might have achieved more if their basic needs had been me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Why is self-actualisation not always attained?</w:t>
      </w:r>
      <w:r>
        <w:rPr>
          <w:rFonts w:eastAsia="Times New Roman" w:cs="Arial" w:ascii="Century Gothic" w:hAnsi="Century Gothic"/>
          <w:color w:val="333333"/>
          <w:sz w:val="23"/>
          <w:szCs w:val="23"/>
          <w:lang w:eastAsia="en-ZA"/>
        </w:rPr>
        <w:t> – Page 34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lack of self-knowledge and self-insight – cannot identify and relies own needs and potentia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bstructions – ungratified needs, must have courage to take risks and experiment with new idea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JOHAN COMPLEX (running away from one’s talents) – we feel inferior in the presence of great people, / we fear the moment of attainment may be too great for us, the ecstasy overpower u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fraid of overestimating ourselves – we suspect ourselves of having a superiority complex</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ack of integration – opposing needs (man not allowed to be soft or tender)</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Optimal Development</w:t>
      </w:r>
      <w:r>
        <w:rPr>
          <w:rFonts w:eastAsia="Times New Roman" w:cs="Arial" w:ascii="Century Gothic" w:hAnsi="Century Gothic"/>
          <w:color w:val="333333"/>
          <w:sz w:val="23"/>
          <w:szCs w:val="23"/>
          <w:lang w:eastAsia="en-ZA"/>
        </w:rPr>
        <w:t> – Page 347</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ideal level of functioning is self-actualis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individual must be able to regularly satisfy his needs on all four lower leve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us an optimally developed person is one who has overcome the restrictions of his environment and can meet his deficiency a needs regularly, he has also accepted the responsibility of self-actualisation and to become the best he can b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slow believed that self-actualisers could be described according to 15 characteristic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Accurate Observation of reality</w:t>
      </w:r>
      <w:r>
        <w:rPr>
          <w:rFonts w:eastAsia="Times New Roman" w:cs="Arial" w:ascii="Century Gothic" w:hAnsi="Century Gothic"/>
          <w:color w:val="333333"/>
          <w:sz w:val="23"/>
          <w:szCs w:val="23"/>
          <w:lang w:eastAsia="en-ZA"/>
        </w:rPr>
        <w:t> – Page 347</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e past barriers that people erect, observes reality for what it is, accurate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 not fear reality or the unknown, may even prefer i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repared to take risks in search of truth – not handicapped by lower need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elf-Acceptance, accepting others and human nature</w:t>
      </w:r>
      <w:r>
        <w:rPr>
          <w:rFonts w:eastAsia="Times New Roman" w:cs="Arial" w:ascii="Century Gothic" w:hAnsi="Century Gothic"/>
          <w:color w:val="333333"/>
          <w:sz w:val="23"/>
          <w:szCs w:val="23"/>
          <w:lang w:eastAsia="en-ZA"/>
        </w:rPr>
        <w:t> – Page 347</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cognise and accept human nature unconditionally for what it is not what they’d prefer it to b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cept and deal with all human processes, functions and happenings without feeling uneasy, guilty or worrie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pontaneity, simplicity and naturalness</w:t>
      </w:r>
      <w:r>
        <w:rPr>
          <w:rFonts w:eastAsia="Times New Roman" w:cs="Arial" w:ascii="Century Gothic" w:hAnsi="Century Gothic"/>
          <w:color w:val="333333"/>
          <w:sz w:val="23"/>
          <w:szCs w:val="23"/>
          <w:lang w:eastAsia="en-ZA"/>
        </w:rPr>
        <w:t> – Page 34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ir behaviour is simple, spontaneous and is absent of superficiality and pret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t in unconventional, spontaneous way when they reveal their own thoughts and emotions, but not on purpose if it would harm/hurt them or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 not allow rules and regulations to obstruct them in reaching goals they regard as important, but they do follow and ethical code (not necessary tat of communicat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ask involvement</w:t>
      </w:r>
      <w:r>
        <w:rPr>
          <w:rFonts w:eastAsia="Times New Roman" w:cs="Arial" w:ascii="Century Gothic" w:hAnsi="Century Gothic"/>
          <w:color w:val="333333"/>
          <w:sz w:val="23"/>
          <w:szCs w:val="23"/>
          <w:lang w:eastAsia="en-ZA"/>
        </w:rPr>
        <w:t> – Page 34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ithout exception they are involved in some calling which is not primarily aimed at satisfying their won needs but a means of serving some greater caus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ider perspective thus easily immersed in philosophical and ethical matter which concern the whole of humankin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 not trouble self over petty matters 9life easier for self and othe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Exclusiveness: the need for privacy</w:t>
      </w:r>
      <w:r>
        <w:rPr>
          <w:rFonts w:eastAsia="Times New Roman" w:cs="Arial" w:ascii="Century Gothic" w:hAnsi="Century Gothic"/>
          <w:color w:val="333333"/>
          <w:sz w:val="23"/>
          <w:szCs w:val="23"/>
          <w:lang w:eastAsia="en-ZA"/>
        </w:rPr>
        <w:t> – Page 34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njoy isolation and privacy, due to being less dependant on the support, warmth and reassurance of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ble to disengage themselves from stormy/uncomfortable situations and handle it calmly, objectively and with dign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y seem cold, stand-offish and antagonistic</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Autonomy: being independent of culture and environment</w:t>
      </w:r>
      <w:r>
        <w:rPr>
          <w:rFonts w:eastAsia="Times New Roman" w:cs="Arial" w:ascii="Century Gothic" w:hAnsi="Century Gothic"/>
          <w:color w:val="333333"/>
          <w:sz w:val="23"/>
          <w:szCs w:val="23"/>
          <w:lang w:eastAsia="en-ZA"/>
        </w:rPr>
        <w:t> – Page 34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nction relatively independent of physical and social environ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tinues growth and development does not depend on external rewards but on own potential</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Consistent renewal of appreciation</w:t>
      </w:r>
      <w:r>
        <w:rPr>
          <w:rFonts w:eastAsia="Times New Roman" w:cs="Arial" w:ascii="Century Gothic" w:hAnsi="Century Gothic"/>
          <w:color w:val="333333"/>
          <w:sz w:val="23"/>
          <w:szCs w:val="23"/>
          <w:lang w:eastAsia="en-ZA"/>
        </w:rPr>
        <w:t> – Page 34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 not tire of simple, basic enjoyments of lif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Continues to experience events with same delight, surprise, and ecstasy as on fist occasion, continues to be strengthened and inspired by them</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Peak experience</w:t>
      </w:r>
      <w:r>
        <w:rPr>
          <w:rFonts w:eastAsia="Times New Roman" w:cs="Arial" w:ascii="Century Gothic" w:hAnsi="Century Gothic"/>
          <w:color w:val="333333"/>
          <w:sz w:val="23"/>
          <w:szCs w:val="23"/>
          <w:lang w:eastAsia="en-ZA"/>
        </w:rPr>
        <w:t> – Page 34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ystical experiences (moments of intense excitement and tension, but also peace, bliss and ser entity) </w:t>
      </w:r>
      <w:r>
        <w:rPr>
          <w:rFonts w:eastAsia="Times New Roman" w:cs="Arial" w:ascii="Century Gothic" w:hAnsi="Century Gothic"/>
          <w:b/>
          <w:bCs/>
          <w:i/>
          <w:iCs/>
          <w:color w:val="333333"/>
          <w:sz w:val="23"/>
          <w:szCs w:val="23"/>
          <w:lang w:eastAsia="en-ZA"/>
        </w:rPr>
        <w:t>usually creative peop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eel both more powerful and helpless and less aware of time and spa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sually the result of love and sexual climax, burst of creativity, insight, discovery and feeling at one with nature can also follow a long period of dedication to a specific task</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ocial feeling</w:t>
      </w:r>
      <w:r>
        <w:rPr>
          <w:rFonts w:eastAsia="Times New Roman" w:cs="Arial" w:ascii="Century Gothic" w:hAnsi="Century Gothic"/>
          <w:color w:val="333333"/>
          <w:sz w:val="23"/>
          <w:szCs w:val="23"/>
          <w:lang w:eastAsia="en-ZA"/>
        </w:rPr>
        <w:t> – Page 35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cerned for humankind in general (can become irritated by deficiencies of ordinary people, feels empathy and sympathy for them)</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Interpersonal relationships</w:t>
      </w:r>
      <w:r>
        <w:rPr>
          <w:rFonts w:eastAsia="Times New Roman" w:cs="Arial" w:ascii="Century Gothic" w:hAnsi="Century Gothic"/>
          <w:color w:val="333333"/>
          <w:sz w:val="23"/>
          <w:szCs w:val="23"/>
          <w:lang w:eastAsia="en-ZA"/>
        </w:rPr>
        <w:t> – Page 35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ave deeper and more intense relationships than others, only a small circle of friends as they prefer other self-actualisers as close friends, also particularly fond of childre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ften acquire admires, followers or disciples who demand more than they can offer from them, which can be exhausting deals with this being friendly and pleasant but tries to avoid the situation, can be firm if neede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Democratic character structure</w:t>
      </w:r>
      <w:r>
        <w:rPr>
          <w:rFonts w:eastAsia="Times New Roman" w:cs="Arial" w:ascii="Century Gothic" w:hAnsi="Century Gothic"/>
          <w:color w:val="333333"/>
          <w:sz w:val="23"/>
          <w:szCs w:val="23"/>
          <w:lang w:eastAsia="en-ZA"/>
        </w:rPr>
        <w:t> – Page 35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 not discriminate on the grounds of class, qualifications, age, race or gende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re willing to learn from anyone who is their superior in a given fiel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Discrimination between means and goals and between good and evil</w:t>
      </w:r>
      <w:r>
        <w:rPr>
          <w:rFonts w:eastAsia="Times New Roman" w:cs="Arial" w:ascii="Century Gothic" w:hAnsi="Century Gothic"/>
          <w:color w:val="333333"/>
          <w:sz w:val="23"/>
          <w:szCs w:val="23"/>
          <w:lang w:eastAsia="en-ZA"/>
        </w:rPr>
        <w:t> – Page 35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sually regard the means as inferior and subordinate tote goal, often able to see the activity as an end in itself and enjoys it. As much pleasure from journey as from arrival and as they are so creative they can transform most monotonous task into a gam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trong ethical and moral codes even if not religiou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Philosophical, benevolent sense of humour</w:t>
      </w:r>
      <w:r>
        <w:rPr>
          <w:rFonts w:eastAsia="Times New Roman" w:cs="Arial" w:ascii="Century Gothic" w:hAnsi="Century Gothic"/>
          <w:color w:val="333333"/>
          <w:sz w:val="23"/>
          <w:szCs w:val="23"/>
          <w:lang w:eastAsia="en-ZA"/>
        </w:rPr>
        <w:t> – Page 35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nse of humour is not the same as ordinary people, the kind that provokes a smile rather that hearty laughter, not amuse by a joke made at the expense of  others or that emphases the inferiority of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mused by absurdities of other’s pride, can laugh at self finds amusement in humour with a messag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Creativity</w:t>
      </w:r>
      <w:r>
        <w:rPr>
          <w:rFonts w:eastAsia="Times New Roman" w:cs="Arial" w:ascii="Century Gothic" w:hAnsi="Century Gothic"/>
          <w:color w:val="333333"/>
          <w:sz w:val="23"/>
          <w:szCs w:val="23"/>
          <w:lang w:eastAsia="en-ZA"/>
        </w:rPr>
        <w:t> – Page 35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ertain kind of creativity, originality or ingenuity, like the more naïve, universal creativity of un-spoilt childre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ability to look at life like a child – which a fresh, naïve and direct wa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bility to see more deeply and accurately and to act more spontaneously, naturally and humanel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esistance against enculturation</w:t>
      </w:r>
      <w:r>
        <w:rPr>
          <w:rFonts w:eastAsia="Times New Roman" w:cs="Arial" w:ascii="Century Gothic" w:hAnsi="Century Gothic"/>
          <w:color w:val="333333"/>
          <w:sz w:val="23"/>
          <w:szCs w:val="23"/>
          <w:lang w:eastAsia="en-ZA"/>
        </w:rPr>
        <w:t> – Page 35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bide by own rules, rather that those of the commun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sist convention when it is important to them, but oppose ineffective/unless rebell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ould rather operate from within system that to launch an attack from outsid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nctions autonomously by not conforming, lives in relative harmony with communit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s on Psychopathology</w:t>
      </w:r>
      <w:r>
        <w:rPr>
          <w:rFonts w:eastAsia="Times New Roman" w:cs="Arial" w:ascii="Century Gothic" w:hAnsi="Century Gothic"/>
          <w:color w:val="333333"/>
          <w:sz w:val="23"/>
          <w:szCs w:val="23"/>
          <w:lang w:eastAsia="en-ZA"/>
        </w:rPr>
        <w:t> – Page 35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ather ‘human limitation’ that neurosis (functioning on a limited level and this limitation can be manifested in various forms and degre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nything that frustrates or blocks or denies the essential nature of man – abnorm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nything that disturbs or frustrates or twists the course of self-actualisation – psychopathologic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level of development that an individual achieves depends on the needs that are regularly and consistently gratified through the environ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meaning that each individual gives to her needs has a bearing on malfunctioning as well (it will only become a problem id the meaning to the individual is to stronger that with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ver-gratification of needs can also lead to new forms of pathology i.e.; no longer appreciate the gratification of those lower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effects of unfulfilled and over-gratified higher values can also play a ro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over-gratification of meta-needs could lead to boredom (have to experience deprivation then to become appreciative once mor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Psychotherapy</w:t>
      </w:r>
      <w:r>
        <w:rPr>
          <w:rFonts w:eastAsia="Times New Roman" w:cs="Arial" w:ascii="Century Gothic" w:hAnsi="Century Gothic"/>
          <w:color w:val="333333"/>
          <w:sz w:val="23"/>
          <w:szCs w:val="23"/>
          <w:lang w:eastAsia="en-ZA"/>
        </w:rPr>
        <w:t> – Page 35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therapist should act as a facilitator in creating a therapeutic relationship in which clients’ basic needs for security, love and regard will be met so that they can discover and realise their true potenti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t that of a doctor trying to cure a sick person but the facilitator of the growth proces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lay the part of the wise and loving older brothe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ust have a basic confidence in the individual’s innate goodnes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guide the client towards insight into his own deficient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client himself can find ways to fulfill those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uccessful therapy can also be applied in a group</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Interpretation and handling of aggression</w:t>
      </w:r>
      <w:r>
        <w:rPr>
          <w:rFonts w:eastAsia="Times New Roman" w:cs="Arial" w:ascii="Century Gothic" w:hAnsi="Century Gothic"/>
          <w:color w:val="333333"/>
          <w:sz w:val="23"/>
          <w:szCs w:val="23"/>
          <w:lang w:eastAsia="en-ZA"/>
        </w:rPr>
        <w:t> – Page 35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ople can use violence and aggression to satisfy any of their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ggressive and violent behavior signifies a lack of self-disciplin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knowledge seems to be the major path of self-improvement (Maslow)</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knowledge and self-acceptance is needed for a path of self-discipline that is not aggressi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environment plays a facilitation role in satisfying our needs, which will curb violent behaviour, BBUUTT we are ultimately responsible for discovering and releasing our own positional and for turning away from destructive potential</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r>
        <w:br w:type="page"/>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Self-Concept Theory – Carl Rogers (1902-1987)</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anks self with humanistic-phenomenological school of though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Background</w:t>
      </w:r>
      <w:r>
        <w:rPr>
          <w:rFonts w:eastAsia="Times New Roman" w:cs="Arial" w:ascii="Century Gothic" w:hAnsi="Century Gothic"/>
          <w:color w:val="333333"/>
          <w:sz w:val="23"/>
          <w:szCs w:val="23"/>
          <w:lang w:eastAsia="en-ZA"/>
        </w:rPr>
        <w:t> – Page 36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rsonality theory is based on 3 assumptio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individual has constructive potenti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nature of the individual is basically goal-direct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3.</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individual is capable of chang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mphasises the importance of people’s subjective experience of themselves and its influence on personal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individual is the control figure in the actualisation of her potential and the environment can facilitate or inhibit thi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otential is actualized in an atmosphere in which the individual is unconditionally accepted and feels free to develop without external restrictio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was exposed to scientific thinking from an early age, farm life expose him to divergent interests, came from narrow-minded conservative home with little social contact with othe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 of the person</w:t>
      </w:r>
      <w:r>
        <w:rPr>
          <w:rFonts w:eastAsia="Times New Roman" w:cs="Arial" w:ascii="Century Gothic" w:hAnsi="Century Gothic"/>
          <w:color w:val="333333"/>
          <w:sz w:val="23"/>
          <w:szCs w:val="23"/>
          <w:lang w:eastAsia="en-ZA"/>
        </w:rPr>
        <w:t> – Page 36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s fundamental view of the person is humanistic-phenomenologic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iscovered characteristics which seemed inherent in people; positive, forward-thinking, constructive, realistic, trustworth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s not just active role-players in their own functioning, can also be trusted to follow a positive course in order to realise their potential and to become the best that they can b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althy people are ware of their positive and negative attribut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s theory is not deterministic because behaviour is determined by the choices of the individu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nvironment plays no more than a facilitating or inhibiting ro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view of themselves and their subjective experience of themselves also play a par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deal environment – see self exactly as they are, and all potential can be realis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social environment places acceptance conditions on the individuals and they then act in accordance to these standards and not their own potentia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individual has freedom to change, but they must experience unconditional accepta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e are 19 propositions in which he sets out certain assumptions which are fundamental to his approach</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organism (person), interacts with phenomenal field (total experiential worl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perception – self, self-concept and self-structur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Structure of personality</w:t>
      </w:r>
      <w:r>
        <w:rPr>
          <w:rFonts w:eastAsia="Times New Roman" w:cs="Arial" w:ascii="Century Gothic" w:hAnsi="Century Gothic"/>
          <w:color w:val="333333"/>
          <w:sz w:val="23"/>
          <w:szCs w:val="23"/>
          <w:lang w:eastAsia="en-ZA"/>
        </w:rPr>
        <w:t> – Page 369</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hree structural element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rganis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henomenal fiel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 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Organism</w:t>
      </w:r>
      <w:r>
        <w:rPr>
          <w:rFonts w:eastAsia="Times New Roman" w:cs="Arial" w:ascii="Century Gothic" w:hAnsi="Century Gothic"/>
          <w:color w:val="333333"/>
          <w:sz w:val="23"/>
          <w:szCs w:val="23"/>
          <w:lang w:eastAsia="en-ZA"/>
        </w:rPr>
        <w:t> – Page 36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total individual with all physical and psychological functio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central figure who interacts constantly with the dynamically changing world in which she l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ach organism’s behaviour is determined by the specific subjective perception of this world and the meaning the individual attaches to thi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Phenomenal Field</w:t>
      </w:r>
      <w:r>
        <w:rPr>
          <w:rFonts w:eastAsia="Times New Roman" w:cs="Arial" w:ascii="Century Gothic" w:hAnsi="Century Gothic"/>
          <w:color w:val="333333"/>
          <w:sz w:val="23"/>
          <w:szCs w:val="23"/>
          <w:lang w:eastAsia="en-ZA"/>
        </w:rPr>
        <w:t> – Page 36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totality of a person’s perceptions and experiences includ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a.</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rceptions of OBJECTES or EVENTS OUTSIDE the person and the meanings attached to th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b.</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NER EXPERIENCES and meanings that relate to the person herself</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Self Concept</w:t>
      </w:r>
      <w:r>
        <w:rPr>
          <w:rFonts w:eastAsia="Times New Roman" w:cs="Arial" w:ascii="Century Gothic" w:hAnsi="Century Gothic"/>
          <w:color w:val="333333"/>
          <w:sz w:val="23"/>
          <w:szCs w:val="23"/>
          <w:lang w:eastAsia="en-ZA"/>
        </w:rPr>
        <w:t> – Page 369</w:t>
      </w:r>
    </w:p>
    <w:p>
      <w:pPr>
        <w:pStyle w:val="Normal"/>
        <w:numPr>
          <w:ilvl w:val="0"/>
          <w:numId w:val="2"/>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Differentiated part of phenomenal field which concerns the person herself</w:t>
      </w:r>
    </w:p>
    <w:p>
      <w:pPr>
        <w:pStyle w:val="Normal"/>
        <w:numPr>
          <w:ilvl w:val="0"/>
          <w:numId w:val="2"/>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Organised consistent conceptual gestalt composed of characteristic of the ‘I’ or ‘me’ and the perceptions of the relationship of the ‘I’ or the ‘me’ to others and to various aspects of life, together with the values attached to these perceptions, a process but at any given moment a specific entity</w:t>
      </w:r>
    </w:p>
    <w:p>
      <w:pPr>
        <w:pStyle w:val="Normal"/>
        <w:numPr>
          <w:ilvl w:val="0"/>
          <w:numId w:val="2"/>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he PICTURE which individuals have of themselves (see myself, characteristics, judge self in areas of appearance, ability, talents, motives, goals, ideals and social interactions and relationships</w:t>
      </w:r>
    </w:p>
    <w:p>
      <w:pPr>
        <w:pStyle w:val="Normal"/>
        <w:numPr>
          <w:ilvl w:val="0"/>
          <w:numId w:val="2"/>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Represents the person’s </w:t>
      </w:r>
      <w:r>
        <w:rPr>
          <w:rFonts w:eastAsia="Times New Roman" w:cs="Arial" w:ascii="Century Gothic" w:hAnsi="Century Gothic"/>
          <w:b/>
          <w:bCs/>
          <w:color w:val="333333"/>
          <w:sz w:val="23"/>
          <w:szCs w:val="23"/>
          <w:lang w:eastAsia="en-ZA"/>
        </w:rPr>
        <w:t>conscious</w:t>
      </w:r>
      <w:r>
        <w:rPr>
          <w:rFonts w:eastAsia="Times New Roman" w:cs="Arial" w:ascii="Century Gothic" w:hAnsi="Century Gothic"/>
          <w:color w:val="333333"/>
          <w:sz w:val="23"/>
          <w:szCs w:val="23"/>
          <w:lang w:eastAsia="en-ZA"/>
        </w:rPr>
        <w:t> experience of herself</w:t>
      </w:r>
    </w:p>
    <w:p>
      <w:pPr>
        <w:pStyle w:val="Normal"/>
        <w:numPr>
          <w:ilvl w:val="0"/>
          <w:numId w:val="2"/>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Relatively stable pattern of integrated perceptions ;it is still flexible and changeable</w:t>
      </w:r>
    </w:p>
    <w:p>
      <w:pPr>
        <w:pStyle w:val="Normal"/>
        <w:numPr>
          <w:ilvl w:val="0"/>
          <w:numId w:val="2"/>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he IDEAL self is the concept the individual would most like to have</w:t>
      </w:r>
    </w:p>
    <w:p>
      <w:pPr>
        <w:pStyle w:val="Normal"/>
        <w:numPr>
          <w:ilvl w:val="0"/>
          <w:numId w:val="2"/>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When a person is psychologically healthy this ideal self is realistic and in harmony with the self-concept allowing for guidelines towards attainable growth and development</w:t>
      </w:r>
    </w:p>
    <w:p>
      <w:pPr>
        <w:pStyle w:val="Normal"/>
        <w:numPr>
          <w:ilvl w:val="0"/>
          <w:numId w:val="2"/>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When a person is psychologically unhealthy, the self-concept and ideal self do not correspond (extreme forms of the ideals set by OTHERS for the person, not in tune with the real potential)</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ynamics of the personality</w:t>
      </w:r>
      <w:r>
        <w:rPr>
          <w:rFonts w:eastAsia="Times New Roman" w:cs="Arial" w:ascii="Century Gothic" w:hAnsi="Century Gothic"/>
          <w:color w:val="333333"/>
          <w:sz w:val="23"/>
          <w:szCs w:val="23"/>
          <w:lang w:eastAsia="en-ZA"/>
        </w:rPr>
        <w:t> – Page 37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basic motive which underlies all behaviour is the actualizing tendenc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e are also 2 other needs that underlies and drive behaviour; the need for positive regard and the need for positive self-regar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concept plays a role as well with experiences and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gruence and incongruenc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Actualising tendency</w:t>
      </w:r>
      <w:r>
        <w:rPr>
          <w:rFonts w:eastAsia="Times New Roman" w:cs="Arial" w:ascii="Century Gothic" w:hAnsi="Century Gothic"/>
          <w:color w:val="333333"/>
          <w:sz w:val="23"/>
          <w:szCs w:val="23"/>
          <w:lang w:eastAsia="en-ZA"/>
        </w:rPr>
        <w:t> – Page 37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lieve the purpose of life is to become “that self which one truly i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tualizing tendency is a inherent tendency of organisms to maintain themselves and to expand /grow in order to become what they can b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apists rely on this inherent striving for progress to lead their clients towards discovering their own potential and help them develop that potential ful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ogers use the term </w:t>
      </w:r>
      <w:r>
        <w:rPr>
          <w:rFonts w:eastAsia="Times New Roman" w:cs="Arial" w:ascii="Century Gothic" w:hAnsi="Century Gothic"/>
          <w:i/>
          <w:iCs/>
          <w:color w:val="333333"/>
          <w:sz w:val="23"/>
          <w:szCs w:val="23"/>
          <w:lang w:eastAsia="en-ZA"/>
        </w:rPr>
        <w:t>actualising</w:t>
      </w:r>
      <w:r>
        <w:rPr>
          <w:rFonts w:eastAsia="Times New Roman" w:cs="Arial" w:ascii="Century Gothic" w:hAnsi="Century Gothic"/>
          <w:color w:val="333333"/>
          <w:sz w:val="23"/>
          <w:szCs w:val="23"/>
          <w:lang w:eastAsia="en-ZA"/>
        </w:rPr>
        <w:t> and not </w:t>
      </w:r>
      <w:r>
        <w:rPr>
          <w:rFonts w:eastAsia="Times New Roman" w:cs="Arial" w:ascii="Century Gothic" w:hAnsi="Century Gothic"/>
          <w:i/>
          <w:iCs/>
          <w:color w:val="333333"/>
          <w:sz w:val="23"/>
          <w:szCs w:val="23"/>
          <w:lang w:eastAsia="en-ZA"/>
        </w:rPr>
        <w:t>self-actualis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Need for positive regard (from others and self)</w:t>
      </w:r>
      <w:r>
        <w:rPr>
          <w:rFonts w:eastAsia="Times New Roman" w:cs="Arial" w:ascii="Century Gothic" w:hAnsi="Century Gothic"/>
          <w:color w:val="333333"/>
          <w:sz w:val="23"/>
          <w:szCs w:val="23"/>
          <w:lang w:eastAsia="en-ZA"/>
        </w:rPr>
        <w:t> – Page 37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THERS – basic need for approval, appreciation, love, admiration and respec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fill this need a person may adopt the wishes and values of another as his won and behave in a particular way to earn este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 – require positive regard from others in order to esteem and to feel positive about themsel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lay an important role in determining individual behaviour</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Congruence and Incongruence</w:t>
      </w:r>
      <w:r>
        <w:rPr>
          <w:rFonts w:eastAsia="Times New Roman" w:cs="Arial" w:ascii="Century Gothic" w:hAnsi="Century Gothic"/>
          <w:color w:val="333333"/>
          <w:sz w:val="23"/>
          <w:szCs w:val="23"/>
          <w:lang w:eastAsia="en-ZA"/>
        </w:rPr>
        <w:t> – Page 37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i/>
          <w:iCs/>
          <w:color w:val="333333"/>
          <w:sz w:val="23"/>
          <w:szCs w:val="23"/>
          <w:lang w:eastAsia="en-ZA"/>
        </w:rPr>
        <w:t>Congru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difference between experiential world and view of self</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pen to and conscious of all experiences and incorporates them into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e self as they really are and self-concept corresponds with actual potenti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have in a way that maintains and enhances the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ditions of worth greatly influence congru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i/>
          <w:iCs/>
          <w:color w:val="333333"/>
          <w:sz w:val="23"/>
          <w:szCs w:val="23"/>
          <w:lang w:eastAsia="en-ZA"/>
        </w:rPr>
        <w:t>Incongru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n experiences contrary to the self-concept form a part of the phenomenal fiel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ollow only conditions of worth</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istorted experiences and denied experienc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ole of self-concept in experience</w:t>
      </w:r>
      <w:r>
        <w:rPr>
          <w:rFonts w:eastAsia="Times New Roman" w:cs="Arial" w:ascii="Century Gothic" w:hAnsi="Century Gothic"/>
          <w:color w:val="333333"/>
          <w:sz w:val="23"/>
          <w:szCs w:val="23"/>
          <w:lang w:eastAsia="en-ZA"/>
        </w:rPr>
        <w:t> – Page 37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ree ways in which people deal with experiences; ignore, symbolize (allow into consciousness), refuse to symboliz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pecific needs of the individual and self concept determine which possibility is most appropriat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gnore = at that moment the experience is irrelevant to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ymbolized = when experiences correspond with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llowed into consciousness = when experiences correspond with self 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nied access to consciousness = experiences which are denied or distorted because they are contrary to self 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nconsciously denial and distortion can also take place when the organism ahs a need or experience which cannot be symbolized because it is completely incongruent with self-concept, then self-concept is threatened and must be protect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ubception = the experience not congruent with self-concept is ‘traced’ or selected on unconscious level and defended against (might be accompanied by anxiet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ole of self-concept in determining behaviour</w:t>
      </w:r>
      <w:r>
        <w:rPr>
          <w:rFonts w:eastAsia="Times New Roman" w:cs="Arial" w:ascii="Century Gothic" w:hAnsi="Century Gothic"/>
          <w:color w:val="333333"/>
          <w:sz w:val="23"/>
          <w:szCs w:val="23"/>
          <w:lang w:eastAsia="en-ZA"/>
        </w:rPr>
        <w:t> – Page 377</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st of what a person does, corresponds with the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 concept plays an important role in determining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 problem arises when the needs and the self-concept do not correspon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s function ideally when their self concepts are congruent with their needs and feeling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evelopment of the personality</w:t>
      </w:r>
      <w:r>
        <w:rPr>
          <w:rFonts w:eastAsia="Times New Roman" w:cs="Arial" w:ascii="Century Gothic" w:hAnsi="Century Gothic"/>
          <w:color w:val="333333"/>
          <w:sz w:val="23"/>
          <w:szCs w:val="23"/>
          <w:lang w:eastAsia="en-ZA"/>
        </w:rPr>
        <w:t> – Page 37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General principles of develop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most important areas in human functioning are the interaction between a person’s experience and her self-concept, and the role of the self-concept in determining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main issue in personality development is the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 bay gradually experiences herself as a differentiated organism separate to the experiential worl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nctions then at the organismic evaluation process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evaluation process at this level deals with judging/evaluating only the satisfying of won basic needs and not those of others so as to experience mostly positive event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self-concept gradually develops as a result of interactions with social environment and as a consequence of the evaluation of others, then it begins to exert an influence on function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Development of self-concept</w:t>
      </w:r>
      <w:r>
        <w:rPr>
          <w:rFonts w:eastAsia="Times New Roman" w:cs="Arial" w:ascii="Century Gothic" w:hAnsi="Century Gothic"/>
          <w:color w:val="333333"/>
          <w:sz w:val="23"/>
          <w:szCs w:val="23"/>
          <w:lang w:eastAsia="en-ZA"/>
        </w:rPr>
        <w:t> – Page 38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ttaching specific meaning to experiences involving self and incorporating it into the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ople who are closely connected to and individual and who help satisfy his or her needs for positive regard play an important role in the development of that individual’s self-concept (significant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wo key factors in development of self-concept is unconditional and conditional positive regar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i/>
          <w:iCs/>
          <w:color w:val="333333"/>
          <w:sz w:val="23"/>
          <w:szCs w:val="23"/>
          <w:lang w:eastAsia="en-ZA"/>
        </w:rPr>
        <w:t>Unconditional positive regar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cepted by significant others for what they are, just as they ar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cepted as people with specific needs which are peculiar to them and which are not measured against the needs of others, nor are others’ needs forced on th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Van express their needs and feelings as they do not need to fulfill specific requirements from others to gain este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y are free to include all experiences and therefore there is congruence between potential and self 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limitations impos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nconditional acceptance leads to complete actualisation of potential and allows individuals to realise innate abilit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sistently accept the individual and their needs but nor all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t is not only the specific behaviour of the significant other that is important but also the individual’s perception of i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ople should have freedom to an extent and use their freedom responsibly and choose constructive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can rather express certain feelings or emotions symbolically so that it is still socially acceptabl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i/>
          <w:iCs/>
          <w:color w:val="333333"/>
          <w:sz w:val="23"/>
          <w:szCs w:val="23"/>
          <w:lang w:eastAsia="en-ZA"/>
        </w:rPr>
        <w:t>Conditional positive regar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n-acceptance by significant others, feel worthy only when she has fulfilled certain conditions laid down by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ditions of worth = I will love you and praise you only when you do this the way I want you to do i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individual’s a subjective interpretation of acceptance and rejection also plays a role in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nial, or distortion of events/characteristics/evaluations will be made and incorporated into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nial, or distortion of events/characteristics/evaluations will be made and incorporated into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more conditional positive regard the individual receives the more they include conditions of worth in their self concept and the more incongruent they becom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t reduces the individual’s ability to actualise potential and impairs development towards being a fully functional individual</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Optimal Development</w:t>
      </w:r>
      <w:r>
        <w:rPr>
          <w:rFonts w:eastAsia="Times New Roman" w:cs="Arial" w:ascii="Century Gothic" w:hAnsi="Century Gothic"/>
          <w:color w:val="333333"/>
          <w:sz w:val="23"/>
          <w:szCs w:val="23"/>
          <w:lang w:eastAsia="en-ZA"/>
        </w:rPr>
        <w:t> – Page 38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pable of allowing all experiences into the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e self as they really are and self-concept accord with actual potenti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wider the spectrum of experiences, and the more integrated these experiences are into the self-concept the better this person will know himself and be able to use his abilities and talents, choose constructive actions and realise his potential ful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lly functioning person</w:t>
      </w:r>
    </w:p>
    <w:p>
      <w:pPr>
        <w:pStyle w:val="Normal"/>
        <w:numPr>
          <w:ilvl w:val="1"/>
          <w:numId w:val="3"/>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It’s a process not a static state</w:t>
      </w:r>
    </w:p>
    <w:p>
      <w:pPr>
        <w:pStyle w:val="Normal"/>
        <w:numPr>
          <w:ilvl w:val="1"/>
          <w:numId w:val="3"/>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he characteristics of the fully functioning person do not function independently, they are often linke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Growing openness to experience</w:t>
      </w:r>
      <w:r>
        <w:rPr>
          <w:rFonts w:eastAsia="Times New Roman" w:cs="Arial" w:ascii="Century Gothic" w:hAnsi="Century Gothic"/>
          <w:color w:val="333333"/>
          <w:sz w:val="23"/>
          <w:szCs w:val="23"/>
          <w:lang w:eastAsia="en-ZA"/>
        </w:rPr>
        <w:t> – Page 38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ves away from defensiveness and subception and is increasingly open to experiences (internal or extern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xperiences all events consciously as part of themselves and their worl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Increasingly existential life style</w:t>
      </w:r>
      <w:r>
        <w:rPr>
          <w:rFonts w:eastAsia="Times New Roman" w:cs="Arial" w:ascii="Century Gothic" w:hAnsi="Century Gothic"/>
          <w:color w:val="333333"/>
          <w:sz w:val="23"/>
          <w:szCs w:val="23"/>
          <w:lang w:eastAsia="en-ZA"/>
        </w:rPr>
        <w:t> – Page 38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n increasing tendency to live each moment fully ‘ to open one’s spirit to what is going on now, and to discover in that present process whatever structure it appears to ha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llows the person to approach experience without a preconceived structure, permitting the experience itself to form and reform the structure from moment to mo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xperience is not distorted and remodeled to fit the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ach moment is new, he does not know what he will be or how he will respond  in the next mo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openness of experience speaks of excitement, daring, adaptability, tolerance, spontaneity and lack of rigidity and presumes and underlying foundation of trus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Increasing organismic trust</w:t>
      </w:r>
      <w:r>
        <w:rPr>
          <w:rFonts w:eastAsia="Times New Roman" w:cs="Arial" w:ascii="Century Gothic" w:hAnsi="Century Gothic"/>
          <w:color w:val="333333"/>
          <w:sz w:val="23"/>
          <w:szCs w:val="23"/>
          <w:lang w:eastAsia="en-ZA"/>
        </w:rPr>
        <w:t> – Page 38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y trust themselves increasingly when choosing behaviour appropriate to a specific sit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ir sense of what is right and wrong is a reliable guide to satisfactory behaviour if they are more open to experiences and do not depend on existing codes, social  norms, or the judgments of othe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Freedom of choice</w:t>
      </w:r>
      <w:r>
        <w:rPr>
          <w:rFonts w:eastAsia="Times New Roman" w:cs="Arial" w:ascii="Century Gothic" w:hAnsi="Century Gothic"/>
          <w:color w:val="333333"/>
          <w:sz w:val="23"/>
          <w:szCs w:val="23"/>
          <w:lang w:eastAsia="en-ZA"/>
        </w:rPr>
        <w:t> – Page 38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s can make whatever choices they like in terms of total experiential fields to which they become increasingly ope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y have this freedom because they feel responsible for their choic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use this freedom to choose careers that are based on their organismic evaluat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Creativity</w:t>
      </w:r>
      <w:r>
        <w:rPr>
          <w:rFonts w:eastAsia="Times New Roman" w:cs="Arial" w:ascii="Century Gothic" w:hAnsi="Century Gothic"/>
          <w:color w:val="333333"/>
          <w:sz w:val="23"/>
          <w:szCs w:val="23"/>
          <w:lang w:eastAsia="en-ZA"/>
        </w:rPr>
        <w:t> – Page 38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ill adapt constructively to society but without being a conformis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ble to adjust to changing environments relatively easily and in a creative wa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Basic reliability and constructiveness</w:t>
      </w:r>
      <w:r>
        <w:rPr>
          <w:rFonts w:eastAsia="Times New Roman" w:cs="Arial" w:ascii="Century Gothic" w:hAnsi="Century Gothic"/>
          <w:color w:val="333333"/>
          <w:sz w:val="23"/>
          <w:szCs w:val="23"/>
          <w:lang w:eastAsia="en-ZA"/>
        </w:rPr>
        <w:t> – Page 38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asically good and open to a wide variety of his own needs and to the demands of the environment and socie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be trusted to act positively and constructive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ble to admit and accept all his needs and also able to maintain a realistic balance amongst th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danger of this person’s aggressive needs getting out of han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n example of an organism which can give full recognition to rational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as control to maintain balance between needs and work out the most constructive way for people to live in harmony with self and othe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A rich, full life</w:t>
      </w:r>
      <w:r>
        <w:rPr>
          <w:rFonts w:eastAsia="Times New Roman" w:cs="Arial" w:ascii="Century Gothic" w:hAnsi="Century Gothic"/>
          <w:color w:val="333333"/>
          <w:sz w:val="23"/>
          <w:szCs w:val="23"/>
          <w:lang w:eastAsia="en-ZA"/>
        </w:rPr>
        <w:t> – Page 38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ir lives are rich, full and excit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y experience joy, pain, love, heartbreak, fear and courage intense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good life – enriching, exciting, rewarding, challenging and meaningfu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stretching and the growing of becoming more an more of one’s potentialities, the courage to be, launching oneself fully into the stream of lif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s on Psychopathology</w:t>
      </w:r>
      <w:r>
        <w:rPr>
          <w:rFonts w:eastAsia="Times New Roman" w:cs="Arial" w:ascii="Century Gothic" w:hAnsi="Century Gothic"/>
          <w:color w:val="333333"/>
          <w:sz w:val="23"/>
          <w:szCs w:val="23"/>
          <w:lang w:eastAsia="en-ZA"/>
        </w:rPr>
        <w:t> – Page 38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lfunction = incongruent and always on defensive, not open to all experienc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congruence inevitable leads to some tens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n incongruent experience on unconscious level is experiences by subception, it threatens the self-concept and is accompanied by anxie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nxiety is the emotional (affective) response when the self-concept is threaten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threat and the accompanying anxiety is the trigger for defensive behaviour</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Defense Mechanisms</w:t>
      </w:r>
      <w:r>
        <w:rPr>
          <w:rFonts w:eastAsia="Times New Roman" w:cs="Arial" w:ascii="Century Gothic" w:hAnsi="Century Gothic"/>
          <w:color w:val="333333"/>
          <w:sz w:val="23"/>
          <w:szCs w:val="23"/>
          <w:lang w:eastAsia="en-ZA"/>
        </w:rPr>
        <w:t> – Page 38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se to protect and preserve the self concept against incongruent experienc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i/>
          <w:iCs/>
          <w:color w:val="333333"/>
          <w:sz w:val="23"/>
          <w:szCs w:val="23"/>
          <w:lang w:eastAsia="en-ZA"/>
        </w:rPr>
        <w:t>Distor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istorting incongruent experience to fit the self-concept so that they self-concept remains intact and is not disorganiz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i/>
          <w:iCs/>
          <w:color w:val="333333"/>
          <w:sz w:val="23"/>
          <w:szCs w:val="23"/>
          <w:lang w:eastAsia="en-ZA"/>
        </w:rPr>
        <w:t>Its not me its them = I will interpret it in a way that will suit my self-concep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i/>
          <w:iCs/>
          <w:color w:val="333333"/>
          <w:sz w:val="23"/>
          <w:szCs w:val="23"/>
          <w:lang w:eastAsia="en-ZA"/>
        </w:rPr>
        <w:t>Deni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congruent experiences are ignored and excluded from consciousnes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i/>
          <w:iCs/>
          <w:color w:val="333333"/>
          <w:sz w:val="23"/>
          <w:szCs w:val="23"/>
          <w:lang w:eastAsia="en-ZA"/>
        </w:rPr>
        <w:t>That never happened and I will continue on as if it never di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Malfunctioning</w:t>
      </w:r>
      <w:r>
        <w:rPr>
          <w:rFonts w:eastAsia="Times New Roman" w:cs="Arial" w:ascii="Century Gothic" w:hAnsi="Century Gothic"/>
          <w:color w:val="333333"/>
          <w:sz w:val="23"/>
          <w:szCs w:val="23"/>
          <w:lang w:eastAsia="en-ZA"/>
        </w:rPr>
        <w:t> – Page 387</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fensive behaviour reduces the person’s consciousness of the threat, BUT not the threat itself</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circle of repeatedly incorporating distorted perceptions into the self-concept increases the possibility of threatening experiences as the false structure becomes bigger and must be must be maintained at a cos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more incongruent the person the more threatened she is by experiences, the more defensive she is and the more rigid the organisation of the self structure (certain degrees of malfunctio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eurotic = degree of incongruence becomes immoderate, behaviour is restricted and discomforting, can maintain self-concept but functioning is precarious and she is psychologically vulnerab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congruence becomes such that person’s de fences are ineffective, a defenseless’ situation develops, the incongruities become conscious causing the incorporation of contradictory experiences into self-concep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personality disorganization is usually described as psychotic = bizarre, irrational behaviour liked to earlier denied parts of self which erupt uncontrollab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i/>
          <w:iCs/>
          <w:color w:val="333333"/>
          <w:sz w:val="23"/>
          <w:szCs w:val="23"/>
          <w:lang w:eastAsia="en-ZA"/>
        </w:rPr>
        <w:t>Person-centered therapy</w:t>
      </w:r>
      <w:r>
        <w:rPr>
          <w:rFonts w:eastAsia="Times New Roman" w:cs="Arial" w:ascii="Century Gothic" w:hAnsi="Century Gothic"/>
          <w:color w:val="333333"/>
          <w:sz w:val="23"/>
          <w:szCs w:val="23"/>
          <w:lang w:eastAsia="en-ZA"/>
        </w:rPr>
        <w:t> seeks to bring about harmony between self-concept and total organismic field of experienc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Implications and applications</w:t>
      </w:r>
      <w:r>
        <w:rPr>
          <w:rFonts w:eastAsia="Times New Roman" w:cs="Arial" w:ascii="Century Gothic" w:hAnsi="Century Gothic"/>
          <w:color w:val="333333"/>
          <w:sz w:val="23"/>
          <w:szCs w:val="23"/>
          <w:lang w:eastAsia="en-ZA"/>
        </w:rPr>
        <w:t> – Page 388</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Psychotherapy</w:t>
      </w:r>
      <w:r>
        <w:rPr>
          <w:rFonts w:eastAsia="Times New Roman" w:cs="Arial" w:ascii="Century Gothic" w:hAnsi="Century Gothic"/>
          <w:color w:val="333333"/>
          <w:sz w:val="23"/>
          <w:szCs w:val="23"/>
          <w:lang w:eastAsia="en-ZA"/>
        </w:rPr>
        <w:t> – Page 38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apist listen with unstinting attention and makes few contributions to convers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flection of feelings of patient, but he said not so, but to make sure he understood correct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provide clients with the opportunity to some to know themselves fully and to reveal their potential, therapist must accept client unconditional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quality of the relationship is between the people in the therapeutic situation is also important = person-centered therap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Therapeutic Process</w:t>
      </w:r>
      <w:r>
        <w:rPr>
          <w:rFonts w:eastAsia="Times New Roman" w:cs="Arial" w:ascii="Century Gothic" w:hAnsi="Century Gothic"/>
          <w:color w:val="333333"/>
          <w:sz w:val="23"/>
          <w:szCs w:val="23"/>
          <w:u w:val="single"/>
          <w:lang w:eastAsia="en-ZA"/>
        </w:rPr>
        <w:t> – prepared for all possibilities</w:t>
      </w:r>
      <w:r>
        <w:rPr>
          <w:rFonts w:eastAsia="Times New Roman" w:cs="Arial" w:ascii="Century Gothic" w:hAnsi="Century Gothic"/>
          <w:color w:val="333333"/>
          <w:sz w:val="23"/>
          <w:szCs w:val="23"/>
          <w:lang w:eastAsia="en-ZA"/>
        </w:rPr>
        <w:t> – Page 38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client is central and must take responsibility for her own change, the therapist is the facilitator who creates a climate of unconditional positive regard, warmth and empathy in which clients feels free and safe to allow change and to strive towards congruence and the actualization of her potenti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at is salient is not the power that the therapist has over the client but that the transfers that power to her, the client = freedom to exercise autonomous choices and to act creatively, productively, constructively and responsib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task of the therapist to create a growth-facilitating climate with three elements; sincerity/congruence of therapist (authentic), unconditional acceptance, empathy (listening and understand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apist must not be passive, not clarify feelings in a cold, clinical and apparent omniscient wa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apist must observe client’s frame of reference, how client sees world and self</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Interpretation and handling of aggression</w:t>
      </w:r>
      <w:r>
        <w:rPr>
          <w:rFonts w:eastAsia="Times New Roman" w:cs="Arial" w:ascii="Century Gothic" w:hAnsi="Century Gothic"/>
          <w:color w:val="333333"/>
          <w:sz w:val="23"/>
          <w:szCs w:val="23"/>
          <w:lang w:eastAsia="en-ZA"/>
        </w:rPr>
        <w:t> – Page 39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es not believe that evil is inher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 a nurturing, growth-promoting climate, individuals can be trusted to make constructive choices that will lead to improved socialization and better relationships with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lieves that cultural differences are responsible for destructive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fault must be sought in the environment and healing takes place in an understanding accepting atmospher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t>
      </w:r>
      <w:r>
        <w:rPr>
          <w:rFonts w:eastAsia="Times New Roman" w:cs="Arial" w:ascii="Century Gothic" w:hAnsi="Century Gothic"/>
          <w:color w:val="333333"/>
          <w:sz w:val="23"/>
          <w:szCs w:val="23"/>
          <w:lang w:eastAsia="en-ZA"/>
        </w:rPr>
        <w:t>There is much I don’t understand bout some evil behaviou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orks one-to-one or in small groups, but not in large groups</w:t>
      </w:r>
      <w:r>
        <w:br w:type="page"/>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Self-Concept Theory – Sigmund Freud (1856-1939)</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Background</w:t>
      </w:r>
      <w:r>
        <w:rPr>
          <w:rFonts w:eastAsia="Times New Roman" w:cs="Arial" w:ascii="Century Gothic" w:hAnsi="Century Gothic"/>
          <w:color w:val="333333"/>
          <w:sz w:val="23"/>
          <w:szCs w:val="23"/>
          <w:lang w:eastAsia="en-ZA"/>
        </w:rPr>
        <w:t> – Page 4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sidered to be the first personality theory – and most respect still regarded as the most comprehensive of all the theor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was born in 1856 spend most of his live in Vienna, Austria</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Qualified as medical docto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ractice in Austria as neurologist, psychiatrist and psychoanalys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s theory was influences by his personal life – his relationship between his parents and his thoughts bout the phallic stage and the Oedipus complex</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mportant to take into consideration the social and scientific contexts in which he developed his theor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s theory was developed on the basis of contact with neurotic patients, drawn from the higher social class of Viennes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efore the over-emphasis for the role of sex in human functioning – a total taboo in higher circl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s theory, for various reasons, is not accepted in it’s entirety by modern day psychologist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irstly – the terminology used in psychology is based on Freudian concept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condly – many other theories have been develop in opposition to Freud and cannot be understood without a sound knowledge of Freud’s theor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sychoanalysis is fundamental to all psychological studies, if you agree or no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 of the person underlying the theory</w:t>
      </w:r>
      <w:r>
        <w:rPr>
          <w:rFonts w:eastAsia="Times New Roman" w:cs="Arial" w:ascii="Century Gothic" w:hAnsi="Century Gothic"/>
          <w:color w:val="333333"/>
          <w:sz w:val="23"/>
          <w:szCs w:val="23"/>
          <w:lang w:eastAsia="en-ZA"/>
        </w:rPr>
        <w:t> – Page 5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s theory is based on mainly 3 basic assumptio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sychosocial conflic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 person is caught up in constant conflict between drives within the psyche and the demand and norms of socie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xual and aggressive drives – demand continual satisfac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ral prescriptions of society whose purpose is to protect society by controlling these dr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sults of this conflict – individual tries to experience drive satisfaction and few guilt feeling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iological and psychic determinis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describes human drives as physiologically based and rooted  within the bod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rives are localized in part of the psyche called </w:t>
      </w:r>
      <w:r>
        <w:rPr>
          <w:rFonts w:eastAsia="Times New Roman" w:cs="Arial" w:ascii="Century Gothic" w:hAnsi="Century Gothic"/>
          <w:i/>
          <w:iCs/>
          <w:color w:val="333333"/>
          <w:sz w:val="23"/>
          <w:szCs w:val="23"/>
          <w:lang w:eastAsia="en-ZA"/>
        </w:rPr>
        <w:t>i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ocietal rules are absorbed into another part of the psyche called </w:t>
      </w:r>
      <w:r>
        <w:rPr>
          <w:rFonts w:eastAsia="Times New Roman" w:cs="Arial" w:ascii="Century Gothic" w:hAnsi="Century Gothic"/>
          <w:i/>
          <w:iCs/>
          <w:color w:val="333333"/>
          <w:sz w:val="23"/>
          <w:szCs w:val="23"/>
          <w:lang w:eastAsia="en-ZA"/>
        </w:rPr>
        <w:t>superego</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flict which determine all behaviour takes place within the psych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echanistic assump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believed that human beings function in a mechanistic wa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hysical principles of energy consumption, conservation and transformation – valid for human functio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tream engine to be taken as suitable analogy for psychic function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Structure of the personality</w:t>
      </w:r>
      <w:r>
        <w:rPr>
          <w:rFonts w:eastAsia="Times New Roman" w:cs="Arial" w:ascii="Century Gothic" w:hAnsi="Century Gothic"/>
          <w:color w:val="333333"/>
          <w:sz w:val="23"/>
          <w:szCs w:val="23"/>
          <w:lang w:eastAsia="en-ZA"/>
        </w:rPr>
        <w:t> – Page 5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lear, definitive structural properties to the personality = id, ego and superego</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nctioning take place on 3 levels of consciousness = conscious, preconscious and unconsciou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es the individual as a unit consisting of 3 separate aspects with 3 primary goa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nsure the survival of the individu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llow the individual to experience as much pleasure as possib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inimize the individual’s experience of guil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Levels of consciousness</w:t>
      </w:r>
      <w:r>
        <w:rPr>
          <w:rFonts w:eastAsia="Times New Roman" w:cs="Arial" w:ascii="Century Gothic" w:hAnsi="Century Gothic"/>
          <w:color w:val="333333"/>
          <w:sz w:val="23"/>
          <w:szCs w:val="23"/>
          <w:lang w:eastAsia="en-ZA"/>
        </w:rPr>
        <w:t> – Page 5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scious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tains thoughts, feelings and experiences – currently aware off</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tent of this level change all the tim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reconscious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formation which can be recalled to consciousness without much effor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sist mainly of memories of earlier occurrences – not painful or anxiety-provok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xperiences and observations not concentrating at any particular mo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nconscious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tains a person’s “forbidden” dr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emories of events that cause pain, anxiety, guil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not recall to the conscious min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evels of consciousness did not explain person’s complex psychic function therefore he created structural concepts – id, ego and superego</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r>
        <w:br w:type="page"/>
      </w:r>
    </w:p>
    <w:p>
      <w:pPr>
        <w:pStyle w:val="Normal"/>
        <w:rPr/>
      </w:pPr>
      <w:r>
        <w:rPr/>
        <mc:AlternateContent>
          <mc:Choice Requires="wps">
            <w:drawing>
              <wp:inline distT="0" distB="0" distL="0" distR="0">
                <wp:extent cx="4684395" cy="3476625"/>
                <wp:effectExtent l="0" t="0" r="0" b="0"/>
                <wp:docPr id="1" name="Shape1"/>
                <a:graphic xmlns:a="http://schemas.openxmlformats.org/drawingml/2006/main">
                  <a:graphicData uri="http://schemas.microsoft.com/office/word/2010/wordprocessingShape">
                    <wps:wsp>
                      <wps:cNvSpPr/>
                      <wps:spPr>
                        <a:xfrm>
                          <a:off x="0" y="0"/>
                          <a:ext cx="4684320" cy="34765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73.8pt;width:368.8pt;height:273.7pt;mso-wrap-style:none;v-text-anchor:middle;mso-position-vertical:top">
                <v:fill o:detectmouseclick="t" on="false"/>
                <v:stroke color="#3465a4" joinstyle="round" endcap="flat"/>
                <w10:wrap type="square"/>
              </v:rect>
            </w:pict>
          </mc:Fallback>
        </mc:AlternateContent>
      </w:r>
      <w:r>
        <w:rPr>
          <w:rFonts w:eastAsia="Times New Roman" w:cs="Arial" w:ascii="Century Gothic" w:hAnsi="Century Gothic"/>
          <w:color w:val="333333"/>
          <w:sz w:val="23"/>
          <w:szCs w:val="23"/>
          <w:lang w:eastAsia="en-ZA"/>
        </w:rPr>
        <w:t>         </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mc:AlternateContent>
          <mc:Choice Requires="wps">
            <w:drawing>
              <wp:inline distT="0" distB="0" distL="0" distR="0">
                <wp:extent cx="4942840" cy="2752090"/>
                <wp:effectExtent l="0" t="0" r="0" b="0"/>
                <wp:docPr id="2" name="Shape2"/>
                <a:graphic xmlns:a="http://schemas.openxmlformats.org/drawingml/2006/main">
                  <a:graphicData uri="http://schemas.microsoft.com/office/word/2010/wordprocessingShape">
                    <wps:wsp>
                      <wps:cNvSpPr/>
                      <wps:spPr>
                        <a:xfrm>
                          <a:off x="0" y="0"/>
                          <a:ext cx="4942800" cy="2752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16.75pt;width:389.15pt;height:216.6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he illustration represents the individual who, according to Freud, is in a state of constant internal conflict. In this conflict the ego acts as mediator between the id and the superego, and this takes considerable skill on the part of the ego. Metaphorically it means that the rider (ego) will only remain in the saddle if he can keep the horse (id) under control and can make the horse do what the instructor (superego) demands. The ego must therefore be strong enough to cope with the conflict between the id and the superego and the accompanying tension. Remember that the process of conflict occurs on an unconscious level.</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id</w:t>
      </w:r>
      <w:r>
        <w:rPr>
          <w:rFonts w:eastAsia="Times New Roman" w:cs="Arial" w:ascii="Century Gothic" w:hAnsi="Century Gothic"/>
          <w:color w:val="333333"/>
          <w:sz w:val="23"/>
          <w:szCs w:val="23"/>
          <w:lang w:eastAsia="en-ZA"/>
        </w:rPr>
        <w:t> – Page 5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s the innate, primitive component of the psych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irect contact with the body – obtains energy for all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inked to the drives – life drive (eros) and death drive (thanato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nction according to primary process and pleasure princip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erm primary processes indicates the id is not capable of any thought, self-reflection or plan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d is selfish and unrealistic</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contact with external reality therefore not geared to actual drive satisfaction – cannot find appropriate objects in environment that could satisfy its driv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ego</w:t>
      </w:r>
      <w:r>
        <w:rPr>
          <w:rFonts w:eastAsia="Times New Roman" w:cs="Arial" w:ascii="Century Gothic" w:hAnsi="Century Gothic"/>
          <w:color w:val="333333"/>
          <w:sz w:val="23"/>
          <w:szCs w:val="23"/>
          <w:lang w:eastAsia="en-ZA"/>
        </w:rPr>
        <w:t> – Page 5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develops from the id – ensure individual’s survival – formed through contact with outside worl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s job is to serve the id’s needs – find suitable object for real drive satisfac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nction according to secondary process and reality princip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condary proces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evaluates and weighs up situation before action is take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reflect upon and plan the satisfaction of dr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ostpone satisfaction not appropriate time and sit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ality princip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takes physical and social reality into account – using conscious and preconscious cognitive processes – sensory perception, rational thinking, memory and lear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uses reality testing, object choice </w:t>
      </w:r>
      <w:r>
        <w:rPr>
          <w:rFonts w:eastAsia="Times New Roman" w:cs="Arial" w:ascii="Century Gothic" w:hAnsi="Century Gothic"/>
          <w:i/>
          <w:iCs/>
          <w:color w:val="333333"/>
          <w:sz w:val="23"/>
          <w:szCs w:val="23"/>
          <w:lang w:eastAsia="en-ZA"/>
        </w:rPr>
        <w:t>cathexis</w:t>
      </w:r>
      <w:r>
        <w:rPr>
          <w:rFonts w:eastAsia="Times New Roman" w:cs="Arial" w:ascii="Century Gothic" w:hAnsi="Century Gothic"/>
          <w:color w:val="333333"/>
          <w:sz w:val="23"/>
          <w:szCs w:val="23"/>
          <w:lang w:eastAsia="en-ZA"/>
        </w:rPr>
        <w:t> –  try to establish on rational grounds whether or not an object is serviceab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experience constant pressure from the id – needs to accommodate all the demands of physical environment and moral codes of socie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learns to take the physical and social demand into account when select appropriate object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eans that some substances are edible and others not, and certain objects, actions, times and situations are not regarded by society as suitable or morally acceptable for satisfaction of certain dr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is the executive official operates in terms of 3 briefs, those of the id, physical reality and superego</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d threatens the ego – tension and discomfort when drives not satisfi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uperego threatens ego – punishment and guil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flicting demands of id and superego that cause psychic difficulties for ego</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functions on all 3 levels of consciousness, use energy which derived from the id – specifically from the so-called ‘ego-dr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develops during 1</w:t>
      </w:r>
      <w:r>
        <w:rPr>
          <w:rFonts w:eastAsia="Times New Roman" w:cs="Arial" w:ascii="Century Gothic" w:hAnsi="Century Gothic"/>
          <w:color w:val="333333"/>
          <w:sz w:val="23"/>
          <w:szCs w:val="23"/>
          <w:vertAlign w:val="superscript"/>
          <w:lang w:eastAsia="en-ZA"/>
        </w:rPr>
        <w:t>st</w:t>
      </w:r>
      <w:r>
        <w:rPr>
          <w:rFonts w:eastAsia="Times New Roman" w:cs="Arial" w:ascii="Century Gothic" w:hAnsi="Century Gothic"/>
          <w:color w:val="333333"/>
          <w:sz w:val="23"/>
          <w:szCs w:val="23"/>
          <w:lang w:eastAsia="en-ZA"/>
        </w:rPr>
        <w:t> year of life – continues to change throughout persons life – learns through experience, new ways of drive satisfaction, adapt to changing id drives and circumstances in social and physical realit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uperego</w:t>
      </w:r>
      <w:r>
        <w:rPr>
          <w:rFonts w:eastAsia="Times New Roman" w:cs="Arial" w:ascii="Century Gothic" w:hAnsi="Century Gothic"/>
          <w:color w:val="333333"/>
          <w:sz w:val="23"/>
          <w:szCs w:val="23"/>
          <w:lang w:eastAsia="en-ZA"/>
        </w:rPr>
        <w:t> – Page 5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superego develops from the ego</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appens through complicated process in which behavioural and moral codes of society play an important ro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tive in person as representative of society’s moral codes – pressure individual to abiding by these cod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nction according the </w:t>
      </w:r>
      <w:r>
        <w:rPr>
          <w:rFonts w:eastAsia="Times New Roman" w:cs="Arial" w:ascii="Century Gothic" w:hAnsi="Century Gothic"/>
          <w:b/>
          <w:bCs/>
          <w:color w:val="333333"/>
          <w:sz w:val="23"/>
          <w:szCs w:val="23"/>
          <w:lang w:eastAsia="en-ZA"/>
        </w:rPr>
        <w:t>moral principle</w:t>
      </w:r>
      <w:r>
        <w:rPr>
          <w:rFonts w:eastAsia="Times New Roman" w:cs="Arial" w:ascii="Century Gothic" w:hAnsi="Century Gothic"/>
          <w:color w:val="333333"/>
          <w:sz w:val="23"/>
          <w:szCs w:val="23"/>
          <w:lang w:eastAsia="en-ZA"/>
        </w:rPr>
        <w:t>, make person feel guil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calls the punishing element –</w:t>
      </w:r>
      <w:r>
        <w:rPr>
          <w:rFonts w:eastAsia="Times New Roman" w:cs="Arial" w:ascii="Century Gothic" w:hAnsi="Century Gothic"/>
          <w:i/>
          <w:iCs/>
          <w:color w:val="333333"/>
          <w:sz w:val="23"/>
          <w:szCs w:val="23"/>
          <w:lang w:eastAsia="en-ZA"/>
        </w:rPr>
        <w:t> conscience</w:t>
      </w:r>
      <w:r>
        <w:rPr>
          <w:rFonts w:eastAsia="Times New Roman" w:cs="Arial" w:ascii="Century Gothic" w:hAnsi="Century Gothic"/>
          <w:color w:val="333333"/>
          <w:sz w:val="23"/>
          <w:szCs w:val="23"/>
          <w:lang w:eastAsia="en-ZA"/>
        </w:rPr>
        <w:t> and the positive dimension which encourage moral behaviour – </w:t>
      </w:r>
      <w:r>
        <w:rPr>
          <w:rFonts w:eastAsia="Times New Roman" w:cs="Arial" w:ascii="Century Gothic" w:hAnsi="Century Gothic"/>
          <w:i/>
          <w:iCs/>
          <w:color w:val="333333"/>
          <w:sz w:val="23"/>
          <w:szCs w:val="23"/>
          <w:lang w:eastAsia="en-ZA"/>
        </w:rPr>
        <w:t>ego-ide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rough the conscience and ego-ideal – superego exercises a constant pressure on the ego</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ynamics of the personality</w:t>
      </w:r>
      <w:r>
        <w:rPr>
          <w:rFonts w:eastAsia="Times New Roman" w:cs="Arial" w:ascii="Century Gothic" w:hAnsi="Century Gothic"/>
          <w:color w:val="333333"/>
          <w:sz w:val="23"/>
          <w:szCs w:val="23"/>
          <w:lang w:eastAsia="en-ZA"/>
        </w:rPr>
        <w:t> – Page 5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ave a detailed theory of motivation, the study how people try to deal with conflict through the use of defense mechanism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Motivation: Freud’s drive theory</w:t>
      </w:r>
      <w:r>
        <w:rPr>
          <w:rFonts w:eastAsia="Times New Roman" w:cs="Arial" w:ascii="Century Gothic" w:hAnsi="Century Gothic"/>
          <w:color w:val="333333"/>
          <w:sz w:val="23"/>
          <w:szCs w:val="23"/>
          <w:lang w:eastAsia="en-ZA"/>
        </w:rPr>
        <w:t> – Page 5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echanistic assumption –</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lieves the human psyche functions with the help of ener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verted from a physical-biological from to psychic ener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nergy transformation –</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team pressure being converted into electrical ener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rive reside in id and internalised moral codes in superego both posses transformed ener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energy can either urge individual to act or torture persons with guilt feeling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nergy conservation –</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 to cope with a conflict between these 2 forms of ener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rive energy in form of (forbidden) wishes versus ‘moral’ energy in form of guilt feeling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se drives are the main driving forces in human functioning which not only motivate and propel a person to function but also determine the direction of behaviour</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Characteristics of drives</w:t>
      </w:r>
      <w:r>
        <w:rPr>
          <w:rFonts w:eastAsia="Times New Roman" w:cs="Arial" w:ascii="Century Gothic" w:hAnsi="Century Gothic"/>
          <w:color w:val="333333"/>
          <w:sz w:val="23"/>
          <w:szCs w:val="23"/>
          <w:lang w:eastAsia="en-ZA"/>
        </w:rPr>
        <w:t> – Page 57</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All drives have 4 characteristics in comm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Sour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Various drives obtain energy from different parts of the bod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 – energy for hunger drive – the gullet and stomach</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dult sex drive – genital and sex glands (physical source referred to as </w:t>
      </w:r>
      <w:r>
        <w:rPr>
          <w:rFonts w:eastAsia="Times New Roman" w:cs="Arial" w:ascii="Century Gothic" w:hAnsi="Century Gothic"/>
          <w:i/>
          <w:iCs/>
          <w:color w:val="333333"/>
          <w:sz w:val="23"/>
          <w:szCs w:val="23"/>
          <w:lang w:eastAsia="en-ZA"/>
        </w:rPr>
        <w:t>erogenous zone</w:t>
      </w:r>
      <w:r>
        <w:rPr>
          <w:rFonts w:eastAsia="Times New Roman" w:cs="Arial" w:ascii="Century Gothic" w:hAnsi="Century Gothic"/>
          <w:color w:val="333333"/>
          <w:sz w:val="23"/>
          <w:szCs w:val="23"/>
          <w:lang w:eastAsia="en-ZA"/>
        </w:rPr>
        <w: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Impetus or ener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ach drive has impetus – certain quantity of energy or intens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ffected by condition of energy source at given moment, an lapse of time since last satisfaction of dri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3.</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Goal</w:t>
      </w:r>
    </w:p>
    <w:p>
      <w:pPr>
        <w:pStyle w:val="Normal"/>
        <w:numPr>
          <w:ilvl w:val="0"/>
          <w:numId w:val="4"/>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Each drive has a goal of satisfaction</w:t>
      </w:r>
    </w:p>
    <w:p>
      <w:pPr>
        <w:pStyle w:val="Normal"/>
        <w:numPr>
          <w:ilvl w:val="0"/>
          <w:numId w:val="4"/>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Experienced as desires to accomplish something specific</w:t>
      </w:r>
    </w:p>
    <w:p>
      <w:pPr>
        <w:pStyle w:val="Normal"/>
        <w:numPr>
          <w:ilvl w:val="0"/>
          <w:numId w:val="4"/>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Pressure of such desire remain operative until drive is satisfied</w:t>
      </w:r>
    </w:p>
    <w:p>
      <w:pPr>
        <w:pStyle w:val="Normal"/>
        <w:numPr>
          <w:ilvl w:val="0"/>
          <w:numId w:val="4"/>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Individual not necessarily aware of drive or desire</w:t>
      </w:r>
    </w:p>
    <w:p>
      <w:pPr>
        <w:pStyle w:val="Normal"/>
        <w:numPr>
          <w:ilvl w:val="0"/>
          <w:numId w:val="4"/>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Freud holds that many sexual and aggressive drives and wishes are ‘experienced’ unconscious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4.</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Objec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ach drive requires an objec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omething or person suitable for it’s satisfac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y using the energy of the drive to help carry out suitable act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ype of Drives</w:t>
      </w:r>
      <w:r>
        <w:rPr>
          <w:rFonts w:eastAsia="Times New Roman" w:cs="Arial" w:ascii="Century Gothic" w:hAnsi="Century Gothic"/>
          <w:color w:val="333333"/>
          <w:sz w:val="23"/>
          <w:szCs w:val="23"/>
          <w:lang w:eastAsia="en-ZA"/>
        </w:rPr>
        <w:t> – Page 5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reduces all drives into 2 basic inclinations: </w:t>
      </w:r>
      <w:r>
        <w:rPr>
          <w:rFonts w:eastAsia="Times New Roman" w:cs="Arial" w:ascii="Century Gothic" w:hAnsi="Century Gothic"/>
          <w:i/>
          <w:iCs/>
          <w:color w:val="333333"/>
          <w:sz w:val="23"/>
          <w:szCs w:val="23"/>
          <w:lang w:eastAsia="en-ZA"/>
        </w:rPr>
        <w:t>develop constructively</w:t>
      </w:r>
      <w:r>
        <w:rPr>
          <w:rFonts w:eastAsia="Times New Roman" w:cs="Arial" w:ascii="Century Gothic" w:hAnsi="Century Gothic"/>
          <w:color w:val="333333"/>
          <w:sz w:val="23"/>
          <w:szCs w:val="23"/>
          <w:lang w:eastAsia="en-ZA"/>
        </w:rPr>
        <w:t> and to </w:t>
      </w:r>
      <w:r>
        <w:rPr>
          <w:rFonts w:eastAsia="Times New Roman" w:cs="Arial" w:ascii="Century Gothic" w:hAnsi="Century Gothic"/>
          <w:i/>
          <w:iCs/>
          <w:color w:val="333333"/>
          <w:sz w:val="23"/>
          <w:szCs w:val="23"/>
          <w:lang w:eastAsia="en-ZA"/>
        </w:rPr>
        <w:t>disintegrate and di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divides drives into 2 groups life drive (eros) and death drive (thanato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ife dri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reserve life and therefore function in a constructive manne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ollow general biological tendency of cell-formation and develop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rther differentiated between </w:t>
      </w:r>
      <w:r>
        <w:rPr>
          <w:rFonts w:eastAsia="Times New Roman" w:cs="Arial" w:ascii="Century Gothic" w:hAnsi="Century Gothic"/>
          <w:i/>
          <w:iCs/>
          <w:color w:val="333333"/>
          <w:sz w:val="23"/>
          <w:szCs w:val="23"/>
          <w:lang w:eastAsia="en-ZA"/>
        </w:rPr>
        <w:t>ego drives</w:t>
      </w:r>
      <w:r>
        <w:rPr>
          <w:rFonts w:eastAsia="Times New Roman" w:cs="Arial" w:ascii="Century Gothic" w:hAnsi="Century Gothic"/>
          <w:color w:val="333333"/>
          <w:sz w:val="23"/>
          <w:szCs w:val="23"/>
          <w:lang w:eastAsia="en-ZA"/>
        </w:rPr>
        <w:t> – individual survival, and </w:t>
      </w:r>
      <w:r>
        <w:rPr>
          <w:rFonts w:eastAsia="Times New Roman" w:cs="Arial" w:ascii="Century Gothic" w:hAnsi="Century Gothic"/>
          <w:i/>
          <w:iCs/>
          <w:color w:val="333333"/>
          <w:sz w:val="23"/>
          <w:szCs w:val="23"/>
          <w:lang w:eastAsia="en-ZA"/>
        </w:rPr>
        <w:t>sexual drive</w:t>
      </w:r>
      <w:r>
        <w:rPr>
          <w:rFonts w:eastAsia="Times New Roman" w:cs="Arial" w:ascii="Century Gothic" w:hAnsi="Century Gothic"/>
          <w:color w:val="333333"/>
          <w:sz w:val="23"/>
          <w:szCs w:val="23"/>
          <w:lang w:eastAsia="en-ZA"/>
        </w:rPr>
        <w:t> – ensure survival of the spec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ath dri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endency to break dow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duce complex cells to inorganic matte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presents of living organism to di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ego dr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ssociated with individual surviv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cludes all drives that aims at satisfying basic life nee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drives not rigidly controlled by moral codes – no conflicts of conscience and guilt feeling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unction of ego drive is for development of the ego and provide energy for its functio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drives are clearly distinguished from the sexual dr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lates to survival of individual, sexual drive – survival of spec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t associated with moral prescriptions and guilt feeling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rovide energy required for functioning of the ego</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sexual dr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in concern for this drive is survival of spec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cording to Freud the sexual drive is present in the child at birth – only after puberty start functioning in service of reproduc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odily source of the baby’s  sexual drives is the mouth area, especially lips and inside of mouth</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contend that when sucking continue after it has been satisfied this is purely erotic pleasure and is an expression of the sexual dri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y sucking the breast it satisfied different drives nl; ego drives of hunger and thirst and the oral-sexual dri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 course of child’s physical development other sexual drives emerge as other body parts become sources of sexual drive ener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sexual drive create ongoing psychological problems – therefore play an important role right through people’s l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lay a significant role in the development of mental disturbanc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death dri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holds that behaviour is caused by factors within the personal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ind an intrapsychic explanation for phenomena such as war, aggression, murder, suicide and  death</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asic function of live drive is to build bigger and bigger biological units, the death drive’s basic function is to break down living cells and change them to dead matte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ath drive in conflict with life drives, projected outwards in a form of aggression and destructive behaviour towards people and thing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ll aggressive behaviour such as murder, suicide and violence is regulated by strong moral cod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uperego uses aggressive drive energy by making a person feel guilty about  undesirable wishes and actio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also holds that forms of self-inflected harm, accident-proneness and suicide are outcomes of the unconscious operation of the death drive through the superego</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Anxiety</w:t>
      </w:r>
      <w:r>
        <w:rPr>
          <w:rFonts w:eastAsia="Times New Roman" w:cs="Arial" w:ascii="Century Gothic" w:hAnsi="Century Gothic"/>
          <w:color w:val="333333"/>
          <w:sz w:val="23"/>
          <w:szCs w:val="23"/>
          <w:lang w:eastAsia="en-ZA"/>
        </w:rPr>
        <w:t> – Page 6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nxiety is the ego’s reaction to danger, stems from conflict between the id’s forbidden drives and the superego’s moral cod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distinguishes 3 types of anxiet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eality anxie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 current psychological terminology is called ‘fea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tual dangers in the external environ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lthough it is unpleasant and intense, you will be able to do something about i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Neurotic anxiety and moral anxie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treat comes from within and the origin is partially or wholly unconsciou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ifficult to deal with these types of anxiety – they play a important role in all psychological disturbanc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 </w:t>
      </w:r>
      <w:r>
        <w:rPr>
          <w:rFonts w:eastAsia="Times New Roman" w:cs="Arial" w:ascii="Century Gothic" w:hAnsi="Century Gothic"/>
          <w:i/>
          <w:iCs/>
          <w:color w:val="333333"/>
          <w:sz w:val="23"/>
          <w:szCs w:val="23"/>
          <w:lang w:eastAsia="en-ZA"/>
        </w:rPr>
        <w:t>neurotic anxiety</w:t>
      </w:r>
      <w:r>
        <w:rPr>
          <w:rFonts w:eastAsia="Times New Roman" w:cs="Arial" w:ascii="Century Gothic" w:hAnsi="Century Gothic"/>
          <w:color w:val="333333"/>
          <w:sz w:val="23"/>
          <w:szCs w:val="23"/>
          <w:lang w:eastAsia="en-ZA"/>
        </w:rPr>
        <w:t> the ego fears, forbidden drive which has been unconscious will appear in the conscious mind or will become uncontrollable, lead to punishment and guilt feeling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 </w:t>
      </w:r>
      <w:r>
        <w:rPr>
          <w:rFonts w:eastAsia="Times New Roman" w:cs="Arial" w:ascii="Century Gothic" w:hAnsi="Century Gothic"/>
          <w:i/>
          <w:iCs/>
          <w:color w:val="333333"/>
          <w:sz w:val="23"/>
          <w:szCs w:val="23"/>
          <w:lang w:eastAsia="en-ZA"/>
        </w:rPr>
        <w:t>moral anxiety</w:t>
      </w:r>
      <w:r>
        <w:rPr>
          <w:rFonts w:eastAsia="Times New Roman" w:cs="Arial" w:ascii="Century Gothic" w:hAnsi="Century Gothic"/>
          <w:color w:val="333333"/>
          <w:sz w:val="23"/>
          <w:szCs w:val="23"/>
          <w:lang w:eastAsia="en-ZA"/>
        </w:rPr>
        <w:t> emphases is on fear of superego, ego fears that the superego will punish it for  forbidden drive or act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efense Mechanisms – causes neurotic a moral anxiety</w:t>
      </w:r>
      <w:r>
        <w:rPr>
          <w:rFonts w:eastAsia="Times New Roman" w:cs="Arial" w:ascii="Century Gothic" w:hAnsi="Century Gothic"/>
          <w:color w:val="333333"/>
          <w:sz w:val="23"/>
          <w:szCs w:val="23"/>
          <w:lang w:eastAsia="en-ZA"/>
        </w:rPr>
        <w:t> – Page 6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trategies which the ego uses to defend itself against the conflict between forbidden drives and moral codes, which causes neurotic and moral anxiet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epression</w:t>
      </w:r>
      <w:r>
        <w:rPr>
          <w:rFonts w:eastAsia="Times New Roman" w:cs="Arial" w:ascii="Century Gothic" w:hAnsi="Century Gothic"/>
          <w:color w:val="333333"/>
          <w:sz w:val="23"/>
          <w:szCs w:val="23"/>
          <w:lang w:eastAsia="en-ZA"/>
        </w:rPr>
        <w:t>: the unconscious exclusion of painful impulses, desires, or fears from the conscious mind.  (repressed memory): when explaining repression, Freud compared the process to “condemnation” and stated the following: “Let us take a model, an impulse, a mental process seeking to convert itself into action: we know that it can suffer rejection, by virtue of what we call ‘repudiation’ or ‘condemnation’; whereupon the energy at its disposal is withdrawn it becomes powerless, but it can continue to exist as a memory. The whole process of decision on the point takes place with the full cognizance of the ego.  It is very different when we imagine the same impulse subject to repression: it would then retain its energy and no memory of it would be left behind; the process of repression, too, would be accomplished without the cognizance of the ego in a nutshell, Freud was saying that when we have memories, impulses, desires, and thoughts that are too difficult or unacceptable to deal with, we unconsciously exclude them from our  consciousness (some people like to say we ‘push’ them down from our consciousness to our unconsciousness). This is similar to suppression with one key difference – suppression is a conscious exclusion (or ‘pushing’ down) of these painful memoires, thoughts, etc., and it more similar to Freud’s explanation of condemnat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esistance</w:t>
      </w:r>
      <w:r>
        <w:rPr>
          <w:rFonts w:eastAsia="Times New Roman" w:cs="Arial" w:ascii="Century Gothic" w:hAnsi="Century Gothic"/>
          <w:color w:val="333333"/>
          <w:sz w:val="23"/>
          <w:szCs w:val="23"/>
          <w:lang w:eastAsia="en-ZA"/>
        </w:rPr>
        <w:t>: a process in which the ego opposes the conscious recall of anxiety – producing experienc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During psychoanalysis there are many signs that the client and therapist are making progress and working towards identifying the root of the problem. One sign is resistance, which is a somewhat disruptive response by the client to some topic they find sensitive. The reason it is sensitive is because it is the source of close to the course of the anxiety. E.g. The client might make a off-handed remark or joke, claim they forgot the information, or pick a fight with the therapist. When they act in these types of counterproductive ways in response to the therapist addressing certain topics (I.e., the resistance), the therapist is getting closer to the root of the problem.</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Projection</w:t>
      </w:r>
      <w:r>
        <w:rPr>
          <w:rFonts w:eastAsia="Times New Roman" w:cs="Arial" w:ascii="Century Gothic" w:hAnsi="Century Gothic"/>
          <w:color w:val="333333"/>
          <w:sz w:val="23"/>
          <w:szCs w:val="23"/>
          <w:lang w:eastAsia="en-ZA"/>
        </w:rPr>
        <w:t>: is when someone is threatened by or afraid of their won impulses so they attribute these impulses to someone else. E.g. A person in psychoanalysis may insist to the therapist that the knows the therapist want to rape some women, when in fact the client has these awful feeling to rape the wome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eaction Formation</w:t>
      </w:r>
      <w:r>
        <w:rPr>
          <w:rFonts w:eastAsia="Times New Roman" w:cs="Arial" w:ascii="Century Gothic" w:hAnsi="Century Gothic"/>
          <w:color w:val="333333"/>
          <w:sz w:val="23"/>
          <w:szCs w:val="23"/>
          <w:lang w:eastAsia="en-ZA"/>
        </w:rPr>
        <w:t>: a defense mechanism where an individual acts in a manner opposite from his or her unconscious beliefs. A homosexual who joined a gay hate group would be an example of reaction formation. Freud believed that defense mechanisms helped us cope with the world around us by letting us repress our deepest unconsciou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ationalisation</w:t>
      </w:r>
      <w:r>
        <w:rPr>
          <w:rFonts w:eastAsia="Times New Roman" w:cs="Arial" w:ascii="Century Gothic" w:hAnsi="Century Gothic"/>
          <w:color w:val="333333"/>
          <w:sz w:val="23"/>
          <w:szCs w:val="23"/>
          <w:lang w:eastAsia="en-ZA"/>
        </w:rPr>
        <w:t>: According to Freud when people are not able to deal with the reasons they behave in particular ways, they protect themselves by creating self-justifying explanations for their behaviours. For example, if I flunk out of school because I didn’t study properly it might be so hard for me to deal with that I rationalize by behaviours by saying that I simply didn’t have enough time to study because I hav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Fixation</w:t>
      </w:r>
      <w:r>
        <w:rPr>
          <w:rFonts w:eastAsia="Times New Roman" w:cs="Arial" w:ascii="Century Gothic" w:hAnsi="Century Gothic"/>
          <w:color w:val="333333"/>
          <w:sz w:val="23"/>
          <w:szCs w:val="23"/>
          <w:lang w:eastAsia="en-ZA"/>
        </w:rPr>
        <w:t>: This term has several different t meanings in psychology. Fixation has a long history in Freudian and clinical psychology, and refers to when a person is ‘stuck’ in one stage of psychosexual development. For example, if a person does not get through the oral stage of development properly, then Freud would say that the person is fixated in the oral stage and will continue to seek oral pleasures, and will not be able to progress to the next stage of development until the oral issues are resolved. Fixation also refers to an inability to adopt any different or new perspective on a problem. It is similar to fixation in the Freudian sense except that here it is not necessarily referring to psychosexual developmen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egression</w:t>
      </w:r>
      <w:r>
        <w:rPr>
          <w:rFonts w:eastAsia="Times New Roman" w:cs="Arial" w:ascii="Century Gothic" w:hAnsi="Century Gothic"/>
          <w:color w:val="333333"/>
          <w:sz w:val="23"/>
          <w:szCs w:val="23"/>
          <w:lang w:eastAsia="en-ZA"/>
        </w:rPr>
        <w:t>: According to Freud there are times when people are faced with situations that are so anxiety provoking that they can’t deal with it and they protect themselves by retreating to an earlier stage of development. E.g., my niece was afraid to go to school for the first time (first day of school can be very scary) so she began to exhibit every childish behaviours like throwing a tantrum,. Crying, not letting go of her mother’s leg, and even wetting her pant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Identification:</w:t>
      </w:r>
      <w:r>
        <w:rPr>
          <w:rFonts w:eastAsia="Times New Roman" w:cs="Arial" w:ascii="Century Gothic" w:hAnsi="Century Gothic"/>
          <w:color w:val="333333"/>
          <w:sz w:val="23"/>
          <w:szCs w:val="23"/>
          <w:lang w:eastAsia="en-ZA"/>
        </w:rPr>
        <w:t> According to Freud, as children develop, there comes a time in which the child must adopt the characteristics of one of the patents. During this process of identification, the child adopts the characteristic of the same-sex parent and begins to associate themselves with a copy the behaviour of significant others. In addition, Freud stated that this process also involves the development of the child’s superego (our moral guide in life – the moral component of personality) which is done by incorporating characteristic of the father (act more like this father than his mother in the sense of being a male) and will develop a superego that has similarities to the moral values and guidelines by which the parents live their lives (e/g/ if the parents are honest people, the child may come to realize that honesty is important and that lying is wro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Displacement</w:t>
      </w:r>
      <w:r>
        <w:rPr>
          <w:rFonts w:eastAsia="Times New Roman" w:cs="Arial" w:ascii="Century Gothic" w:hAnsi="Century Gothic"/>
          <w:color w:val="333333"/>
          <w:sz w:val="23"/>
          <w:szCs w:val="23"/>
          <w:lang w:eastAsia="en-ZA"/>
        </w:rPr>
        <w:t>: According to Freudian psychoanalytic theory, displacement is when a person shifts his/her impulses from an unacceptable target to a more acceptable or less threatening target. For example, if you are very angry at your teacher because you did poorly on a test and think the reason for your poor performance is because the teacher asked tricky, unfair questions, you may become angry at your teacher. But, your obviously can’t yell at your teacher , hit your teacher, or express your anger in any other hostile way toward the teacher, so you go home and ‘displace’ your anger by punching your little brother instea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ublimation</w:t>
      </w:r>
      <w:r>
        <w:rPr>
          <w:rFonts w:eastAsia="Times New Roman" w:cs="Arial" w:ascii="Century Gothic" w:hAnsi="Century Gothic"/>
          <w:color w:val="333333"/>
          <w:sz w:val="23"/>
          <w:szCs w:val="23"/>
          <w:lang w:eastAsia="en-ZA"/>
        </w:rPr>
        <w:t>: Although may people criticize Freud and discount his ideas, he developed many landmark theories and concepts that persist today. One of these concepts is a defense mechanism known as sublimation. According to Freud, sublimation is a way in which people can deal with socially unacceptable impulses, feeling, and ideas in social acceptable ways. For example, a person my have a longing to be a banker but has not been able to achieve this goal. The frustration with not being able to achieve this goal may be very difficult to deal with and lead to hostility and anger towards bankers, to the point where the person wants to physically hurt all bankers,. Of course, hurting all bankers is not socially acceptable, soothe person transforms this anger with bankers into building his own venture capital business and becoming incredibly successful.</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70"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Parapraxes</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contested that, also in dealing with one’s anxieties, one has a ‘slip of the tongue’ (or ‘Freudian slip’), e.g. calling a person we know by another name. </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 paraprax is also considered to be where a person might hit themselves accidentally with a hammer. </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states that it is an accident but the manifestation of guilty feelings in the Ego.</w:t>
      </w:r>
    </w:p>
    <w:p>
      <w:pPr>
        <w:pStyle w:val="Normal"/>
        <w:shd w:val="clear" w:color="auto" w:fill="FFFFFF"/>
        <w:spacing w:lineRule="atLeast" w:line="27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70"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The development of the personality</w:t>
      </w:r>
      <w:r>
        <w:rPr>
          <w:rFonts w:eastAsia="Times New Roman" w:cs="Arial" w:ascii="Century Gothic" w:hAnsi="Century Gothic"/>
          <w:color w:val="333333"/>
          <w:sz w:val="23"/>
          <w:szCs w:val="23"/>
          <w:lang w:eastAsia="en-ZA"/>
        </w:rPr>
        <w:t> – Page 71</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based his theory concerning personality development on his psychosexual theory. </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personality develops through sexual satisfaction of each stage, notice only up to puberty! </w:t>
      </w:r>
    </w:p>
    <w:p>
      <w:pPr>
        <w:pStyle w:val="Normal"/>
        <w:shd w:val="clear" w:color="auto" w:fill="FFFFFF"/>
        <w:spacing w:lineRule="atLeast" w:line="270"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oral stage</w:t>
      </w:r>
      <w:r>
        <w:rPr>
          <w:rFonts w:eastAsia="Times New Roman" w:cs="Arial" w:ascii="Century Gothic" w:hAnsi="Century Gothic"/>
          <w:color w:val="333333"/>
          <w:sz w:val="23"/>
          <w:szCs w:val="23"/>
          <w:lang w:eastAsia="en-ZA"/>
        </w:rPr>
        <w:t> – Page 72</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t birth, the baby is in the oral stage,</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re sexual satisfaction is derived through the lips, mouth (source of sexual drive energy)</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aning cause frustration of oral sex drive (punishment)</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pe by displacement (substitution)</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ath drive (individual towards external objects)</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go &amp; Superego develop (knowledge of external reality)</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ixation cause oral personality type (dependence, narcissism, excessive optimism, jealousy/envy)</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also cause opposites (selfishness, self-loathing, pessimism, exaggerated generosity)</w:t>
      </w:r>
    </w:p>
    <w:p>
      <w:pPr>
        <w:pStyle w:val="Normal"/>
        <w:shd w:val="clear" w:color="auto" w:fill="FFFFFF"/>
        <w:spacing w:lineRule="atLeast" w:line="270"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anal stage</w:t>
      </w:r>
      <w:r>
        <w:rPr>
          <w:rFonts w:eastAsia="Times New Roman" w:cs="Arial" w:ascii="Century Gothic" w:hAnsi="Century Gothic"/>
          <w:color w:val="333333"/>
          <w:sz w:val="23"/>
          <w:szCs w:val="23"/>
          <w:lang w:eastAsia="en-ZA"/>
        </w:rPr>
        <w:t> – Page 73</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Anal stage (2</w:t>
      </w:r>
      <w:r>
        <w:rPr>
          <w:rFonts w:eastAsia="Times New Roman" w:cs="Arial" w:ascii="Century Gothic" w:hAnsi="Century Gothic"/>
          <w:color w:val="333333"/>
          <w:sz w:val="23"/>
          <w:szCs w:val="23"/>
          <w:vertAlign w:val="superscript"/>
          <w:lang w:eastAsia="en-ZA"/>
        </w:rPr>
        <w:t>nd</w:t>
      </w:r>
      <w:r>
        <w:rPr>
          <w:rFonts w:eastAsia="Times New Roman" w:cs="Arial" w:ascii="Century Gothic" w:hAnsi="Century Gothic"/>
          <w:color w:val="333333"/>
          <w:sz w:val="23"/>
          <w:szCs w:val="23"/>
          <w:lang w:eastAsia="en-ZA"/>
        </w:rPr>
        <w:t> year of life)</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anus and excretory canal constitute the most important erogenous zone – main source of sexual drive energy</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hild enjoy sexual pleasure in excretion and/or retaining excretion</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ilet training (aggression - by refusing or at wrong time)</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uperego undergo further development (parents punishment/reward)</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ixation cause anal personality (excessive thriftiness, obstinacy or opposite)</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velopment of sadism &amp; masochism, excessive compulsive neuroses</w:t>
      </w:r>
    </w:p>
    <w:p>
      <w:pPr>
        <w:pStyle w:val="Normal"/>
        <w:shd w:val="clear" w:color="auto" w:fill="FFFFFF"/>
        <w:spacing w:lineRule="atLeast" w:line="270"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phallic stage</w:t>
      </w:r>
      <w:r>
        <w:rPr>
          <w:rFonts w:eastAsia="Times New Roman" w:cs="Arial" w:ascii="Century Gothic" w:hAnsi="Century Gothic"/>
          <w:color w:val="333333"/>
          <w:sz w:val="23"/>
          <w:szCs w:val="23"/>
          <w:lang w:eastAsia="en-ZA"/>
        </w:rPr>
        <w:t> – Page 74</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tween the ages of 3-5/6, one is in the Phallic stage of development,</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re children wish to possess their parent of the opposite sex.  For example, a boy will reject his father (Oedipus complex), in favour of his deep-rooted sexual desire for his mother and vice versa for a girl (Electra complex).</w:t>
      </w:r>
    </w:p>
    <w:p>
      <w:pPr>
        <w:pStyle w:val="Normal"/>
        <w:numPr>
          <w:ilvl w:val="0"/>
          <w:numId w:val="0"/>
        </w:numPr>
        <w:shd w:val="clear" w:color="auto" w:fill="FFFFFF"/>
        <w:spacing w:lineRule="atLeast" w:line="225" w:before="120" w:after="120"/>
        <w:ind w:left="720" w:hanging="360"/>
        <w:outlineLvl w:val="1"/>
        <w:rPr>
          <w:rFonts w:ascii="Arial" w:hAnsi="Arial" w:eastAsia="Times New Roman" w:cs="Arial"/>
          <w:b/>
          <w:b/>
          <w:bCs/>
          <w:caps/>
          <w:color w:val="888888"/>
          <w:sz w:val="20"/>
          <w:szCs w:val="20"/>
          <w:lang w:eastAsia="en-ZA"/>
        </w:rPr>
      </w:pPr>
      <w:r>
        <w:rPr>
          <w:rFonts w:eastAsia="Times New Roman" w:cs="Courier New" w:ascii="Courier New" w:hAnsi="Courier New"/>
          <w:caps/>
          <w:color w:val="888888"/>
          <w:sz w:val="24"/>
          <w:szCs w:val="24"/>
          <w:lang w:eastAsia="en-ZA"/>
        </w:rPr>
        <w:t>O</w:t>
      </w:r>
      <w:r>
        <w:rPr>
          <w:rFonts w:eastAsia="Times New Roman" w:cs="Times New Roman" w:ascii="Times New Roman" w:hAnsi="Times New Roman"/>
          <w:caps/>
          <w:color w:val="888888"/>
          <w:sz w:val="14"/>
          <w:szCs w:val="14"/>
          <w:lang w:eastAsia="en-ZA"/>
        </w:rPr>
        <w:t>   </w:t>
      </w:r>
      <w:r>
        <w:rPr>
          <w:rFonts w:eastAsia="Times New Roman" w:cs="Arial" w:ascii="Century Gothic" w:hAnsi="Century Gothic"/>
          <w:caps/>
          <w:color w:val="888888"/>
          <w:sz w:val="24"/>
          <w:szCs w:val="24"/>
          <w:lang w:eastAsia="en-ZA"/>
        </w:rPr>
        <w:t>A BOY = CASTRATION ANXIETY.  A GIRL = PENIS ENVY</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v in boys and girls are different:</w:t>
      </w:r>
    </w:p>
    <w:p>
      <w:pPr>
        <w:pStyle w:val="Normal"/>
        <w:numPr>
          <w:ilvl w:val="0"/>
          <w:numId w:val="5"/>
        </w:numPr>
        <w:shd w:val="clear" w:color="auto" w:fill="FFFFFF"/>
        <w:spacing w:lineRule="atLeast" w:line="270"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Girl - Electra complex (hatred towards mother because of absence of penis.)</w:t>
      </w:r>
    </w:p>
    <w:p>
      <w:pPr>
        <w:pStyle w:val="Normal"/>
        <w:numPr>
          <w:ilvl w:val="0"/>
          <w:numId w:val="5"/>
        </w:numPr>
        <w:shd w:val="clear" w:color="auto" w:fill="FFFFFF"/>
        <w:spacing w:lineRule="atLeast" w:line="270"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Envies father and dev sexual desire.  Thinks he can provide penis.</w:t>
      </w:r>
    </w:p>
    <w:p>
      <w:pPr>
        <w:pStyle w:val="Normal"/>
        <w:numPr>
          <w:ilvl w:val="0"/>
          <w:numId w:val="5"/>
        </w:numPr>
        <w:shd w:val="clear" w:color="auto" w:fill="FFFFFF"/>
        <w:spacing w:lineRule="atLeast" w:line="270"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Absence of penis, deep and complex psychic wishes</w:t>
      </w:r>
    </w:p>
    <w:p>
      <w:pPr>
        <w:pStyle w:val="Normal"/>
        <w:numPr>
          <w:ilvl w:val="0"/>
          <w:numId w:val="5"/>
        </w:numPr>
        <w:shd w:val="clear" w:color="auto" w:fill="FFFFFF"/>
        <w:spacing w:lineRule="atLeast" w:line="270"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Boy - Oedipus complex (sexual desire for mother, hate father)</w:t>
      </w:r>
    </w:p>
    <w:p>
      <w:pPr>
        <w:pStyle w:val="Normal"/>
        <w:numPr>
          <w:ilvl w:val="0"/>
          <w:numId w:val="5"/>
        </w:numPr>
        <w:shd w:val="clear" w:color="auto" w:fill="FFFFFF"/>
        <w:spacing w:lineRule="atLeast" w:line="270"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Masturbate.  Could dev hatred, leads to ridicule/punishment (castration anxiety)</w:t>
      </w:r>
    </w:p>
    <w:p>
      <w:pPr>
        <w:pStyle w:val="Normal"/>
        <w:numPr>
          <w:ilvl w:val="0"/>
          <w:numId w:val="5"/>
        </w:numPr>
        <w:shd w:val="clear" w:color="auto" w:fill="FFFFFF"/>
        <w:spacing w:lineRule="atLeast" w:line="270"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Superego involved in mental disorders – overly strict superego develop:</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 </w:t>
      </w:r>
      <w:r>
        <w:rPr>
          <w:rFonts w:eastAsia="Times New Roman" w:cs="Arial" w:ascii="Century Gothic" w:hAnsi="Century Gothic"/>
          <w:color w:val="333333"/>
          <w:sz w:val="23"/>
          <w:szCs w:val="23"/>
          <w:lang w:eastAsia="en-ZA"/>
        </w:rPr>
        <w:t>Father to strict – rigid rules identification with father</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hild’s superego may become unyielding – father often absence</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Symbol" w:hAnsi="Symbol"/>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arsh superego develop when father is not strict enough</w:t>
      </w:r>
    </w:p>
    <w:p>
      <w:pPr>
        <w:pStyle w:val="Normal"/>
        <w:shd w:val="clear" w:color="auto" w:fill="FFFFFF"/>
        <w:spacing w:lineRule="atLeast" w:line="270"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latent stage</w:t>
      </w:r>
      <w:r>
        <w:rPr>
          <w:rFonts w:eastAsia="Times New Roman" w:cs="Arial" w:ascii="Century Gothic" w:hAnsi="Century Gothic"/>
          <w:color w:val="333333"/>
          <w:sz w:val="23"/>
          <w:szCs w:val="23"/>
          <w:lang w:eastAsia="en-ZA"/>
        </w:rPr>
        <w:t> – Page 7</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ged between 6 – start of puberty</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states that little sexual energy takes place within the body and the child will want to renew a relationship with the parent of the same again</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new sexual drive energy</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lay with friend of the same sex</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earn gender role (homosexual stage)</w:t>
      </w:r>
    </w:p>
    <w:p>
      <w:pPr>
        <w:pStyle w:val="Normal"/>
        <w:shd w:val="clear" w:color="auto" w:fill="FFFFFF"/>
        <w:spacing w:lineRule="atLeast" w:line="270"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genital stage</w:t>
      </w:r>
      <w:r>
        <w:rPr>
          <w:rFonts w:eastAsia="Times New Roman" w:cs="Arial" w:ascii="Century Gothic" w:hAnsi="Century Gothic"/>
          <w:color w:val="333333"/>
          <w:sz w:val="23"/>
          <w:szCs w:val="23"/>
          <w:lang w:eastAsia="en-ZA"/>
        </w:rPr>
        <w:t> – Page 76</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genital stage – At puberty, physiological change marries with a mass of sexual energy for the adolescent. </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oral, anal, phallic and latent stages all accumulate, giving rise to the child’s first experiences of internal conflict, and development of anxiety.</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uberty - increase in sexual drive energy (source: mouth, anus, phallus, sexual glands)</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awakening of sexual wishes (esp. displacement &amp; sublimation)</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ight regress to cope with anxiety (back to previous stage)</w:t>
      </w:r>
    </w:p>
    <w:p>
      <w:pPr>
        <w:pStyle w:val="Normal"/>
        <w:shd w:val="clear" w:color="auto" w:fill="FFFFFF"/>
        <w:spacing w:lineRule="atLeast" w:line="270"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Genital character: functions optimall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Optimal development</w:t>
      </w:r>
      <w:r>
        <w:rPr>
          <w:rFonts w:eastAsia="Times New Roman" w:cs="Arial" w:ascii="Century Gothic" w:hAnsi="Century Gothic"/>
          <w:color w:val="333333"/>
          <w:sz w:val="23"/>
          <w:szCs w:val="23"/>
          <w:lang w:eastAsia="en-ZA"/>
        </w:rPr>
        <w:t> – Page 77</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 not give much detail on optimal development – primarily interested in explanation and treatment of psychic disturbanc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essential difference between healthy and psychologically disturbed peop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oth grappling with same psychic problems, - handling conflict between drives and moral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Genital character – closest to represent the ideal of a balanced conflict manage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Developmental viewpoint</w:t>
      </w:r>
      <w:r>
        <w:rPr>
          <w:rFonts w:eastAsia="Times New Roman" w:cs="Arial" w:ascii="Century Gothic" w:hAnsi="Century Gothic"/>
          <w:color w:val="333333"/>
          <w:sz w:val="23"/>
          <w:szCs w:val="23"/>
          <w:lang w:eastAsia="en-ZA"/>
        </w:rPr>
        <w:t> : genital character is characterised by the genital stage is attained without any fixations on pre-genital stag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regression to pre-genital stages of develop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Structural viewpoint</w:t>
      </w:r>
      <w:r>
        <w:rPr>
          <w:rFonts w:eastAsia="Times New Roman" w:cs="Arial" w:ascii="Century Gothic" w:hAnsi="Century Gothic"/>
          <w:color w:val="333333"/>
          <w:sz w:val="23"/>
          <w:szCs w:val="23"/>
          <w:lang w:eastAsia="en-ZA"/>
        </w:rPr>
        <w:t>: this personality type has strong ego and superego – not overly stric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se determine how the genital character functio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Dynamic viewpoint</w:t>
      </w:r>
      <w:r>
        <w:rPr>
          <w:rFonts w:eastAsia="Times New Roman" w:cs="Arial" w:ascii="Century Gothic" w:hAnsi="Century Gothic"/>
          <w:color w:val="333333"/>
          <w:sz w:val="23"/>
          <w:szCs w:val="23"/>
          <w:lang w:eastAsia="en-ZA"/>
        </w:rPr>
        <w:t>: basic psychodynamic same as other individuals – sexual and aggressive drive come into conflict with moral rul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se most effective defense mechanism nl. sublim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ell-adjusted person who manages his/her life according to overt moral prescriptions of society of this ‘Victorian’ tim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s on psychopathology</w:t>
      </w:r>
      <w:r>
        <w:rPr>
          <w:rFonts w:eastAsia="Times New Roman" w:cs="Arial" w:ascii="Century Gothic" w:hAnsi="Century Gothic"/>
          <w:color w:val="333333"/>
          <w:sz w:val="23"/>
          <w:szCs w:val="23"/>
          <w:lang w:eastAsia="en-ZA"/>
        </w:rPr>
        <w:t> – Page 7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gard his psychoanalytical theory as explanation for both normal and abnormal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sychological disorders caused by – imbalance in structure of personal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ego too weak to handle conflict between id and superego</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Historical causes</w:t>
      </w:r>
      <w:r>
        <w:rPr>
          <w:rFonts w:eastAsia="Times New Roman" w:cs="Arial" w:ascii="Century Gothic" w:hAnsi="Century Gothic"/>
          <w:color w:val="333333"/>
          <w:sz w:val="23"/>
          <w:szCs w:val="23"/>
          <w:lang w:eastAsia="en-ZA"/>
        </w:rPr>
        <w:t>: traced back to psychosexual development in pre-genital stag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i/>
          <w:iCs/>
          <w:color w:val="333333"/>
          <w:sz w:val="23"/>
          <w:szCs w:val="23"/>
          <w:lang w:eastAsia="en-ZA"/>
        </w:rPr>
        <w:t>Fixation in a stage</w:t>
      </w:r>
      <w:r>
        <w:rPr>
          <w:rFonts w:eastAsia="Times New Roman" w:cs="Arial" w:ascii="Century Gothic" w:hAnsi="Century Gothic"/>
          <w:color w:val="333333"/>
          <w:sz w:val="23"/>
          <w:szCs w:val="23"/>
          <w:lang w:eastAsia="en-ZA"/>
        </w:rPr>
        <w:t>: unsolved problems repressed the unconscious – allow excessive, fear-arousing drive energy to remain present in psych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i/>
          <w:iCs/>
          <w:color w:val="333333"/>
          <w:sz w:val="23"/>
          <w:szCs w:val="23"/>
          <w:lang w:eastAsia="en-ZA"/>
        </w:rPr>
        <w:t>Development of too weak ego</w:t>
      </w:r>
      <w:r>
        <w:rPr>
          <w:rFonts w:eastAsia="Times New Roman" w:cs="Arial" w:ascii="Century Gothic" w:hAnsi="Century Gothic"/>
          <w:color w:val="333333"/>
          <w:sz w:val="23"/>
          <w:szCs w:val="23"/>
          <w:lang w:eastAsia="en-ZA"/>
        </w:rPr>
        <w:t>: ego has not develop sufficient rational skills for drive satisfac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ses ineffective defense mechanism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lso caused by fixation and parental over-protec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i/>
          <w:iCs/>
          <w:color w:val="333333"/>
          <w:sz w:val="23"/>
          <w:szCs w:val="23"/>
          <w:lang w:eastAsia="en-ZA"/>
        </w:rPr>
        <w:t>Development of an overly strict superego</w:t>
      </w:r>
      <w:r>
        <w:rPr>
          <w:rFonts w:eastAsia="Times New Roman" w:cs="Arial" w:ascii="Century Gothic" w:hAnsi="Century Gothic"/>
          <w:color w:val="333333"/>
          <w:sz w:val="23"/>
          <w:szCs w:val="23"/>
          <w:lang w:eastAsia="en-ZA"/>
        </w:rPr>
        <w:t>:  develop when parental discipline is too stric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Courier New" w:ascii="Courier New" w:hAnsi="Courier New"/>
          <w:color w:val="333333"/>
          <w:sz w:val="23"/>
          <w:szCs w:val="23"/>
          <w:lang w:eastAsia="en-ZA"/>
        </w:rPr>
        <w:t>o</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pportunity for expression of aggression is too limit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u w:val="single"/>
          <w:lang w:eastAsia="en-ZA"/>
        </w:rPr>
        <w:t>Contemporary contributory causes</w:t>
      </w:r>
      <w:r>
        <w:rPr>
          <w:rFonts w:eastAsia="Times New Roman" w:cs="Arial" w:ascii="Century Gothic" w:hAnsi="Century Gothic"/>
          <w:color w:val="333333"/>
          <w:sz w:val="23"/>
          <w:szCs w:val="23"/>
          <w:lang w:eastAsia="en-ZA"/>
        </w:rPr>
        <w:t>: may stem from changes or crises that upset person’s balance between fulfillment of drives and guilt feeling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rought about by transition from one stage to another or radical change in lifesty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n ego cannot cope with anxiety which result in conflict between id and superego it resorts pathological ways of handling conflic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reud regards pathology as desperate effort to escape from this conflict sit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distinguishes between 3 types of mental disorders, neuroses, personality disorder and psychos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African Perspectiv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Background</w:t>
      </w:r>
      <w:r>
        <w:rPr>
          <w:rFonts w:eastAsia="Times New Roman" w:cs="Arial" w:ascii="Century Gothic" w:hAnsi="Century Gothic"/>
          <w:color w:val="333333"/>
          <w:sz w:val="23"/>
          <w:szCs w:val="23"/>
          <w:lang w:eastAsia="en-ZA"/>
        </w:rPr>
        <w:t> – Page 53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Jung was the only psychologist who tried to study the psyche of the African pers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ur knowledge of the functioning and personality of Africans is mainly confined to anthropological stud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BP (Association of Black Psychologists) trend to promote Africentric Psychological thinking and African cosmolo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Vera Buhrmann did extensive studies on traditional healing methods and on pathological behaviour of Africa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oldstock provides an up to date and most comprehensive African perspective on psychology (200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 believes that Africa may have psychological dimensions that are unique and valid and needs relevant and applicable methodologies to unravel and understand the African psych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emphasis should be different but equ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urrent Eurocentric theories and methods exclude and neglect folk knowledge and local issues and most Africans has never heard or know the meaning of psycholo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ree factors can be ascribed to the Africanisation of psychology’ psychology collaborated in the oppression of American blacks and the African colonial project, Psychology has had little relevance to the problems facing the blacks and the poor, psychologies imported to Africa do not accurately portray African life and mental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t is important to also note that Africans are currently in a transitionary phase – shifting from traditional to more modern and westernized ways of lif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ltszer constructed an African socialization model based on three level of acculturation; traditional, transitional and moder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frican perspective means the various cultures and religions found on the whole continent of Africa</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 of the person</w:t>
      </w:r>
      <w:r>
        <w:rPr>
          <w:rFonts w:eastAsia="Times New Roman" w:cs="Arial" w:ascii="Century Gothic" w:hAnsi="Century Gothic"/>
          <w:color w:val="333333"/>
          <w:sz w:val="23"/>
          <w:szCs w:val="23"/>
          <w:lang w:eastAsia="en-ZA"/>
        </w:rPr>
        <w:t> – Page 54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ounded on a holistic and anthropocentric ontology</w:t>
      </w:r>
    </w:p>
    <w:p>
      <w:pPr>
        <w:pStyle w:val="Normal"/>
        <w:shd w:val="clear" w:color="auto" w:fill="FFFFFF"/>
        <w:spacing w:lineRule="atLeast" w:line="285" w:before="0" w:after="0"/>
        <w:ind w:firstLine="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humans from an indivisible whole with the cosmo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a unity with God, other humans and nature + form they form the point of departure and the centre of the universe ‘man-centered socie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ree cosmic orders/realities can be distinguished, but they do blend together in practical everyday life</w:t>
      </w:r>
    </w:p>
    <w:p>
      <w:pPr>
        <w:pStyle w:val="Normal"/>
        <w:shd w:val="clear" w:color="auto" w:fill="FFFFFF"/>
        <w:spacing w:lineRule="atLeast" w:line="285" w:before="0" w:after="0"/>
        <w:rPr>
          <w:rFonts w:ascii="Arial" w:hAnsi="Arial" w:eastAsia="Times New Roman" w:cs="Arial"/>
          <w:color w:val="333333"/>
          <w:sz w:val="23"/>
          <w:szCs w:val="23"/>
          <w:lang w:eastAsia="en-ZA"/>
        </w:rPr>
      </w:pPr>
      <w:r>
        <w:rPr/>
        <mc:AlternateContent>
          <mc:Choice Requires="wps">
            <w:drawing>
              <wp:inline distT="0" distB="0" distL="0" distR="0">
                <wp:extent cx="4002405" cy="4175125"/>
                <wp:effectExtent l="0" t="0" r="0" b="0"/>
                <wp:docPr id="3" name="Shape3"/>
                <a:graphic xmlns:a="http://schemas.openxmlformats.org/drawingml/2006/main">
                  <a:graphicData uri="http://schemas.microsoft.com/office/word/2010/wordprocessingShape">
                    <wps:wsp>
                      <wps:cNvSpPr/>
                      <wps:spPr>
                        <a:xfrm>
                          <a:off x="0" y="0"/>
                          <a:ext cx="4002480" cy="41752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28.8pt;width:315.1pt;height:328.7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Macro-cosmos</w:t>
      </w:r>
      <w:r>
        <w:rPr>
          <w:rFonts w:eastAsia="Times New Roman" w:cs="Arial" w:ascii="Century Gothic" w:hAnsi="Century Gothic"/>
          <w:color w:val="333333"/>
          <w:sz w:val="23"/>
          <w:szCs w:val="23"/>
          <w:lang w:eastAsia="en-ZA"/>
        </w:rPr>
        <w:t> – Page 54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domain in which God is encounter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transcendence of Gold with the ancestors serving as the all-important intervening medium and contract with Go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efore for everyday existence the ancestors are more important and form and inherent part of daily functio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6ranidtional African daily functioning is fundamentally religiou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e is no distinction between sacred and worldly between religion and non-religion or spiritual and physical/material aspect of lif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raditional religion focuses on the community that the individual belongs to = collective functioning on micro-cosmic lev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ligion is a psychological phenomenon located in the psyche of human being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Meso-cosmos</w:t>
      </w:r>
      <w:r>
        <w:rPr>
          <w:rFonts w:eastAsia="Times New Roman" w:cs="Arial" w:ascii="Century Gothic" w:hAnsi="Century Gothic"/>
          <w:color w:val="333333"/>
          <w:sz w:val="23"/>
          <w:szCs w:val="23"/>
          <w:lang w:eastAsia="en-ZA"/>
        </w:rPr>
        <w:t> – Page 54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man’s land = coincidence and the forces of the ancestors, malignant spirits and sorcerers hold swa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ituated in the world of individual and imaginative imagination and involves ancestors, the living reality (animals and humans) as well as natural physical reality (forests, bushes, trees, rivers etc)</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explain all conflict and events with reference to this level who influence and determine their behaviour, thus the level from which human dynamic is explained = behaviour is wholly attributed to external agents outside the pers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not be held responsible for behaviour as all behaviour and events are caused by external, supernatural beings or powers (represses personal initiativ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fricans are losing/have lost some of their rootedness which guided them for daily lives in micro-cosmo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Micro-cosmos</w:t>
      </w:r>
      <w:r>
        <w:rPr>
          <w:rFonts w:eastAsia="Times New Roman" w:cs="Arial" w:ascii="Century Gothic" w:hAnsi="Century Gothic"/>
          <w:color w:val="333333"/>
          <w:sz w:val="23"/>
          <w:szCs w:val="23"/>
          <w:lang w:eastAsia="en-ZA"/>
        </w:rPr>
        <w:t> – Page 54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main of the individual person in her everyday, collective existence which is influenced by the macro- and miso-cosmo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collective existence is typified by the philosophy of Ubunto or batho ‘a person is only a person because of other peop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rality, humanness, compassion, care, understanding and empathy do not take advantage of others but helps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thos of the survival of the community and the union with nature; co-operation, interdependence, collective responsibility, communality, group orientation, and agree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rsonhood and identify of traditional African is embedded in her collective existence , ‘I am because we are and because we are, therefore I a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individual personality structure, the individual is a system comprising sub-systems who form part of larger supra-system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Cognitive functioning and the concept of time</w:t>
      </w:r>
      <w:r>
        <w:rPr>
          <w:rFonts w:eastAsia="Times New Roman" w:cs="Arial" w:ascii="Century Gothic" w:hAnsi="Century Gothic"/>
          <w:color w:val="333333"/>
          <w:sz w:val="23"/>
          <w:szCs w:val="23"/>
          <w:lang w:eastAsia="en-ZA"/>
        </w:rPr>
        <w:t> – Page 54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cognitive functioning of Africans are intuitive rationality, because they rely on intuition and emotion more than on rationality and analys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ir rational functioning is closely interwoven with their collective way of lif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ogic of the heart – personal, spiritual centre of man, spontaneously present, intuitively sensing, existentially apprehending and totally appreciat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ime is a two-dimensional phenomenon with a long history, a present and virtually no future, circular, therefore the future has no meaning for Africans because it has not yet been lived and is therefore NOT part of time and cannot be through about unless it falls within the rhythm of natural phenomena</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tual time(events currently happening or that have happended0 and potential time (something that will definitely happen in immediate future in natural rhythm of life(sunrise and sunse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time – events not yet taken pla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activities or events are central not the time at which they take place, be IN time not ON tim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ime can be bought or sold ‘time is money’ but for Africans time has to be created and produced, therefore not enslaved by time s they create it to suit themsel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y wait for time or produce time when they sit and ‘do noth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Africans can ask ancestors to intercede on their behalf by sorting out a problem in the past which will resolve the current problem and the future will be taken care of, because they 9the ancestors) are timeless creatur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Optimal Development and Mental Health</w:t>
      </w:r>
      <w:r>
        <w:rPr>
          <w:rFonts w:eastAsia="Times New Roman" w:cs="Arial" w:ascii="Century Gothic" w:hAnsi="Century Gothic"/>
          <w:color w:val="333333"/>
          <w:sz w:val="23"/>
          <w:szCs w:val="23"/>
          <w:lang w:eastAsia="en-ZA"/>
        </w:rPr>
        <w:t> – Page 55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raditional Africans are better equipped to reach and sustain optimal development and psychological health because of their connectedness with their physical and spiritual environments and the balanced used for the left and right brain hemispher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y see, experience and express the parts of things identified by the left hemisphere as whole, complete entities, which is the duty of the right hemispher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ing part of a collective existence offers security that can counteract anxiety and tens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attain emotional equilibrium the role of music, dancing and rhythm must also be taken into accou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usic becomes the expression of real feelings; active participation in dancing and signing or keeping rhythm becomes a means of express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t brings purpose and meaning, enhances understanding, heals, lifts the spirits, unites individuals with great cosmic force these mechanisms form an intricate part in the attainment of a full life and play an important role as psychological healing devic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nial, sublimation, rationalisation and intellectualization are not present in African to the same extend as westerne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330"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s on Psychopathology</w:t>
      </w:r>
      <w:r>
        <w:rPr>
          <w:rFonts w:eastAsia="Times New Roman" w:cs="Arial" w:ascii="Century Gothic" w:hAnsi="Century Gothic"/>
          <w:color w:val="333333"/>
          <w:sz w:val="23"/>
          <w:szCs w:val="23"/>
          <w:lang w:eastAsia="en-ZA"/>
        </w:rPr>
        <w:t> – Page 55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alth = state of wholeness and integr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ll-health = state of fragmentation and disintegration</w:t>
      </w:r>
    </w:p>
    <w:p>
      <w:pPr>
        <w:pStyle w:val="Normal"/>
        <w:shd w:val="clear" w:color="auto" w:fill="FFFFFF"/>
        <w:spacing w:lineRule="atLeast" w:line="285" w:before="0" w:after="0"/>
        <w:ind w:firstLine="72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xml:space="preserve">→ </w:t>
      </w:r>
      <w:r>
        <w:rPr>
          <w:rFonts w:eastAsia="Times New Roman" w:cs="Arial" w:ascii="Century Gothic" w:hAnsi="Century Gothic"/>
          <w:color w:val="333333"/>
          <w:sz w:val="23"/>
          <w:szCs w:val="23"/>
          <w:lang w:eastAsia="en-ZA"/>
        </w:rPr>
        <w:t>disharmon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ody and mind are a unit, so physical health and mental health are seen as one</w:t>
      </w:r>
    </w:p>
    <w:p>
      <w:pPr>
        <w:pStyle w:val="Normal"/>
        <w:shd w:val="clear" w:color="auto" w:fill="FFFFFF"/>
        <w:spacing w:lineRule="atLeast" w:line="285" w:before="0" w:after="0"/>
        <w:ind w:firstLine="360"/>
        <w:rPr>
          <w:rFonts w:ascii="Arial" w:hAnsi="Arial" w:eastAsia="Times New Roman" w:cs="Arial"/>
          <w:color w:val="333333"/>
          <w:sz w:val="23"/>
          <w:szCs w:val="23"/>
          <w:lang w:eastAsia="en-ZA"/>
        </w:rPr>
      </w:pPr>
      <w:r>
        <w:rPr>
          <w:rFonts w:eastAsia="Arial Unicode MS" w:cs="Arial Unicode MS" w:ascii="Arial Unicode MS" w:hAnsi="Arial Unicode MS"/>
          <w:color w:val="333333"/>
          <w:sz w:val="23"/>
          <w:szCs w:val="23"/>
          <w:lang w:eastAsia="en-ZA"/>
        </w:rPr>
        <w:t>∴</w:t>
      </w:r>
      <w:r>
        <w:rPr>
          <w:rFonts w:eastAsia="Times New Roman" w:cs="Arial" w:ascii="Century Gothic" w:hAnsi="Century Gothic"/>
          <w:color w:val="333333"/>
          <w:sz w:val="23"/>
          <w:szCs w:val="23"/>
          <w:lang w:eastAsia="en-ZA"/>
        </w:rPr>
        <w:t>  </w:t>
      </w:r>
      <w:r>
        <w:rPr>
          <w:rFonts w:eastAsia="Times New Roman" w:cs="Arial" w:ascii="Century Gothic" w:hAnsi="Century Gothic"/>
          <w:color w:val="333333"/>
          <w:sz w:val="23"/>
          <w:szCs w:val="23"/>
          <w:lang w:eastAsia="en-ZA"/>
        </w:rPr>
        <w:t>mental illness                   → Not devoid of physical symptom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xml:space="preserve">                                        → </w:t>
      </w:r>
      <w:r>
        <w:rPr>
          <w:rFonts w:eastAsia="Times New Roman" w:cs="Arial" w:ascii="Century Gothic" w:hAnsi="Century Gothic"/>
          <w:color w:val="333333"/>
          <w:sz w:val="23"/>
          <w:szCs w:val="23"/>
          <w:lang w:eastAsia="en-ZA"/>
        </w:rPr>
        <w:t>Psychosomatic disord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e is a primary indivisible unity between mind and body, unlike the western reciprocit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tress      → Can be work-related in a Western view</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w:t>
      </w:r>
      <w:r>
        <w:rPr>
          <w:rFonts w:eastAsia="Times New Roman" w:cs="Arial" w:ascii="Century Gothic" w:hAnsi="Century Gothic"/>
          <w:color w:val="333333"/>
          <w:sz w:val="23"/>
          <w:szCs w:val="23"/>
          <w:lang w:eastAsia="en-ZA"/>
        </w:rPr>
        <w:t>Most likely community related in an African view</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sychopathology linked to ancestors, malignant spirits and sorcere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Arial Unicode MS" w:cs="Arial Unicode MS" w:ascii="Arial Unicode MS" w:hAnsi="Arial Unicode MS"/>
          <w:color w:val="333333"/>
          <w:sz w:val="23"/>
          <w:szCs w:val="23"/>
          <w:lang w:eastAsia="en-ZA"/>
        </w:rPr>
        <w:t>∴</w:t>
      </w:r>
      <w:r>
        <w:rPr>
          <w:rFonts w:eastAsia="Times New Roman" w:cs="Arial" w:ascii="Century Gothic" w:hAnsi="Century Gothic"/>
          <w:color w:val="333333"/>
          <w:sz w:val="23"/>
          <w:szCs w:val="23"/>
          <w:lang w:eastAsia="en-ZA"/>
        </w:rPr>
        <w:t>  </w:t>
      </w:r>
      <w:r>
        <w:rPr>
          <w:rFonts w:eastAsia="Times New Roman" w:cs="Arial" w:ascii="Century Gothic" w:hAnsi="Century Gothic"/>
          <w:color w:val="333333"/>
          <w:sz w:val="23"/>
          <w:szCs w:val="23"/>
          <w:lang w:eastAsia="en-ZA"/>
        </w:rPr>
        <w:t>pathological behavior</w:t>
      </w:r>
    </w:p>
    <w:p>
      <w:pPr>
        <w:pStyle w:val="Normal"/>
        <w:shd w:val="clear" w:color="auto" w:fill="FFFFFF"/>
        <w:spacing w:lineRule="atLeast" w:line="285" w:before="0" w:after="0"/>
        <w:ind w:firstLine="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xml:space="preserve">→ </w:t>
      </w:r>
      <w:r>
        <w:rPr>
          <w:rFonts w:eastAsia="Times New Roman" w:cs="Arial" w:ascii="Century Gothic" w:hAnsi="Century Gothic"/>
          <w:color w:val="333333"/>
          <w:sz w:val="23"/>
          <w:szCs w:val="23"/>
          <w:lang w:eastAsia="en-ZA"/>
        </w:rPr>
        <w:t>result of disharmony between a person and the ancesto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xml:space="preserve">          → </w:t>
      </w:r>
      <w:r>
        <w:rPr>
          <w:rFonts w:eastAsia="Times New Roman" w:cs="Arial" w:ascii="Century Gothic" w:hAnsi="Century Gothic"/>
          <w:color w:val="333333"/>
          <w:sz w:val="23"/>
          <w:szCs w:val="23"/>
          <w:lang w:eastAsia="en-ZA"/>
        </w:rPr>
        <w:t>caused by evil spells or deeds of malignant spirits or sorcer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wawa = process of becoming an traditional healer</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xml:space="preserve">          → </w:t>
      </w:r>
      <w:r>
        <w:rPr>
          <w:rFonts w:eastAsia="Times New Roman" w:cs="Arial" w:ascii="Century Gothic" w:hAnsi="Century Gothic"/>
          <w:color w:val="333333"/>
          <w:sz w:val="23"/>
          <w:szCs w:val="23"/>
          <w:lang w:eastAsia="en-ZA"/>
        </w:rPr>
        <w:t>often involves an illnes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 </w:t>
      </w:r>
      <w:r>
        <w:rPr>
          <w:rFonts w:eastAsia="Times New Roman" w:cs="Arial" w:ascii="Century Gothic" w:hAnsi="Century Gothic"/>
          <w:color w:val="333333"/>
          <w:sz w:val="23"/>
          <w:szCs w:val="23"/>
          <w:lang w:eastAsia="en-ZA"/>
        </w:rPr>
        <w:t>What is important is not what caused an illness, but who brought it abou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reams → Not symbolic, but direct communication from ancesto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Psychotherapy</w:t>
      </w:r>
      <w:r>
        <w:rPr>
          <w:rFonts w:eastAsia="Times New Roman" w:cs="Arial" w:ascii="Century Gothic" w:hAnsi="Century Gothic"/>
          <w:color w:val="333333"/>
          <w:sz w:val="23"/>
          <w:szCs w:val="23"/>
          <w:lang w:eastAsia="en-ZA"/>
        </w:rPr>
        <w:t> – Page 55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 </w:t>
      </w:r>
      <w:r>
        <w:rPr>
          <w:rFonts w:eastAsia="Times New Roman" w:cs="Arial" w:ascii="Century Gothic" w:hAnsi="Century Gothic"/>
          <w:color w:val="333333"/>
          <w:sz w:val="23"/>
          <w:szCs w:val="23"/>
          <w:lang w:eastAsia="en-ZA"/>
        </w:rPr>
        <w:t>Words have less value in an African contex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xml:space="preserve">          ○ </w:t>
      </w:r>
      <w:r>
        <w:rPr>
          <w:rFonts w:eastAsia="Times New Roman" w:cs="Arial" w:ascii="Century Gothic" w:hAnsi="Century Gothic"/>
          <w:color w:val="333333"/>
          <w:sz w:val="23"/>
          <w:szCs w:val="23"/>
          <w:lang w:eastAsia="en-ZA"/>
        </w:rPr>
        <w:t>Verbal communication thus less NB as part of therap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xml:space="preserve">          ○ </w:t>
      </w:r>
      <w:r>
        <w:rPr>
          <w:rFonts w:eastAsia="Times New Roman" w:cs="Arial" w:ascii="Century Gothic" w:hAnsi="Century Gothic"/>
          <w:color w:val="333333"/>
          <w:sz w:val="23"/>
          <w:szCs w:val="23"/>
          <w:lang w:eastAsia="en-ZA"/>
        </w:rPr>
        <w:t>Rhythmic dancing, singing and ritual are important avenues for heal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ealing should be grounded in the collective existenc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 xml:space="preserve">          ○ </w:t>
      </w:r>
      <w:r>
        <w:rPr>
          <w:rFonts w:eastAsia="Times New Roman" w:cs="Arial" w:ascii="Century Gothic" w:hAnsi="Century Gothic"/>
          <w:color w:val="333333"/>
          <w:sz w:val="23"/>
          <w:szCs w:val="23"/>
          <w:lang w:eastAsia="en-ZA"/>
        </w:rPr>
        <w:t>Treatment should involve the whole famil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frican perspectives emphasize “collective social responses to afflictions” as opposed to Western individualistic diagnos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r>
        <w:br w:type="page"/>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Social Cognitive Learning Approach</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Background</w:t>
      </w:r>
      <w:r>
        <w:rPr>
          <w:rFonts w:eastAsia="Times New Roman" w:cs="Arial" w:ascii="Century Gothic" w:hAnsi="Century Gothic"/>
          <w:b/>
          <w:bCs/>
          <w:color w:val="333333"/>
          <w:sz w:val="23"/>
          <w:szCs w:val="23"/>
          <w:lang w:eastAsia="en-ZA"/>
        </w:rPr>
        <w:t> </w:t>
      </w:r>
      <w:r>
        <w:rPr>
          <w:rFonts w:eastAsia="Times New Roman" w:cs="Arial" w:ascii="Century Gothic" w:hAnsi="Century Gothic"/>
          <w:color w:val="333333"/>
          <w:sz w:val="23"/>
          <w:szCs w:val="23"/>
          <w:lang w:eastAsia="en-ZA"/>
        </w:rPr>
        <w:t>– Page 29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gards behaviour as primarily lear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Focuses on the study of observable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kes liberal use of unobservable matters such as thought, symbolic processes, expectations and convictio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kes use of concepts originating in cognitive psychology, Gestalt psychology and phenomenolog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gards observational learning as most important method of lear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es not view reinforcement as essential aspect of lear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st important figures in development of social cognitive leaning are Julian Rotter, Albert Bundura and Walter Mischel</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 of the person underlying the theory</w:t>
      </w:r>
      <w:r>
        <w:rPr>
          <w:rFonts w:eastAsia="Times New Roman" w:cs="Arial" w:ascii="Century Gothic" w:hAnsi="Century Gothic"/>
          <w:color w:val="333333"/>
          <w:sz w:val="23"/>
          <w:szCs w:val="23"/>
          <w:lang w:eastAsia="en-ZA"/>
        </w:rPr>
        <w:t> – Page 29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alanced – not extreme or one-sid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haviour is the result of knowable causes – positivists approach</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cknowledges a multiplicity of causes such as factors within individual and environ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s can influence their own behaviour and development – freedo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determinants of behaviour – individual and whole situation – self-regul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teractional view – reciprocal determinism – behaviour is determined by interaction of 3 factors: PERSON, SITUATION, BEHAVIOUR in the sit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 every situation the individual has various behaviours as disposal – response repertoir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haracteristics vary from situation not sit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s react differently in he same sit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ory of specificity – interaction between individual’s characteristics and those of situation, determine behaviour in a specific sit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us behaviour is the result and part of the ongoing processes that influence one anothe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gnitive learning theory regards individuals as active participants who perceive and evaluate stimuli, strive towards goals and devise plants to achieve them, plan their future behaviour and judge past behaviour, re-plan and change behaviour in light of self-evaluat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ynamics of the personality</w:t>
      </w:r>
      <w:r>
        <w:rPr>
          <w:rFonts w:eastAsia="Times New Roman" w:cs="Arial" w:ascii="Century Gothic" w:hAnsi="Century Gothic"/>
          <w:color w:val="333333"/>
          <w:sz w:val="23"/>
          <w:szCs w:val="23"/>
          <w:lang w:eastAsia="en-ZA"/>
        </w:rPr>
        <w:t> – Page 298</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TIVATION – the result of two processes: interaction and lear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haviour can only be explained by taking into account the interaction between the environment and cognitive processes such as thinking, interpretation of stimuli and expectations of future event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haviours is motivated by its probable results, i.e. the expectation, the behaviour will then be carried out or not depending on whether it will bring valued benefits, no noticeable effect or feared disadvantag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xpectations re the results of our behaviour are shaped by two types of learning: EXPERIENCES re results of behaviour and OBSERVATION of results of others’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haviour is not only motivated and regulated only by expectations concerning its external results, but also by the individual’s self-eval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haviour usually remains consistent despite changing circumstanc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s are also motivated to behave in a way that leads to self-reward and not self-punishmen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Locus of Control</w:t>
      </w:r>
      <w:r>
        <w:rPr>
          <w:rFonts w:eastAsia="Times New Roman" w:cs="Arial" w:ascii="Century Gothic" w:hAnsi="Century Gothic"/>
          <w:color w:val="333333"/>
          <w:sz w:val="23"/>
          <w:szCs w:val="23"/>
          <w:lang w:eastAsia="en-ZA"/>
        </w:rPr>
        <w:t> – Page 301</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extent to which people perceive an internal or extern point of control in their l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view is related to other aspects of the personality and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Generalized expectancies about the results of their behaviour with a multitude of individual differences such as to which extent other people can be trust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ocus of control is the most well-known expectancy style identified by Rotter</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Internal Locus of Contro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xpectancy that they themselves control their l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rceive what follows their behaviour as a result of their actions or of their own relatively permanent attribut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nsiderable control over what happens to th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ess influenced by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gh achievement motiv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still use external locus of controlling specific situations depending on past learning experiences in such a situat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External Locus of Contro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xpectancy that circumstances beyond their control determine their fat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outcome of their behaviour depends on extraneous influences such as good fortune, coincidence, fate or the influence of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ittle control over their li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re readily influenced by othe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still use internal locus of control in specific situations depending on past learning experiences in such a situation</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elf-reflective Capability</w:t>
      </w:r>
      <w:r>
        <w:rPr>
          <w:rFonts w:eastAsia="Times New Roman" w:cs="Arial" w:ascii="Century Gothic" w:hAnsi="Century Gothic"/>
          <w:color w:val="333333"/>
          <w:sz w:val="23"/>
          <w:szCs w:val="23"/>
          <w:lang w:eastAsia="en-ZA"/>
        </w:rPr>
        <w:t> – Page 30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bility to have a self-image, to be able to reflect on oneself and to evaluate oneself</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central component of this capability is the self-efficacy perception = beliefs about own capabilities to function effectively in a given situation (self-contro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determines whether or not they will make any attempt to deal with the sit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t influences their choice of situations as they tend to choose situations which they believe they will succeed i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High self-efficacy – more motivation + more persistent in attempts to take control of a situation, which leads to more success experiences to further argument self-efficacy (this circle is the same for low-efficacy as well)</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O a great extent individuals, in interaction with the situation, determine their own motivation, and human behaviour is determined by a large variety of, individual motiv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Bandura states that individuals have capabilities that underlie their functioning in the interaction between person, situation and behaviour, and that at these distinguish them from animal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Learning from the social cognitive learning perspective</w:t>
      </w:r>
      <w:r>
        <w:rPr>
          <w:rFonts w:eastAsia="Times New Roman" w:cs="Arial" w:ascii="Century Gothic" w:hAnsi="Century Gothic"/>
          <w:b/>
          <w:bCs/>
          <w:color w:val="333333"/>
          <w:sz w:val="23"/>
          <w:szCs w:val="23"/>
          <w:lang w:eastAsia="en-ZA"/>
        </w:rPr>
        <w:t> – </w:t>
      </w:r>
      <w:r>
        <w:rPr>
          <w:rFonts w:eastAsia="Times New Roman" w:cs="Arial" w:ascii="Century Gothic" w:hAnsi="Century Gothic"/>
          <w:color w:val="333333"/>
          <w:sz w:val="23"/>
          <w:szCs w:val="23"/>
          <w:lang w:eastAsia="en-ZA"/>
        </w:rPr>
        <w:t>Page 30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LL behaviour, except for a few reflexes is acquired through LEAR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ree factors: role of individual, form of learning and re-enforce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s are active participants who can influence their own learning by CHOOSING what they want to learn, through their VALUES which determine what they will regard as reward and by REWARDING or PUNISHING themselv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ree forms of learning: through direct experience(includes conditioning), observational learning and through self-regul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irect, vicarious and self-reinforcement (or punishmen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Direct Reinforcement</w:t>
      </w:r>
      <w:r>
        <w:rPr>
          <w:rFonts w:eastAsia="Times New Roman" w:cs="Arial" w:ascii="Century Gothic" w:hAnsi="Century Gothic"/>
          <w:color w:val="333333"/>
          <w:sz w:val="23"/>
          <w:szCs w:val="23"/>
          <w:lang w:eastAsia="en-ZA"/>
        </w:rPr>
        <w:t> – Page 30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ceive reward for behaviour from external agent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y taking something unpleasant away from th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nly succeeds when it occurs in conjunction with self-rewar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Direct Punishment</w:t>
      </w:r>
      <w:r>
        <w:rPr>
          <w:rFonts w:eastAsia="Times New Roman" w:cs="Arial" w:ascii="Century Gothic" w:hAnsi="Century Gothic"/>
          <w:color w:val="333333"/>
          <w:sz w:val="23"/>
          <w:szCs w:val="23"/>
          <w:lang w:eastAsia="en-ZA"/>
        </w:rPr>
        <w:t> – Page 30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 is subjected to painful or unpleasant stimuli by external ag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omething pleasant is with held from them</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Vicarious Reinforcement</w:t>
      </w:r>
      <w:r>
        <w:rPr>
          <w:rFonts w:eastAsia="Times New Roman" w:cs="Arial" w:ascii="Century Gothic" w:hAnsi="Century Gothic"/>
          <w:color w:val="333333"/>
          <w:sz w:val="23"/>
          <w:szCs w:val="23"/>
          <w:lang w:eastAsia="en-ZA"/>
        </w:rPr>
        <w:t> – Page 30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ne person observes another being rewarded for her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re readily leads to reproduction of behaviour</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Vicarious Punishment</w:t>
      </w:r>
      <w:r>
        <w:rPr>
          <w:rFonts w:eastAsia="Times New Roman" w:cs="Arial" w:ascii="Century Gothic" w:hAnsi="Century Gothic"/>
          <w:color w:val="333333"/>
          <w:sz w:val="23"/>
          <w:szCs w:val="23"/>
          <w:lang w:eastAsia="en-ZA"/>
        </w:rPr>
        <w:t> – Page 30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ne person observes another being punished for his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lays a very important role in observational learn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elf-Reinforcement</w:t>
      </w:r>
      <w:r>
        <w:rPr>
          <w:rFonts w:eastAsia="Times New Roman" w:cs="Arial" w:ascii="Century Gothic" w:hAnsi="Century Gothic"/>
          <w:color w:val="333333"/>
          <w:sz w:val="23"/>
          <w:szCs w:val="23"/>
          <w:lang w:eastAsia="en-ZA"/>
        </w:rPr>
        <w:t> – Page 30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 rewards own behaviour by praising themselves or feeling proud, or giving self a concrete rewar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elf-Punishment</w:t>
      </w:r>
      <w:r>
        <w:rPr>
          <w:rFonts w:eastAsia="Times New Roman" w:cs="Arial" w:ascii="Century Gothic" w:hAnsi="Century Gothic"/>
          <w:color w:val="333333"/>
          <w:sz w:val="23"/>
          <w:szCs w:val="23"/>
          <w:lang w:eastAsia="en-ZA"/>
        </w:rPr>
        <w:t> – Page 305</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unish own behaviour by blaming self, or feeling ashamed, or in a concrete wa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regulation plays an important part in all three types of learn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Learning thought Direct Experience</w:t>
      </w:r>
      <w:r>
        <w:rPr>
          <w:rFonts w:eastAsia="Times New Roman" w:cs="Arial" w:ascii="Century Gothic" w:hAnsi="Century Gothic"/>
          <w:color w:val="333333"/>
          <w:sz w:val="23"/>
          <w:szCs w:val="23"/>
          <w:lang w:eastAsia="en-ZA"/>
        </w:rPr>
        <w:t> – Page 30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haviour changes as a results of performing a behaviour for which they are rewarded or punished by someone ELSE (operant/instrumental and classical/respondent conditio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t an automatic process, cognitive processes play a ro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ll available info is used in the interpretation of each specific situ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elf-reinforcement also plays a role as the person subjectively accepts reinforcement as reward or no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Observational Learning</w:t>
      </w:r>
      <w:r>
        <w:rPr>
          <w:rFonts w:eastAsia="Times New Roman" w:cs="Arial" w:ascii="Century Gothic" w:hAnsi="Century Gothic"/>
          <w:color w:val="333333"/>
          <w:sz w:val="23"/>
          <w:szCs w:val="23"/>
          <w:lang w:eastAsia="en-ZA"/>
        </w:rPr>
        <w:t> – Page 307</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mportant form of lear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ny behaviours are so complex, dangerous or far removed from innate reflexes that it can only be learnt through observational learn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ocial learning: learning where social and cognitive factors play a rol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del = the person/example whose behaviour is observed</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Observer = the person who is observing the behaviour and reinforcement agent = person who rewards or punishes model’s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n the observer observes the modeled behaviour being vicariously reinforce, the observer will change her behaviour accordingly. And this is called imit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When the observer has a negative attitude towards observer or observes vicarious punishment, the observer will counter-imitate the model’s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ree aspects of observational learning = attention, retention and reproduc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ttention  - observer pays attention to modeled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tention – remembering observed behaviour that observer is paying attention to, influences by may factors (behaviour and attributes of model, relationship between observer and mode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tain the behaviour but does not necessarily reproduce it</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NATURE of the modeled behaviour</w:t>
      </w:r>
      <w:r>
        <w:rPr>
          <w:rFonts w:eastAsia="Times New Roman" w:cs="Arial" w:ascii="Century Gothic" w:hAnsi="Century Gothic"/>
          <w:color w:val="333333"/>
          <w:sz w:val="23"/>
          <w:szCs w:val="23"/>
          <w:lang w:eastAsia="en-ZA"/>
        </w:rPr>
        <w:t> – Page 30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fluences all 3 aspects of observational learning (O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ew unknown active or striking behaviour attracts more attention as well as information given before had to draw attention to an ac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teraction between nature of observed behaviour and individual’s moral values will determine if when and why behaviour will be reproduce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Characteristics of MODEL</w:t>
      </w:r>
      <w:r>
        <w:rPr>
          <w:rFonts w:eastAsia="Times New Roman" w:cs="Arial" w:ascii="Century Gothic" w:hAnsi="Century Gothic"/>
          <w:color w:val="333333"/>
          <w:sz w:val="23"/>
          <w:szCs w:val="23"/>
          <w:lang w:eastAsia="en-ZA"/>
        </w:rPr>
        <w:t> – Page 31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ge, sex, status, personality characteristics in interaction with other factor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Characteristic of OBSERVER</w:t>
      </w:r>
      <w:r>
        <w:rPr>
          <w:rFonts w:eastAsia="Times New Roman" w:cs="Arial" w:ascii="Century Gothic" w:hAnsi="Century Gothic"/>
          <w:color w:val="333333"/>
          <w:sz w:val="23"/>
          <w:szCs w:val="23"/>
          <w:lang w:eastAsia="en-ZA"/>
        </w:rPr>
        <w:t> – Page 31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tivation, interest, </w:t>
      </w:r>
      <w:r>
        <w:rPr>
          <w:rFonts w:eastAsia="Times New Roman" w:cs="Arial" w:ascii="Century Gothic" w:hAnsi="Century Gothic"/>
          <w:b/>
          <w:bCs/>
          <w:color w:val="333333"/>
          <w:sz w:val="23"/>
          <w:szCs w:val="23"/>
          <w:lang w:eastAsia="en-ZA"/>
        </w:rPr>
        <w:t>expectancies</w:t>
      </w:r>
      <w:r>
        <w:rPr>
          <w:rFonts w:eastAsia="Times New Roman" w:cs="Arial" w:ascii="Century Gothic" w:hAnsi="Century Gothic"/>
          <w:color w:val="333333"/>
          <w:sz w:val="23"/>
          <w:szCs w:val="23"/>
          <w:lang w:eastAsia="en-ZA"/>
        </w:rPr>
        <w:t>, self-perception and </w:t>
      </w:r>
      <w:r>
        <w:rPr>
          <w:rFonts w:eastAsia="Times New Roman" w:cs="Arial" w:ascii="Century Gothic" w:hAnsi="Century Gothic"/>
          <w:b/>
          <w:bCs/>
          <w:color w:val="333333"/>
          <w:sz w:val="23"/>
          <w:szCs w:val="23"/>
          <w:lang w:eastAsia="en-ZA"/>
        </w:rPr>
        <w:t>values</w:t>
      </w:r>
      <w:r>
        <w:rPr>
          <w:rFonts w:eastAsia="Times New Roman" w:cs="Arial" w:ascii="Century Gothic" w:hAnsi="Century Gothic"/>
          <w:color w:val="333333"/>
          <w:sz w:val="23"/>
          <w:szCs w:val="23"/>
          <w:lang w:eastAsia="en-ZA"/>
        </w:rPr>
        <w:t>, self-confidence, opinions, intelligence and perceptiveness influence all three aspects of OL</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RESULTS of model’s behaviour</w:t>
      </w:r>
      <w:r>
        <w:rPr>
          <w:rFonts w:eastAsia="Times New Roman" w:cs="Arial" w:ascii="Century Gothic" w:hAnsi="Century Gothic"/>
          <w:color w:val="333333"/>
          <w:sz w:val="23"/>
          <w:szCs w:val="23"/>
          <w:lang w:eastAsia="en-ZA"/>
        </w:rPr>
        <w:t> – Page 310</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Vicarious outcomes such as vicarious rewards usually leads to imitation and vicarious punishment to counter-imit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Vicarious results are observed, info is interpreted (what can be expected and motivation) and then used in light of total situation (such as models reaction and perceptions) and previous experi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n outcome (or relative outcome-my judgement) to behaviour is just as important as reward or punish for reproduction of this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haviour can also be indirectly imitated – similarl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elf-efficacy</w:t>
      </w:r>
      <w:r>
        <w:rPr>
          <w:rFonts w:eastAsia="Times New Roman" w:cs="Arial" w:ascii="Century Gothic" w:hAnsi="Century Gothic"/>
          <w:color w:val="333333"/>
          <w:sz w:val="23"/>
          <w:szCs w:val="23"/>
          <w:lang w:eastAsia="en-ZA"/>
        </w:rPr>
        <w:t> – Page 31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production of acquired behaviour depends on confidence in abiliti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Self Regulatory Learning </w:t>
      </w:r>
      <w:r>
        <w:rPr>
          <w:rFonts w:eastAsia="Times New Roman" w:cs="Arial" w:ascii="Century Gothic" w:hAnsi="Century Gothic"/>
          <w:color w:val="333333"/>
          <w:sz w:val="23"/>
          <w:szCs w:val="23"/>
          <w:lang w:eastAsia="en-ZA"/>
        </w:rPr>
        <w:t>- Page 312</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b/>
          <w:bCs/>
          <w:color w:val="333333"/>
          <w:sz w:val="23"/>
          <w:szCs w:val="23"/>
          <w:lang w:eastAsia="en-ZA"/>
        </w:rPr>
        <w:t>Choosing</w:t>
      </w:r>
      <w:r>
        <w:rPr>
          <w:rFonts w:eastAsia="Times New Roman" w:cs="Arial" w:ascii="Century Gothic" w:hAnsi="Century Gothic"/>
          <w:color w:val="333333"/>
          <w:sz w:val="23"/>
          <w:szCs w:val="23"/>
          <w:lang w:eastAsia="en-ZA"/>
        </w:rPr>
        <w:t> situations which will expose to particular environmental influences and </w:t>
      </w:r>
      <w:r>
        <w:rPr>
          <w:rFonts w:eastAsia="Times New Roman" w:cs="Arial" w:ascii="Century Gothic" w:hAnsi="Century Gothic"/>
          <w:b/>
          <w:bCs/>
          <w:color w:val="333333"/>
          <w:sz w:val="23"/>
          <w:szCs w:val="23"/>
          <w:lang w:eastAsia="en-ZA"/>
        </w:rPr>
        <w:t>evaluating</w:t>
      </w:r>
      <w:r>
        <w:rPr>
          <w:rFonts w:eastAsia="Times New Roman" w:cs="Arial" w:ascii="Century Gothic" w:hAnsi="Century Gothic"/>
          <w:color w:val="333333"/>
          <w:sz w:val="23"/>
          <w:szCs w:val="23"/>
          <w:lang w:eastAsia="en-ZA"/>
        </w:rPr>
        <w:t> own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st important form of learning, fundamental to all other types of learning</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Intern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ubjective evaluation of own behaviour, no external reinforce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Use standards based on previous experience, self efficacy, future expectations and valu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Externa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rranging situation and outcome of behaviour so that there can be external reinforcement in a concrete wa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Development of Personality</w:t>
      </w:r>
      <w:r>
        <w:rPr>
          <w:rFonts w:eastAsia="Times New Roman" w:cs="Arial" w:ascii="Century Gothic" w:hAnsi="Century Gothic"/>
          <w:color w:val="333333"/>
          <w:sz w:val="23"/>
          <w:szCs w:val="23"/>
          <w:lang w:eastAsia="en-ZA"/>
        </w:rPr>
        <w:t> – Page 313</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velopment continues throughout life, individual continually learns new and modifies behaviou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evelopment is an ongoing process of change resulting from the interaction between genetic and environmental factor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ocial cognitive learning theorists concentrate on HOW a behaviour is developed</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Optimal Development</w:t>
      </w:r>
      <w:r>
        <w:rPr>
          <w:rFonts w:eastAsia="Times New Roman" w:cs="Arial" w:ascii="Century Gothic" w:hAnsi="Century Gothic"/>
          <w:color w:val="333333"/>
          <w:sz w:val="23"/>
          <w:szCs w:val="23"/>
          <w:lang w:eastAsia="en-ZA"/>
        </w:rPr>
        <w:t> – Page 31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No specific pronouncements on develop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t is a theory about LEARNED behaviour, not good/bad/normal/maladjusted etc</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ble to recognise and take into account the factors that are relevant to effective functioning in given situation , even though these may be relatively complex, and succeed in producing behaviour which meets their own standard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y have a realistic self-efficacy, do not over or under estimate own abiliti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t is largely environment which determines what individual regards as desirable and valuable</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Views on Psychopathology</w:t>
      </w:r>
      <w:r>
        <w:rPr>
          <w:rFonts w:eastAsia="Times New Roman" w:cs="Arial" w:ascii="Century Gothic" w:hAnsi="Century Gothic"/>
          <w:color w:val="333333"/>
          <w:sz w:val="23"/>
          <w:szCs w:val="23"/>
          <w:lang w:eastAsia="en-ZA"/>
        </w:rPr>
        <w:t> – Page 314</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athological behaviours is lear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Does not look for underlying dynamic causes of psychopathological behaviour and ignores organically based  disturbanc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lack of self-efficacy is important in the development of undesirable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ertain cognitive styles and encoding strategies such as learnt helplessness and pessimism are linked with the development of pathological behaviour patter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earnt helplessness characterised by: emotional disturbance, reduces motivation and cognitive deficienc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Learnt helplessness is also associate with several other personality characteristic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dividuals development characteristic styles in their attempts to explain events in their environmen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is explanatory style has 3 bipolar components:</w:t>
      </w:r>
    </w:p>
    <w:p>
      <w:pPr>
        <w:pStyle w:val="Normal"/>
        <w:numPr>
          <w:ilvl w:val="1"/>
          <w:numId w:val="6"/>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Preference for external or internal locus of control</w:t>
      </w:r>
    </w:p>
    <w:p>
      <w:pPr>
        <w:pStyle w:val="Normal"/>
        <w:numPr>
          <w:ilvl w:val="1"/>
          <w:numId w:val="6"/>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endency to see situations as stable or transient</w:t>
      </w:r>
    </w:p>
    <w:p>
      <w:pPr>
        <w:pStyle w:val="Normal"/>
        <w:numPr>
          <w:ilvl w:val="1"/>
          <w:numId w:val="6"/>
        </w:numPr>
        <w:shd w:val="clear" w:color="auto" w:fill="FFFFFF"/>
        <w:spacing w:lineRule="atLeast" w:line="285" w:before="0" w:after="60"/>
        <w:ind w:left="0" w:hanging="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Tendency to view matters globally or in limited wa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Internal, stable and global – depress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Extreme external style – paranoia</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ocial cognitive learning approach focuses on changing individual’s unhealthy expectancy patterns and encoding strategies and in creasing their self-efficacy</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Psychotherapy</w:t>
      </w:r>
      <w:r>
        <w:rPr>
          <w:rFonts w:eastAsia="Times New Roman" w:cs="Arial" w:ascii="Century Gothic" w:hAnsi="Century Gothic"/>
          <w:color w:val="333333"/>
          <w:sz w:val="23"/>
          <w:szCs w:val="23"/>
          <w:lang w:eastAsia="en-ZA"/>
        </w:rPr>
        <w:t> – Page 316</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improve a client’s functioning in the type of situation that they find problematic</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do this by teaching them more effective cognitive styles and to improve their self-efficacy</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rapeutic techniques associated with social cognitive learning approach are brief, economical, can be sued with individuals or groups, can be linked with other techniques, and lay persons can be taught to use them</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odeling can be used by having the observer see the modeled behaviour being learnt by the model as well</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an use modeling with systematic desensitisation: observe model gradually losing fear of snak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o further enhance effectiveness of modeling, use direct reinforcement and participant modeling</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Covert modeling can also be used: by imagining another person performing the desired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Stress inoculation – taught ways to deal with stress, such as to restructure situations cognitively to experience them as less stressful, also correct breathing and muscle relaxation techniqu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Mahoney and Thoresen developed method whereby individuals become own therapist through self-regulation</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ck developed cognitive therapy for treating depression: relationship between negative cognitions and melancholy, so change negative ideas with realistic ones</w:t>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tLeast" w:line="285" w:before="0" w:after="0"/>
        <w:rPr>
          <w:rFonts w:ascii="Arial" w:hAnsi="Arial" w:eastAsia="Times New Roman" w:cs="Arial"/>
          <w:color w:val="333333"/>
          <w:sz w:val="23"/>
          <w:szCs w:val="23"/>
          <w:lang w:eastAsia="en-ZA"/>
        </w:rPr>
      </w:pPr>
      <w:r>
        <w:rPr>
          <w:rFonts w:eastAsia="Times New Roman" w:cs="Arial" w:ascii="Century Gothic" w:hAnsi="Century Gothic"/>
          <w:b/>
          <w:bCs/>
          <w:color w:val="333333"/>
          <w:sz w:val="23"/>
          <w:szCs w:val="23"/>
          <w:u w:val="single"/>
          <w:lang w:eastAsia="en-ZA"/>
        </w:rPr>
        <w:t>Interpretation and handling of aggression</w:t>
      </w:r>
      <w:r>
        <w:rPr>
          <w:rFonts w:eastAsia="Times New Roman" w:cs="Arial" w:ascii="Century Gothic" w:hAnsi="Century Gothic"/>
          <w:color w:val="333333"/>
          <w:sz w:val="23"/>
          <w:szCs w:val="23"/>
          <w:lang w:eastAsia="en-ZA"/>
        </w:rPr>
        <w:t> – Page 319</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ggression is behaviour that develops from inborn and acquired behaviour patterns in a lifelong process in which direct experience, observational learning, and self-regulation all play a part</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Wingdings" w:hAnsi="Wingdings"/>
          <w:color w:val="333333"/>
          <w:sz w:val="23"/>
          <w:szCs w:val="23"/>
          <w:lang w:eastAsia="en-ZA"/>
        </w:rPr>
        <w:t></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spects in this developmental process may be describe a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1.</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Behavioral Repertoire: aggressive modes of behaviour are past of this = due to genetic and environmental factors each individual has certain behaviours at disposal that can be harnessed for aggression (fits and cognitive function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2.</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Rewarding Consequences: increase chances of repeated aggressive respons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3.</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Aggressive Models: through observational learning NEW aggressive responses will be learnt, low-level aggression n can grow into high-level aggression therefore cur even low-level aggressive respons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4.</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erforming aggressive responses depends on other factors and interactions: factors = expectancies, self-efficacy, interpretations, self-regulation and valu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5.</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Provoking aggressive responses</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6.</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results of the aggressive behaviour will determine its PERSISTENCE</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7.</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REGULATION of aggressive behaviour is a complex function of the interaction between person, situation and behaviour</w:t>
      </w:r>
    </w:p>
    <w:p>
      <w:pPr>
        <w:pStyle w:val="Normal"/>
        <w:shd w:val="clear" w:color="auto" w:fill="FFFFFF"/>
        <w:spacing w:lineRule="atLeast" w:line="285" w:before="0" w:after="0"/>
        <w:ind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8.</w:t>
      </w:r>
      <w:r>
        <w:rPr>
          <w:rFonts w:eastAsia="Times New Roman" w:cs="Times New Roman" w:ascii="Times New Roman" w:hAnsi="Times New Roman"/>
          <w:color w:val="333333"/>
          <w:sz w:val="14"/>
          <w:szCs w:val="14"/>
          <w:lang w:eastAsia="en-ZA"/>
        </w:rPr>
        <w:t>     </w:t>
      </w:r>
      <w:r>
        <w:rPr>
          <w:rFonts w:eastAsia="Times New Roman" w:cs="Arial" w:ascii="Century Gothic" w:hAnsi="Century Gothic"/>
          <w:color w:val="333333"/>
          <w:sz w:val="23"/>
          <w:szCs w:val="23"/>
          <w:lang w:eastAsia="en-ZA"/>
        </w:rPr>
        <w:t>The CONTRIBUTIONS of the individual depend on total development up to that point, what aggressive responses are already available in repertoire, generalized expectancy patterns, standards and values, evaluations of expectancie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link w:val="Heading2Char"/>
    <w:uiPriority w:val="9"/>
    <w:qFormat/>
    <w:rsid w:val="00551c43"/>
    <w:pPr>
      <w:spacing w:lineRule="auto" w:line="240" w:beforeAutospacing="1" w:afterAutospacing="1"/>
      <w:outlineLvl w:val="1"/>
    </w:pPr>
    <w:rPr>
      <w:rFonts w:ascii="Times New Roman" w:hAnsi="Times New Roman" w:eastAsia="Times New Roman" w:cs="Times New Roman"/>
      <w:b/>
      <w:bCs/>
      <w:sz w:val="36"/>
      <w:szCs w:val="36"/>
      <w:lang w:eastAsia="en-Z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51c43"/>
    <w:rPr>
      <w:rFonts w:ascii="Times New Roman" w:hAnsi="Times New Roman" w:eastAsia="Times New Roman" w:cs="Times New Roman"/>
      <w:b/>
      <w:bCs/>
      <w:sz w:val="36"/>
      <w:szCs w:val="36"/>
      <w:lang w:eastAsia="en-ZA"/>
    </w:rPr>
  </w:style>
  <w:style w:type="character" w:styleId="Appleconvertedspace" w:customStyle="1">
    <w:name w:val="apple-converted-space"/>
    <w:basedOn w:val="DefaultParagraphFont"/>
    <w:qFormat/>
    <w:rsid w:val="00551c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6535</Words>
  <Characters>81353</Characters>
  <CharactersWithSpaces>94263</CharactersWithSpaces>
  <Paragraphs>36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21:00Z</dcterms:created>
  <dc:creator>Entertainment</dc:creator>
  <dc:description/>
  <dc:language>en-US</dc:language>
  <cp:lastModifiedBy>Entertainment</cp:lastModifiedBy>
  <dcterms:modified xsi:type="dcterms:W3CDTF">2012-11-16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