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27"/>
          <w:szCs w:val="27"/>
          <w:lang w:eastAsia="en-ZA"/>
        </w:rPr>
      </w:pPr>
      <w:r>
        <w:rPr>
          <w:rFonts w:eastAsia="Times New Roman" w:cs="Arial" w:ascii="Arial" w:hAnsi="Arial"/>
          <w:sz w:val="27"/>
          <w:szCs w:val="27"/>
          <w:lang w:eastAsia="en-ZA"/>
        </w:rPr>
        <w:t>The African Perspective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en-ZA"/>
        </w:rPr>
        <w:t>AFRICAN PERSPECTIVES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BACKGROUN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ainstream Psychology → primarily Euro-Americocentric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xported to Africa &amp; the Eas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 personality theory from a purely African perspectiv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ost info comes from anthropologist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BP = Association of Black psychologist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stablished in America in 1968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o establish roots of African psychological thinking and an African cosmology tha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ould serve as a basis for an “Africentric Paradigm”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bles → Laid foundation for am African Perspective in psycholog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work remained largely focused on the Afro-Americab psyche seeking its Africa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eritag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mains “black and liberatory psychology” in America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ork was done on pathological behavior in an African perspective → Western diagnostic categories are not always applicabl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hy does research and theory in Africa lag behind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cientific psychology arrived with the colonizers &amp; in the context of Anthropologic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searc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ories and methods are Eurocentric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ost Africans have never heard or know the meaning of the word “Psychology”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ost of Africa is in a transition → there is no comprehensive overriding African Perspectiv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3 Levels of Acculturation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1. Traditional → Persons who are little affected by moderniz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2. Transitional → people shuttling between the two cultures in their everyday lives\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3. Modern → People with little or no contact with a traditional socie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some desire no contact, others have no contact but still take pride i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ir roots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se distinctions are not taken into account in most studies of personality in Africa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ir disregard may contribute to error variance and distorted finding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538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n indigenous psychology may → enhance understanding of local phenomena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ND expand our vision of what constitutes psychologic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unctioning in diverse cultur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THE VIEW OF THE PERSON ANS THE WORLDVIEW UNDERLYING THE PERSPECTIV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olistic &amp; anthropocentric ontolog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umans form an indivisible whole with the cosmo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umans are the point of departure and the centre of the univers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3 cosmic orders → macro-, meso- and micro-cosmo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1. The Macro-Cosmo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domain in which God is encountere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God has withdrawn and does not concern himself with the daily affairs of me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ll levels of life are imbued with relig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 distinction between sacred &amp; worldly/ spiritual &amp; material aspects of lif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raditional religion focuses on the community rather than the individu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Jung → perceives religion as one of the earliest &amp; most universal expressions of the huma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in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ligion is also a psychological phenomen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2. The Meso-Cosmo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 kind of no-man’s lan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here coincidence, the forces of the ancestors, malignant spirits &amp; sorcerers hold swa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ituated in the world of individual &amp; collective imagin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volves → Ancestor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iving reality (animals &amp; humans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atural physical reality (forests, bushes, trees, rivers, etc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African perspective explains all conflict, as well as events such as sickness and death, with reference to this leve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eso-cosmos → give rise to all good &amp; bad fortun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ite of dramatic events &amp; source of worldly succes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→ “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tructured collective imaginary”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level from which the African Perspective explains human dynamic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ncestors = Most NB of the intermediary forc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ediates between the living and the living dea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fluences the lives of the liv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re not considered deities or spirits, but person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trapsychic dynamics → Explains behavior according to Freud, Jung, Eriks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terpersonal dynamics → Explains behavior according to Adler, Horney, Roger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xternal agents → Wholly responsible for behavior according to the African Perspectiv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 is seen as “Outside” = referring to the natural world &amp; social relations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t “inside” = as a self that controls and changes the worl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dividuals cannot hold themselves responsible or accountable for thei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wn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mplies personal initiative in searching for solutions is suppresse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ehavior and events cannot always be explained on empirical or ration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grounds, one has to look for invisible powers &amp; beings behind ration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istorical Rootedness → Daily life is rooted in the macro- and meso-cosmo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odernisation tends to destroy thi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3. The Micro-Cosmo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omain of the individual person in everyday, collective existe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holly influenced by the macro-cosmos and meso-cosmo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Ubuntu = Batho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de of ethics governing interaction with other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t a theoretical construction, manifests through the interaction of peopl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inks to Rogers’ empathy, unconditional positive regard &amp; congruenc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545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uropean ethos → Principle of individual surviv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mpetition, individual rights, autonom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-concept, self-realisation, ego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frican Ethos → Survival of the commun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-operation, inter-dependence, collective responsibi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-identity is always an extended identity/extended self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ersonhood and identity is entirely embedded in collective existe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US → western injunction to self-actualise does not play the same role for a tradition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frica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COGNITIVE FUNCTIONING AND THE CONCEPT OF TIM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.• African cognitive functioning → Intuitive ration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motions have a place in think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terwoven with collective way of lif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ogos rather than ratio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frican view of time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ircular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ime is a two-dimensional phenomenon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as a long history, a present, and virtually no future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ctual time = events that are happening or have already happened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otential time = something that will definitely happen in the immediate future, or that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ill happen in the natural rhythm of things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-time = events that haven’t happened yet are outside of time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○ 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re is no place for long-term forward planning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ime is associated with a natural rhythm in the universe, rather than a mathematical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nstruct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ime is created/produced (not bought, sold or spent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is is diametrically opposed to a western view of time, that is very future-orient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ifferent approaches to life, work, humanity and busines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552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OPTIMAL DEVELOPMENT AND MENTAL HEALT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ccording to Pasteur and Toldston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fricans → Better equipped to sustain optimal development and mental health because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alance between left &amp; right brain (due to their holistic view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nnectedness with spiritual &amp; physical environment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llective existence = less stress &amp; tension due to more secur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usic, dancing and rhythm → features in every circumsta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mportant psychological healing devi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fricans tend to express all contents of the consciousness through cultural activiti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ess defense mechanisms and suppressed content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VIEWS ON PSYCHOPATHOLOG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ealth = state of wholeness and integr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ll-health = state of fragmentation and disintegr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isharmon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ody and mind are a unit, so physical health and mental health are seen as on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ental illness → Not devoid of physical symptom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sychosomatic disorder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re is a primary indivisible unity between mind and body, unlike the western reciproc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tress → Can be work-related in a Western view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→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ost likely community related in an African view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sychopathology linked to ancestors, malignant spirits and sorcerer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athological behavior → result of disharmony between a person and the ancestor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aused by evil spells or deeds of malignant spirits or sorcerer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wawa = process of becoming an traditional heale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ften involves an illnes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hat is important is not what caused an illness, but who brought it abou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reams → Not symbolic, but direct communication from ancestor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heck p 558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PSYCHOTHERAP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ords have less value in an African contex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Verbal communication thus less NB as part of therap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hythmic dancing, singing and ritual are important avenues for heal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ealing should be grounded in the collective existe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reatment should involve the whole famil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frican perspectives emphasize “collective social responses to afflictions”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s opposed to Western individualistic diagnose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3a3ec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a3ec3"/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character" w:styleId="Appleconvertedspace" w:customStyle="1">
    <w:name w:val="apple-converted-space"/>
    <w:basedOn w:val="DefaultParagraphFont"/>
    <w:qFormat/>
    <w:rsid w:val="003a3e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92</Words>
  <Characters>7834</Characters>
  <CharactersWithSpaces>9077</CharactersWithSpaces>
  <Paragraphs>34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3:00Z</dcterms:created>
  <dc:creator>Entertainment</dc:creator>
  <dc:description/>
  <dc:language>en-US</dc:language>
  <cp:lastModifiedBy>Entertainment</cp:lastModifiedBy>
  <dcterms:modified xsi:type="dcterms:W3CDTF">2012-11-16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