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eparatory notes on B.W. Vilakazi’s poem “Nightf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Compiled by: Professor Lesibana Rafap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Make sure that you understand what the assignment question requires you to do.  This you achieve by making a breakdown of the key terms in the question.  You will realize that you are required to discuss </w:t>
      </w:r>
      <w:r>
        <w:rPr>
          <w:rFonts w:cs="Times New Roman" w:ascii="Times New Roman" w:hAnsi="Times New Roman"/>
          <w:sz w:val="24"/>
          <w:szCs w:val="24"/>
          <w:u w:val="single"/>
        </w:rPr>
        <w:t>how</w:t>
      </w:r>
      <w:r>
        <w:rPr>
          <w:rFonts w:cs="Times New Roman" w:ascii="Times New Roman" w:hAnsi="Times New Roman"/>
          <w:sz w:val="24"/>
          <w:szCs w:val="24"/>
        </w:rPr>
        <w:t xml:space="preserve"> </w:t>
      </w:r>
      <w:r>
        <w:rPr>
          <w:rFonts w:cs="Times New Roman" w:ascii="Times New Roman" w:hAnsi="Times New Roman"/>
          <w:sz w:val="24"/>
          <w:szCs w:val="24"/>
          <w:u w:val="single"/>
        </w:rPr>
        <w:t>imagery</w:t>
      </w:r>
      <w:r>
        <w:rPr>
          <w:rFonts w:cs="Times New Roman" w:ascii="Times New Roman" w:hAnsi="Times New Roman"/>
          <w:sz w:val="24"/>
          <w:szCs w:val="24"/>
        </w:rPr>
        <w:t xml:space="preserve"> helps the poet to </w:t>
      </w:r>
      <w:r>
        <w:rPr>
          <w:rFonts w:cs="Times New Roman" w:ascii="Times New Roman" w:hAnsi="Times New Roman"/>
          <w:sz w:val="24"/>
          <w:szCs w:val="24"/>
          <w:u w:val="single"/>
        </w:rPr>
        <w:t>portray the exploitation of black labourers</w:t>
      </w:r>
      <w:r>
        <w:rPr>
          <w:rFonts w:cs="Times New Roman" w:ascii="Times New Roman" w:hAnsi="Times New Roman"/>
          <w:sz w:val="24"/>
          <w:szCs w:val="24"/>
        </w:rPr>
        <w:t xml:space="preserve">.  Remember that imagery is a collective noun for different kinds of images.  Make sure that you have read the Study Guide units that discuss imagery – implicitly or explicitly.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the introduction of you essay, i.e. your answer to the assignment question, you need to prove that you have done an accurate breakdown of the question.  This you can do by spelling out that you are going to discuss how imagery effectively brings out the theme of black labour exploitation as the poet intends.  You can immediately state whether you are going to demonstrate how the poet has succeeded to achieve his apparent intention, or how the poet has not succeeded.  What matters is how, in the body of your essay, you are going to quote and paraphrase from the poem in order to substantiate your evaluation/standpoi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the body of your essay you will need to prove that you first organised your ideas before writing even the first draft of your essay.  One way to do so, is by remembering that a word or group of words may have a negative or positive connotation.  Images are composed of words, thus images can have negative or positive connotations.  Remember that connotations are related to the feeling in the poem.  So, you can decide first to discuss images that in your view yield positive connotations, including why you think so within the context of the whole poem.  In your next paragraphs you can discuss groups of words that contain negative connotations in your opinion.  This depends on how you want to structure your argument.  You may find it better to discuss negative and positive connotations immediately next to each other, perhaps to emphasise contrast in the way the poet has composed the po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gative or positive connotations of words in a poem are tied to the poet’s feeling as you interpret it.  Some of your observations about the poem will thus have to include feeling.  What do you think is the poet’s feeling  expressed in each image, and why?  One example is how the feeling or connotation of the image elicited by each of  the two phrases from the poem “lurking frogs” and “lurking thieves” differs from the other.  To try and arrive at a convincing identification of the connotation of each of the images, there are a number of questions you have to ask yourself.  Examples are: are frogs friendly or dangerous to human beings who adore undisturbed nature?; what about thieves, are they friendly or dangerous to human life in general, or specifically to the lives of black workers inside and outside of their work environment?;  do we have two or more categories into which the images can be classified?; if so, which?; can we say one group of images represents the beauty and safety of nature?; can we say the other group represents the ugliness and hazards of industry?; how do the two groups of images relate – are they in contrast, harmony, parallelism or conflict, and why do you think s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member that you cannot perceive an image or any other striking meaning of a word/group of words if you do not know the literal meanings of the word or all the words that form it.  Make sure that you use your dictionary, encyclopedia or any other reference source in order to understand what each word/phrase means.  You have such liberty with assignments, which you may not have in the examination ro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ords do not only have a literal meaning.  They also have figurative meaning.  Make sure that you peruse units of the Study Guide that discuss such different kinds of meaning.  Some of them are in the form of personification, metaphor, simile, synecdoche, hyperbole,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rds are at times repositories of theory, i.e. they represent certain concepts/specialized ideas.  For you to grow to this level of literary analysis, study the e-reserves and any other good articles, book chapters or books discussing the theories into which the concepts contained in the words fe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the concluding paragraph of your essay, remember to say in the opening sentence “what” your conclusion does about the promises you have made in your introduction.  The other sentences of your conclusion will most likely sum up the “how,” which your will have handled in the different paragraphs of the bo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enerally, remember that you score marks for saying what you think the poet is saying using your own words, and NOT those of the poet.   Let us say you need to repeat the poet’s expression “Herded by dusk” during your discussion of the poem “Nightfall.”  A student who uses his or her own words “led to trouble by the setting of the sun” will score a good mark.  Anyone failing to demonstrate his/her own understanding, by just repeating “Herded by dusk,” will be severely penalised.  There are parts of your essay where you cannot but include the sense of the poem in your argument.  It is in such parts where you should be particularly vigilant not to repeat the words of the poet.  Of course where you must quote, and not paraphrase, you have to use the words of the poet and put them in inverted commas to show that the words are not you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5:00Z</dcterms:created>
  <dc:creator>Rafapa, Lesibana</dc:creator>
  <dc:description/>
  <cp:keywords/>
  <dc:language>en-US</dc:language>
  <cp:lastModifiedBy>Mphahlele, Mante</cp:lastModifiedBy>
  <dcterms:modified xsi:type="dcterms:W3CDTF">2018-02-27T14:15:00Z</dcterms:modified>
  <cp:revision>2</cp:revision>
  <dc:subject/>
  <dc:title/>
</cp:coreProperties>
</file>