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cs="Arial"/>
          <w:b/>
          <w:sz w:val="24"/>
          <w:szCs w:val="24"/>
          <w:lang w:val="en-US"/>
        </w:rPr>
        <w:t>AFL 2603 IMIGAQO YEEMVIWO: ISIXHOSA I-ASAYINMENT 2 ISEMESTA 1 2017</w:t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Bafundi bale Modyuli, ezi mpendulo zilandelayo zezo bezilindeleke kwi-asayment yenu yesibini. Oku kukunixhobisa ukuze nikulungele ukuhlalela iimviwo zenu esele zisemnyango. Fundani ke nikhumbule ukuba utshaba lixesha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UMBUZO 1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indidi ezi -10 zemibongo zezi zilandelayo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mibongo-mbaliso: umbongo obalisa ibali okanye othetha ngesiganeko esithil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mibongo-ntlekisa: ukusetyenziswa kwesihlekiso ukugxeka nokuhlasela isiphene esithile. Injongo kukuba makulungiswe isiphene es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mibongo-sikhuzo (i-eleji): umbongo ongovakalelo ngokufa kwegorha okanye umntu obethandwa sisizw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mibongo encomayo: kunconywa umntu othile okanye into ethil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mibongo-bungoma (ilirikhi): imbongi ivakalisauvakalelo lwayo ngaloo nto ibonga ngay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isonethi: imbongi ivakalisa uluvo lwayo ngamagama aqingqeke kakhulu. Isonethi iba yimiqolo eli-14 ubud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ndumasiso: umbongo omde obalisa ngesiganeko esithile kwintlalo yabantu nesithe sayitshintsha intlalo yaya ebugxwayibeni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zibongo zakwaNtu: kubongwa iinkosi, amagorha nabantu ababalulekileyo esizweni okanye isiganeko esithil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mibongo engenkolo: imibongo ephathelele kwizinto zenkolo neyaluphi na uhlobo (ubuKrestu okanye amasiko nezithethe kungenjalo izinyanya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Izibongo zokhalazo: imbongi ivelisa ukukhalazela umba othile, ingakukukhalazela umbuso ophetheyo, isimo somntu othile, ukulahlwa kwamasiko nezithethe okanye ukutshintsha kwenkcubeko yabantu         </w:t>
      </w:r>
    </w:p>
    <w:p>
      <w:pPr>
        <w:pStyle w:val="ListParagraph"/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Umahluko phakathi kwembongi yosiba neyomthonyama</w:t>
      </w:r>
    </w:p>
    <w:tbl>
      <w:tblPr>
        <w:tblStyle w:val="TableGrid"/>
        <w:tblW w:w="82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183"/>
      </w:tblGrid>
      <w:tr>
        <w:trPr/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he-IL"/>
              </w:rPr>
              <w:t>Eyosiba</w:t>
            </w:r>
          </w:p>
        </w:tc>
        <w:tc>
          <w:tcPr>
            <w:tcW w:w="41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he-IL"/>
              </w:rPr>
              <w:t>Eyomthonyama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he-IL"/>
              </w:rPr>
              <w:t>Iyabhala kuphela inxibelelana nabafundi ngamagama kuphela.</w:t>
            </w:r>
          </w:p>
        </w:tc>
        <w:tc>
          <w:tcPr>
            <w:tcW w:w="41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he-IL"/>
              </w:rPr>
              <w:t>Ibonga esidlangalaleni phambi kwabaphulaphuli, iphefumlelana nabantu ubuso ngobuso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he-IL"/>
              </w:rPr>
              <w:t>Iqala nakanjani na. Akukho ndlela iqhelekileyo okanye yamkelekileyo yakuqala.</w:t>
            </w:r>
          </w:p>
        </w:tc>
        <w:tc>
          <w:tcPr>
            <w:tcW w:w="41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he-IL"/>
              </w:rPr>
              <w:t>Inendlela eqala ngayo isibongo sayo, isenokukhalisa ikhwelo ithi, ‘Vityo-o!’ okanye ithi ‘Hoyina!’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he-IL"/>
              </w:rPr>
              <w:t>Ithi iqwalasele imigaqo yobhalo lwesihobe – imvano-siphelo, imvano-siqalo, imiqolo kwivesi nezinye iimfuno zobhalo lwesihobe.</w:t>
            </w:r>
          </w:p>
        </w:tc>
        <w:tc>
          <w:tcPr>
            <w:tcW w:w="41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he-IL"/>
              </w:rPr>
              <w:t>Ithetha ngoko ivakalelwa ngako ngaloo mzuzu. Iingcinga izikhupha njengoko zinjalo zisuka entliziyweni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he-IL"/>
              </w:rPr>
              <w:t>Ixhomekeke kwisigama sayo kuphela.</w:t>
            </w:r>
          </w:p>
        </w:tc>
        <w:tc>
          <w:tcPr>
            <w:tcW w:w="41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he-IL"/>
              </w:rPr>
              <w:t>Iyakwazi ukusenzelelela isibongo sayo phambi kwababukeli ngokulinganisa.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4"/>
          <w:szCs w:val="24"/>
          <w:lang w:val="en-US"/>
        </w:rPr>
        <w:t>UMBUZO 2</w:t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xabiso lamaqhina uze unike umzekelo ukuxhasa impendulo yakho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sz w:val="24"/>
          <w:szCs w:val="24"/>
          <w:lang w:val="en-US"/>
        </w:rPr>
      </w:pPr>
      <w:r>
        <w:rPr>
          <w:sz w:val="24"/>
          <w:szCs w:val="24"/>
        </w:rPr>
        <w:t>Ayonwabisa;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yafundisa; 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sz w:val="24"/>
          <w:szCs w:val="24"/>
          <w:lang w:val="en-US"/>
        </w:rPr>
      </w:pPr>
      <w:r>
        <w:rPr>
          <w:sz w:val="24"/>
          <w:szCs w:val="24"/>
        </w:rPr>
        <w:t xml:space="preserve">Akhuthaza ukusetyenziswa kwengqondo; 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sz w:val="24"/>
          <w:szCs w:val="24"/>
          <w:lang w:val="en-US"/>
        </w:rPr>
      </w:pPr>
      <w:r>
        <w:rPr>
          <w:sz w:val="24"/>
          <w:szCs w:val="24"/>
        </w:rPr>
        <w:t xml:space="preserve">khuthaza ukuba abantu babe nomqaphela ngezinto ezithile; 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sz w:val="24"/>
          <w:szCs w:val="24"/>
          <w:lang w:val="en-US"/>
        </w:rPr>
      </w:pPr>
      <w:r>
        <w:rPr>
          <w:sz w:val="24"/>
          <w:szCs w:val="24"/>
        </w:rPr>
        <w:t xml:space="preserve">Akwasetyenziswa njengeziqhulo. (umfundi uza kuthi anike imizekelo efanelekileyo).    </w:t>
      </w:r>
    </w:p>
    <w:p>
      <w:pPr>
        <w:pStyle w:val="ListParagraph"/>
        <w:rPr>
          <w:rFonts w:ascii="Calibri" w:hAnsi="Calibri" w:cs="Arial"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Umfundi uya kuthi anike ingoma yezidlalo zabafazi aze axele imfundiso efumaneka kuyo                                                                                                                                      </w:t>
      </w:r>
    </w:p>
    <w:p>
      <w:pPr>
        <w:pStyle w:val="ListParagraph"/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Imfundiso efumaneka kwiqhalo elithi ‘imbila yaswela umsila ngokuyalezela yeyokuba umntu makangathembi omnye umntu kwizinto zakhe, makafunde ukuzenzela, ukuba ufuna umsebanzi wakho ugqitywe kakuhle musa ukuyaleza omnye umntu, wenze ngokwakho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4"/>
          <w:szCs w:val="24"/>
          <w:lang w:val="en-US"/>
        </w:rPr>
        <w:t xml:space="preserve"> </w:t>
      </w:r>
    </w:p>
    <w:p>
      <w:pPr>
        <w:pStyle w:val="ListParagraph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UMBUZO 3</w:t>
      </w:r>
    </w:p>
    <w:p>
      <w:pPr>
        <w:pStyle w:val="ListParagraph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Umfundi uya kuthi anike igama lenoveli athe wayifunda, axele umbhali wayo aze achaze banzi ngendima edlalwa ngabalinganiswa ababini abangamabhinqa nababini abangamadoda ekuphuhliseni umxholo wayo inoveli leyo.                                </w:t>
      </w:r>
      <w:r>
        <w:rPr>
          <w:rFonts w:cs="Arial"/>
          <w:b/>
          <w:sz w:val="24"/>
          <w:szCs w:val="24"/>
          <w:lang w:val="en-US"/>
        </w:rPr>
        <w:t xml:space="preserve"> </w:t>
      </w:r>
    </w:p>
    <w:p>
      <w:pPr>
        <w:pStyle w:val="ListParagraph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UMBUZO 4</w:t>
      </w:r>
    </w:p>
    <w:p>
      <w:pPr>
        <w:pStyle w:val="ListParagraph"/>
        <w:numPr>
          <w:ilvl w:val="0"/>
          <w:numId w:val="5"/>
        </w:numPr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Kwizafobe ozinikiweyo bhala isivakalisi esicacisa ukuba uyasazi isafobe eso.</w:t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Ubabazo: bamfumana umntwana efile kukoyika loo mntu</w:t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simntwiso: ihlathi elikude liyambiza lo mfazana</w:t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sikwekwo: UNokholeji yimbiza yokupheka ucwambu lwe-Afrika</w:t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sifaniso: uNomhi mhle njengentyatyambo</w:t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sihlonipho: wanabela uqaqaqa loo mfo wemka nemisebenzi yakhe emihle</w:t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Isigqebelo: yhini ukufa kwesi sikhohlakali sithandeka kangaka              </w:t>
      </w:r>
    </w:p>
    <w:p>
      <w:pPr>
        <w:pStyle w:val="ListParagraph"/>
        <w:ind w:left="1800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Kwisicatshulwa osinikiweyo khetha izifanekisozwi wandule ukunika intsingiselo yesifanekisozwi eso.</w:t>
      </w:r>
    </w:p>
    <w:p>
      <w:pPr>
        <w:pStyle w:val="ListParagraph"/>
        <w:numPr>
          <w:ilvl w:val="0"/>
          <w:numId w:val="7"/>
        </w:numPr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Loxe: ukuphelelwa ngamazwi namandla ngenxa yokudana</w:t>
      </w:r>
    </w:p>
    <w:p>
      <w:pPr>
        <w:pStyle w:val="ListParagraph"/>
        <w:numPr>
          <w:ilvl w:val="0"/>
          <w:numId w:val="7"/>
        </w:numPr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Nqwadalala: ehleli ezolile amadoda elinde iindaba kuye</w:t>
      </w:r>
    </w:p>
    <w:p>
      <w:pPr>
        <w:pStyle w:val="ListParagraph"/>
        <w:numPr>
          <w:ilvl w:val="0"/>
          <w:numId w:val="7"/>
        </w:numPr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Gqi: ukuvela</w:t>
      </w:r>
    </w:p>
    <w:p>
      <w:pPr>
        <w:pStyle w:val="ListParagraph"/>
        <w:numPr>
          <w:ilvl w:val="0"/>
          <w:numId w:val="7"/>
        </w:numPr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Folokoxo: ukuhlala phantsi ngokuzilahla kuba uphelelwe lithemba kungekho nto intle uza nayo</w:t>
      </w:r>
    </w:p>
    <w:p>
      <w:pPr>
        <w:pStyle w:val="ListParagraph"/>
        <w:numPr>
          <w:ilvl w:val="0"/>
          <w:numId w:val="7"/>
        </w:numPr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Geqe: into ehleli mgama yodwa</w:t>
      </w:r>
    </w:p>
    <w:p>
      <w:pPr>
        <w:pStyle w:val="ListParagraph"/>
        <w:numPr>
          <w:ilvl w:val="0"/>
          <w:numId w:val="7"/>
        </w:numPr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Cwaka: akukho lizwi nantshukumo ibonakalayo                                      </w:t>
      </w:r>
    </w:p>
    <w:p>
      <w:pPr>
        <w:pStyle w:val="ListParagraph"/>
        <w:numPr>
          <w:ilvl w:val="0"/>
          <w:numId w:val="5"/>
        </w:numPr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Nika intsingiselo yala mabinzana:</w:t>
      </w:r>
    </w:p>
    <w:p>
      <w:pPr>
        <w:pStyle w:val="ListParagraph"/>
        <w:numPr>
          <w:ilvl w:val="0"/>
          <w:numId w:val="8"/>
        </w:numPr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Ukudlana iindlebe: ukuthetha-thethana nibonisana ngomba othile</w:t>
      </w:r>
    </w:p>
    <w:p>
      <w:pPr>
        <w:pStyle w:val="ListParagraph"/>
        <w:numPr>
          <w:ilvl w:val="0"/>
          <w:numId w:val="8"/>
        </w:numPr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sitya esihle asidleli: umntu onemisebenzi emihle uyemka bashiyeke bemlilela abo balaziyo igalelo lakhe</w:t>
      </w:r>
    </w:p>
    <w:p>
      <w:pPr>
        <w:pStyle w:val="ListParagraph"/>
        <w:numPr>
          <w:ilvl w:val="0"/>
          <w:numId w:val="8"/>
        </w:numPr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Andinawo nasecepheni: ndiphelelwe ngamandla kukudinwa                 </w:t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Sininqwenelela impumelelo kwiimviwo zenu. Nikhumbule ukuba esihleliyo sidl’ ukuhlala kanti esiphilayo sesithwethwayo.</w:t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Owenu enkonzweni</w:t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Gqirha S Mandubu                                                                                                                                                        </w:t>
      </w:r>
      <w:r>
        <w:rPr>
          <w:rFonts w:cs="Arial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ListParagrap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75717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2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62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62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7628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628d"/>
    <w:pPr>
      <w:spacing w:after="0" w:line="240" w:lineRule="auto"/>
    </w:pPr>
    <w:rPr>
      <w:lang w:val="en-US" w:bidi="he-I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1</Words>
  <Characters>4623</Characters>
  <CharactersWithSpaces>5424</CharactersWithSpaces>
  <Paragraphs>10</Paragraphs>
  <Company>int.unisa.ac.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7:00Z</dcterms:created>
  <dc:creator>Mandubu, Siziwe</dc:creator>
  <dc:description/>
  <dc:language>en-US</dc:language>
  <cp:lastModifiedBy>Malobola-Ndlovu, Johanna</cp:lastModifiedBy>
  <dcterms:modified xsi:type="dcterms:W3CDTF">2017-04-2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