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13668375" cy="830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83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7c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7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s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1:00Z</dcterms:created>
  <dc:creator>Zodwa Vundisa</dc:creator>
  <dc:description/>
  <dc:language>en-US</dc:language>
  <cp:lastModifiedBy>Zodwa Vundisa</cp:lastModifiedBy>
  <dcterms:modified xsi:type="dcterms:W3CDTF">2018-11-06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