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Verdana" w:hAnsi="Verdana" w:eastAsia="Times New Roman" w:cs="Verdana"/>
          <w:b/>
          <w:b/>
          <w:bCs/>
          <w:color w:val="264C80"/>
          <w:kern w:val="2"/>
          <w:sz w:val="35"/>
          <w:szCs w:val="35"/>
          <w:lang w:eastAsia="en-ZA"/>
        </w:rPr>
      </w:pPr>
      <w:r>
        <w:rPr>
          <w:rFonts w:eastAsia="Times New Roman" w:cs="Verdana" w:ascii="Verdana" w:hAnsi="Verdana"/>
          <w:b/>
          <w:bCs/>
          <w:i/>
          <w:iCs/>
          <w:color w:val="264C80"/>
          <w:kern w:val="2"/>
          <w:sz w:val="35"/>
          <w:szCs w:val="35"/>
          <w:lang w:eastAsia="en-ZA"/>
        </w:rPr>
        <w:t>Com2601 Essay</w:t>
      </w:r>
    </w:p>
    <w:p>
      <w:pPr>
        <w:pStyle w:val="Normal"/>
        <w:shd w:fill="E5F0FF" w:val="clear"/>
        <w:spacing w:lineRule="atLeast" w:line="300" w:before="0" w:after="0"/>
        <w:jc w:val="both"/>
        <w:rPr/>
      </w:pPr>
      <w:r>
        <w:rPr>
          <w:rFonts w:eastAsia="Times New Roman" w:cs="Tahoma" w:ascii="Tahoma" w:hAnsi="Tahoma"/>
          <w:color w:val="264C80"/>
          <w:sz w:val="20"/>
          <w:szCs w:val="20"/>
          <w:lang w:eastAsia="en-ZA"/>
        </w:rPr>
        <w:t>Below is a </w:t>
      </w:r>
      <w:r>
        <w:rPr>
          <w:rFonts w:eastAsia="Times New Roman" w:cs="Tahoma" w:ascii="Tahoma" w:hAnsi="Tahoma"/>
          <w:color w:val="264C80"/>
          <w:sz w:val="20"/>
          <w:szCs w:val="20"/>
          <w:u w:val="single"/>
          <w:bdr w:val="single" w:sz="6" w:space="0" w:color="000000"/>
          <w:lang w:eastAsia="en-ZA"/>
        </w:rPr>
        <w:t>free</w:t>
      </w:r>
      <w:r>
        <w:rPr>
          <w:rFonts w:eastAsia="Times New Roman" w:cs="Tahoma" w:ascii="Tahoma" w:hAnsi="Tahoma"/>
          <w:color w:val="264C80"/>
          <w:sz w:val="20"/>
          <w:szCs w:val="20"/>
          <w:lang w:eastAsia="en-ZA"/>
        </w:rPr>
        <w:t> essay on "Com2601" from Anti Essays, your source for free research papers, essays, and term paper examples.</w:t>
      </w:r>
    </w:p>
    <w:p>
      <w:pPr>
        <w:pStyle w:val="Normal"/>
        <w:shd w:fill="E5F0FF" w:val="clear"/>
        <w:spacing w:lineRule="atLeast" w:line="300" w:before="0" w:after="0"/>
        <w:jc w:val="both"/>
        <w:rPr/>
      </w:pPr>
      <w:r>
        <w:rPr>
          <w:rFonts w:eastAsia="Times New Roman" w:cs="Tahoma" w:ascii="Verdana" w:hAnsi="Verdana"/>
          <w:color w:val="264C80"/>
          <w:sz w:val="18"/>
          <w:szCs w:val="18"/>
          <w:lang w:eastAsia="en-ZA"/>
        </w:rPr>
        <w:t>COM2601</w:t>
        <w:br/>
        <w:t>ORGANISATIONAL COMMUNICATION</w:t>
        <w:br/>
        <w:br/>
        <w:t>Semester 1 - 2014</w:t>
        <w:br/>
        <w:br/>
      </w:r>
      <w:r>
        <w:rPr>
          <w:rFonts w:eastAsia="Times New Roman" w:cs="Tahoma" w:ascii="Verdana" w:hAnsi="Verdana"/>
          <w:color w:val="264C80"/>
          <w:sz w:val="18"/>
          <w:szCs w:val="18"/>
          <w:u w:val="single"/>
          <w:bdr w:val="single" w:sz="6" w:space="0" w:color="000000"/>
          <w:lang w:eastAsia="en-ZA"/>
        </w:rPr>
        <w:t>Student Number</w:t>
      </w:r>
      <w:r>
        <w:rPr>
          <w:rFonts w:eastAsia="Times New Roman" w:cs="Tahoma" w:ascii="Verdana" w:hAnsi="Verdana"/>
          <w:color w:val="264C80"/>
          <w:sz w:val="18"/>
          <w:szCs w:val="18"/>
          <w:lang w:eastAsia="en-ZA"/>
        </w:rPr>
        <w:t>: 33481989</w:t>
        <w:br/>
        <w:br/>
        <w:t>Assignment 1 – Question 2</w:t>
        <w:br/>
        <w:br/>
        <w:t>DECLARATION</w:t>
        <w:br/>
        <w:br/>
        <w:t>I, the undersigned, hereby declare that this is my own and personal work, except where the work(s) or publications of others have been acknowledged by means of reference techniques.</w:t>
        <w:br/>
        <w:br/>
        <w:t>I have read and understood Tutorial Letter CMNALLE/301/2011 regarding technical and presentation requirements, referencing techniques and plagiarism.</w:t>
        <w:br/>
        <w:br/>
        <w:t>Kim </w:t>
        <w:br/>
        <w:br/>
        <w:t>2 March 2014</w:t>
        <w:br/>
        <w:br/>
        <w:t>Witnessed by: Chris</w:t>
        <w:br/>
        <w:br/>
        <w:t>QUESTION 2</w:t>
        <w:br/>
        <w:br/>
        <w:t>TABLE OF CONTENTS</w:t>
        <w:br/>
        <w:br/>
        <w:t>1. INTRODUCTION</w:t>
        <w:br/>
        <w:br/>
        <w:t>2. QUESTION 2</w:t>
        <w:br/>
        <w:br/>
        <w:t>3. CONCLUSION</w:t>
        <w:br/>
        <w:br/>
        <w:t>4. SELF-ASSESSMENT AND SELF-REFLECTION</w:t>
        <w:br/>
        <w:br/>
        <w:t>SOURCES CONSULTED</w:t>
        <w:br/>
        <w:br/>
        <w:t>INTRODUCTION</w:t>
        <w:br/>
        <w:br/>
        <w:t>In answering Question 2, I will describe triangulation and discuss the four basic types of triangulation as well as making a suggestion as to which one would be best suited for Thembi’s situation. </w:t>
        <w:br/>
        <w:br/>
        <w:t>ASSIGNMENT 1</w:t>
        <w:br/>
        <w:br/>
        <w:t>QUESTION 2</w:t>
        <w:br/>
        <w:br/>
        <w:t>Thembi has recently been appointed as a communication practitioner at BigBusiness Bank. Her first task requires her to research the banks internal organisational communication. However, Thembi is not really familiar with the process of conducting research, since she has never been offer the opportunity to study research methods. </w:t>
        <w:br/>
        <w:br/>
        <w:t>Thembi wants to promote the validity of her findings by making use of triangulation. Describer triangulation and list and discuss the four basic types of triangulation that Thembi could make use of. </w:t>
        <w:br/>
        <w:br/>
        <w:t>Triangulation helps bring about the validity of findings by allowing the researcher to explore a phenomenon more fully while facilitating a variety of methods to really encourage comprehensive understanding in addition to explanation. A multi-method approach may be used to present a picture of the phenomenon that is more complete than it would be by using only one approach of inquiry. The researcher has the capacity to approach the data from many varied vantage points. </w:t>
        <w:br/>
        <w:br/>
        <w:t>At this point, qualitative and quantitative strategies are...</w:t>
      </w:r>
    </w:p>
    <w:p>
      <w:pPr>
        <w:pStyle w:val="Normal"/>
        <w:spacing w:before="0" w:after="200"/>
        <w:rPr>
          <w:rFonts w:ascii="Verdana" w:hAnsi="Verdana" w:eastAsia="Times New Roman" w:cs="Tahoma"/>
          <w:color w:val="264C80"/>
          <w:sz w:val="18"/>
          <w:szCs w:val="18"/>
          <w:lang w:eastAsia="en-ZA"/>
        </w:rPr>
      </w:pPr>
      <w:r>
        <w:rPr>
          <w:rFonts w:eastAsia="Times New Roman" w:cs="Tahoma" w:ascii="Verdana" w:hAnsi="Verdana"/>
          <w:color w:val="264C80"/>
          <w:sz w:val="18"/>
          <w:szCs w:val="18"/>
          <w:lang w:eastAsia="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Sm53r5mcaumr">
    <w:name w:val="sm53r5mcaum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49:00Z</dcterms:created>
  <dc:creator>USER</dc:creator>
  <dc:description/>
  <dc:language>en-US</dc:language>
  <cp:lastModifiedBy>USER</cp:lastModifiedBy>
  <dcterms:modified xsi:type="dcterms:W3CDTF">2014-07-14T07:50:00Z</dcterms:modified>
  <cp:revision>1</cp:revision>
  <dc:subject/>
  <dc:title/>
</cp:coreProperties>
</file>