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6457950</wp:posOffset>
            </wp:positionH>
            <wp:positionV relativeFrom="paragraph">
              <wp:posOffset>9525</wp:posOffset>
            </wp:positionV>
            <wp:extent cx="3399790" cy="50431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3" t="0" r="230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6380480</wp:posOffset>
            </wp:positionH>
            <wp:positionV relativeFrom="paragraph">
              <wp:posOffset>5028565</wp:posOffset>
            </wp:positionV>
            <wp:extent cx="2324100" cy="18192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399" r="0" b="19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09900" cy="66414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976" t="688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42005" cy="664591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3044190" cy="41338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25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45435" cy="664591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86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48050" cy="52768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35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77870" cy="664591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66440" cy="47148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45155" cy="664591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7880" cy="60388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18180" cy="599122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28950" cy="571309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42615" cy="637222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87700" cy="62960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00730" cy="56197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64535" cy="664591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03270" cy="631507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8000" cy="55245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45815" cy="664591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59100" cy="664591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00095" cy="664591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57805" cy="664591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76625" cy="609600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46780" cy="664591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05760" cy="664591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57855" cy="664591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08630" cy="664591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71800" cy="28575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038475" cy="631825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47390" cy="563880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22625" cy="6143625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3555" cy="6645910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12415" cy="6645910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17190" cy="6645910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31770" cy="6645910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58465" cy="6645910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61005" cy="6645910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9600" cy="5438775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362450" cy="4467225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79470" cy="5505450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83890" cy="6429375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30220" cy="5991225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09950" cy="6153150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32735" cy="6645910"/>
            <wp:effectExtent l="0" t="0" r="0" b="0"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08325" cy="6645910"/>
            <wp:effectExtent l="0" t="0" r="0" b="0"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98775" cy="6645910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12465" cy="6645910"/>
            <wp:effectExtent l="0" t="0" r="0" b="0"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62225" cy="6645910"/>
            <wp:effectExtent l="0" t="0" r="0" b="0"/>
            <wp:docPr id="4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30575" cy="6296025"/>
            <wp:effectExtent l="0" t="0" r="0" b="0"/>
            <wp:docPr id="5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60065" cy="6229350"/>
            <wp:effectExtent l="0" t="0" r="0" b="0"/>
            <wp:docPr id="5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42310" cy="5829300"/>
            <wp:effectExtent l="0" t="0" r="0" b="0"/>
            <wp:docPr id="5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3750" cy="5438775"/>
            <wp:effectExtent l="0" t="0" r="0" b="0"/>
            <wp:docPr id="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8</Pages>
  <Words>16</Words>
  <Characters>92</Characters>
  <CharactersWithSpaces>1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9:47:00Z</dcterms:created>
  <dc:creator>Tia Swardt</dc:creator>
  <dc:description/>
  <dc:language>en-US</dc:language>
  <cp:lastModifiedBy>Tia Swardt</cp:lastModifiedBy>
  <cp:lastPrinted>2018-11-17T10:13:00Z</cp:lastPrinted>
  <dcterms:modified xsi:type="dcterms:W3CDTF">2018-11-17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