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>
          <w:b/>
          <w:b/>
        </w:rPr>
      </w:pPr>
      <w:r>
        <w:rPr>
          <w:b/>
        </w:rPr>
        <w:t xml:space="preserve">EDT1602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>
          <w:b/>
          <w:b/>
        </w:rPr>
      </w:pPr>
      <w:r>
        <w:rPr>
          <w:b/>
        </w:rPr>
        <w:t xml:space="preserve">MAY/JUNE 2016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>
          <w:b/>
          <w:b/>
        </w:rPr>
      </w:pPr>
      <w:r>
        <w:rPr>
          <w:b/>
        </w:rPr>
        <w:t xml:space="preserve">QUESTION 1 Multiple-choice questions (Unique no 482554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Read the instructions on the mark-reading sheet carefully before attempting to answer the questions.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Please note that you have to indicate your answers to the ten (10) multiple-choice questions on the mark reading sheet. Each correct answer is worth two (2) marks. The total for Question 1 is 20 mark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A child must be in the __ stage of cognitive development in order to engage in abstract think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1) </w:t>
        <w:tab/>
        <w:t xml:space="preserve">concrete operational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2) </w:t>
        <w:tab/>
        <w:t xml:space="preserve">symbolic interactionism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3) </w:t>
        <w:tab/>
        <w:t xml:space="preserve">formal operations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4) </w:t>
        <w:tab/>
        <w:t xml:space="preserve">post-conventional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2. </w:t>
        <w:tab/>
        <w:t xml:space="preserve">Which one of the following individuals is a major theoretician of child cognitive development?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1) </w:t>
        <w:tab/>
        <w:t xml:space="preserve">Jean Piaget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2) </w:t>
        <w:tab/>
        <w:t xml:space="preserve">Sigmund Freud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3) </w:t>
        <w:tab/>
        <w:t xml:space="preserve">SF Skinner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4) </w:t>
        <w:tab/>
        <w:t xml:space="preserve">KG Franks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3. </w:t>
        <w:tab/>
        <w:t xml:space="preserve">An Enksonian crisis in which a child must learn to function in society (e.g. School, with friends, as a member of the family), is the stage of __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1) </w:t>
        <w:tab/>
        <w:t xml:space="preserve">repression versus sublimation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2) </w:t>
        <w:tab/>
        <w:t xml:space="preserve">trust versus mistrust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3) </w:t>
        <w:tab/>
        <w:t xml:space="preserve">industry versus inferiority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4) </w:t>
        <w:tab/>
        <w:t xml:space="preserve">self-versus other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4. </w:t>
        <w:tab/>
        <w:t xml:space="preserve">What are the two processes associated with adaptation-based changes In a child's schemes?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1) </w:t>
        <w:tab/>
        <w:t xml:space="preserve">Interpersonal and Intrapersonal convergence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2) </w:t>
        <w:tab/>
        <w:t xml:space="preserve">Accommodation and assimilation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3) </w:t>
        <w:tab/>
        <w:t xml:space="preserve">Divergency and convergency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4) </w:t>
        <w:tab/>
        <w:t xml:space="preserve">Heunstic and algonthmic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5 How many stages of development, from birth to death, were proposed by Erikson?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1) </w:t>
        <w:tab/>
        <w:t xml:space="preserve">Four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2) </w:t>
        <w:tab/>
        <w:t>Six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3) </w:t>
        <w:tab/>
        <w:t xml:space="preserve">Eight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4) </w:t>
        <w:tab/>
        <w:t xml:space="preserve">Twelve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6. </w:t>
        <w:tab/>
        <w:t xml:space="preserve">In effective learning environments, all students _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1) </w:t>
        <w:tab/>
        <w:t xml:space="preserve">are taught in exactly the same way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2) </w:t>
        <w:tab/>
        <w:t xml:space="preserve">are offered the same level of support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3) </w:t>
        <w:tab/>
        <w:t xml:space="preserve">are expected to succeed in the same way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4) </w:t>
        <w:tab/>
        <w:t xml:space="preserve">None of the above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>7.</w:t>
        <w:tab/>
        <w:t xml:space="preserve">Providing a student with enough help to complete a task and then gradually decreasing the help as the learner becomes able to work independently is called __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1) </w:t>
        <w:tab/>
        <w:t xml:space="preserve">shield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2) </w:t>
        <w:tab/>
        <w:t xml:space="preserve">scaffold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3) </w:t>
        <w:tab/>
        <w:t xml:space="preserve">reinforc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4) </w:t>
        <w:tab/>
        <w:t xml:space="preserve">evaluat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8. </w:t>
        <w:tab/>
        <w:t xml:space="preserve">Which one of the following IS NOT an acceptable approach to structuring a curriculum framework?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360" w:right="117" w:hanging="0"/>
        <w:rPr/>
      </w:pPr>
      <w:r>
        <w:rPr/>
        <w:t xml:space="preserve">1) </w:t>
        <w:tab/>
        <w:t xml:space="preserve">A content-based approach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360" w:right="117" w:hanging="0"/>
        <w:rPr/>
      </w:pPr>
      <w:r>
        <w:rPr/>
        <w:t xml:space="preserve">2) </w:t>
        <w:tab/>
        <w:t xml:space="preserve">An experience-based approach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360" w:right="117" w:hanging="0"/>
        <w:rPr/>
      </w:pPr>
      <w:r>
        <w:rPr/>
        <w:t xml:space="preserve">3) </w:t>
        <w:tab/>
        <w:t xml:space="preserve">An assessment based approach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360" w:right="117" w:hanging="0"/>
        <w:rPr/>
      </w:pPr>
      <w:r>
        <w:rPr/>
        <w:t xml:space="preserve">4) </w:t>
        <w:tab/>
        <w:t xml:space="preserve">An outcomes-based approach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9. </w:t>
        <w:tab/>
        <w:t xml:space="preserve">Which of the following is associated with a teacher-centred approach?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360" w:right="117" w:hanging="0"/>
        <w:rPr/>
      </w:pPr>
      <w:r>
        <w:rPr/>
        <w:t xml:space="preserve">1) </w:t>
        <w:tab/>
        <w:t xml:space="preserve">Small-group discussion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360" w:right="117" w:hanging="0"/>
        <w:rPr/>
      </w:pPr>
      <w:r>
        <w:rPr/>
        <w:t xml:space="preserve">2) </w:t>
        <w:tab/>
        <w:t xml:space="preserve">Direct instruction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360" w:right="117" w:hanging="0"/>
        <w:rPr/>
      </w:pPr>
      <w:r>
        <w:rPr/>
        <w:t xml:space="preserve">3) </w:t>
        <w:tab/>
        <w:t xml:space="preserve">Co-operative learning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360" w:right="117" w:hanging="0"/>
        <w:rPr/>
      </w:pPr>
      <w:r>
        <w:rPr/>
        <w:t xml:space="preserve">4) </w:t>
        <w:tab/>
        <w:t>Problem-solving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10. </w:t>
        <w:tab/>
        <w:t>Constructivism is based on the premise that ____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360" w:right="117" w:hanging="0"/>
        <w:rPr/>
      </w:pPr>
      <w:r>
        <w:rPr/>
        <w:t xml:space="preserve">1) </w:t>
        <w:tab/>
        <w:t xml:space="preserve">Learning is a passive process of receiving information into mental frameworks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2) </w:t>
        <w:tab/>
        <w:t>Knowledge is obtained and understanding is expanded through active construction and reconstruction of mental frameworks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3) </w:t>
        <w:tab/>
        <w:t xml:space="preserve">Knowledge is obtained and understanding is passively transmitted to learners by a knowledgeable teacher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360" w:right="117" w:hanging="360"/>
        <w:rPr/>
      </w:pPr>
      <w:r>
        <w:rPr/>
        <w:tab/>
        <w:t xml:space="preserve">4) </w:t>
        <w:tab/>
        <w:t>All of the above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8280" w:right="117" w:firstLine="360"/>
        <w:rPr/>
      </w:pPr>
      <w:r>
        <w:rPr/>
        <w:t xml:space="preserve">[20]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>
          <w:b/>
          <w:b/>
        </w:rPr>
      </w:pPr>
      <w:r>
        <w:rPr>
          <w:b/>
        </w:rPr>
        <w:t xml:space="preserve">QUESTION 2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2.1 </w:t>
        <w:tab/>
        <w:t xml:space="preserve">Explain the difference between self-concept and self-esteem </w:t>
        <w:tab/>
        <w:t xml:space="preserve">(5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498" w:leader="none"/>
        </w:tabs>
        <w:ind w:left="567" w:right="117" w:hanging="567"/>
        <w:rPr/>
      </w:pPr>
      <w:r>
        <w:rPr/>
        <w:t xml:space="preserve">2.2 </w:t>
        <w:tab/>
        <w:t xml:space="preserve">Provide five (5) guidelines on how the teacher can develop the adolescent learners' seIf-concept and self-esteem in a classroom situation </w:t>
        <w:tab/>
        <w:t xml:space="preserve">(10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2.3 </w:t>
        <w:tab/>
        <w:t xml:space="preserve">List and explain Kohlberg's levels of moral development </w:t>
        <w:tab/>
        <w:t xml:space="preserve">(15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920" w:right="117" w:firstLine="720"/>
        <w:rPr/>
      </w:pPr>
      <w:r>
        <w:rPr/>
        <w:tab/>
        <w:t xml:space="preserve">[30]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>
          <w:b/>
          <w:b/>
        </w:rPr>
      </w:pPr>
      <w:r>
        <w:rPr>
          <w:b/>
        </w:rPr>
        <w:t xml:space="preserve">QUESTION 3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567" w:right="117" w:hanging="567"/>
        <w:rPr/>
      </w:pPr>
      <w:r>
        <w:rPr/>
        <w:t xml:space="preserve">3.1 </w:t>
        <w:tab/>
        <w:t>DISCUSS the seven (7) roles of teachers (educators) as given in the Norms and Standards for Educators (2000).</w:t>
        <w:tab/>
        <w:t xml:space="preserve">(14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567" w:right="117" w:hanging="567"/>
        <w:rPr/>
      </w:pPr>
      <w:r>
        <w:rPr/>
        <w:t xml:space="preserve">3.2 Give three (3) reasons for using direct instruction as a teaching strategy. </w:t>
        <w:tab/>
        <w:t xml:space="preserve">(6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567" w:right="117" w:hanging="567"/>
        <w:rPr/>
      </w:pPr>
      <w:r>
        <w:rPr/>
        <w:t xml:space="preserve">3.3 </w:t>
        <w:tab/>
        <w:t xml:space="preserve">Explain the steps you should follow when preparing to use group work. </w:t>
        <w:tab/>
        <w:t xml:space="preserve">(10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567" w:right="117" w:hanging="567"/>
        <w:rPr/>
      </w:pPr>
      <w:r>
        <w:rPr/>
        <w:tab/>
        <w:tab/>
        <w:t xml:space="preserve">[30]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567" w:right="117" w:hanging="567"/>
        <w:rPr>
          <w:b/>
          <w:b/>
        </w:rPr>
      </w:pPr>
      <w:r>
        <w:rPr>
          <w:b/>
        </w:rPr>
        <w:t xml:space="preserve">QUESTION 4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720"/>
        <w:rPr/>
      </w:pPr>
      <w:r>
        <w:rPr/>
        <w:t xml:space="preserve">4.1 </w:t>
        <w:tab/>
        <w:t>List and explain the four (4) types of knowledge according to the Anderson-Kratwohl taxonomy.</w:t>
        <w:tab/>
        <w:t xml:space="preserve">(8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720"/>
        <w:rPr/>
      </w:pPr>
      <w:r>
        <w:rPr/>
        <w:t xml:space="preserve">4.2 </w:t>
        <w:tab/>
        <w:t xml:space="preserve">Name the SIX (6) cognitive processes, according to this taxonomy, and explain what learners are required to do at each level. </w:t>
        <w:tab/>
        <w:t xml:space="preserve">(12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920" w:right="117" w:firstLine="720"/>
        <w:rPr/>
      </w:pPr>
      <w:r>
        <w:rPr/>
        <w:tab/>
        <w:t xml:space="preserve">[20]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0" w:right="117" w:firstLine="720"/>
        <w:rPr/>
      </w:pPr>
      <w:r>
        <w:rPr/>
        <w:tab/>
        <w:t xml:space="preserve">TOTAL [100]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>
          <w:b/>
          <w:b/>
        </w:rPr>
      </w:pPr>
      <w:r>
        <w:rPr>
          <w:b/>
        </w:rPr>
        <w:t xml:space="preserve">EDT1602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>
          <w:b/>
          <w:b/>
        </w:rPr>
      </w:pPr>
      <w:r>
        <w:rPr>
          <w:b/>
        </w:rPr>
        <w:t xml:space="preserve">OCT/NOV2016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>
          <w:b/>
          <w:b/>
        </w:rPr>
      </w:pPr>
      <w:r>
        <w:rPr>
          <w:b/>
        </w:rPr>
        <w:t xml:space="preserve">Question 1 Multiple-choice question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How many stages of development, from birth to death, were proposed by Erikson?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1) </w:t>
        <w:tab/>
        <w:t xml:space="preserve">four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2) </w:t>
        <w:tab/>
        <w:t xml:space="preserve">six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3) </w:t>
        <w:tab/>
        <w:t xml:space="preserve">eight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4) </w:t>
        <w:tab/>
        <w:t xml:space="preserve">twel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2. </w:t>
        <w:tab/>
        <w:t xml:space="preserve">Which one of the following Individuals IS a major theoretician of behavioural theory?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1) </w:t>
        <w:tab/>
        <w:t xml:space="preserve">Jean Piaget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2) </w:t>
        <w:tab/>
        <w:t xml:space="preserve">Sigmund Freud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3) </w:t>
        <w:tab/>
        <w:t xml:space="preserve">BF Skinner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4) </w:t>
        <w:tab/>
        <w:t xml:space="preserve">DH Long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3. </w:t>
        <w:tab/>
        <w:t xml:space="preserve">Which one of the following IS NOT one of the levels of moral reasoning suggested by Kohlberg?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1) </w:t>
        <w:tab/>
        <w:t xml:space="preserve">pre-conventional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2) </w:t>
        <w:tab/>
        <w:t xml:space="preserve">non-conventional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3) </w:t>
        <w:tab/>
        <w:t xml:space="preserve">post-conventional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4) </w:t>
        <w:tab/>
        <w:t xml:space="preserve">conventional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4. </w:t>
        <w:tab/>
        <w:t xml:space="preserve">A reinforcer is basic to biological function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1) </w:t>
        <w:tab/>
        <w:t xml:space="preserve">primary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2) </w:t>
        <w:tab/>
        <w:t xml:space="preserve">secondary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firstLine="426"/>
        <w:rPr/>
      </w:pPr>
      <w:r>
        <w:rPr/>
        <w:t xml:space="preserve">3) </w:t>
        <w:tab/>
        <w:t xml:space="preserve">tertiary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firstLine="426"/>
        <w:rPr/>
      </w:pPr>
      <w:r>
        <w:rPr/>
        <w:t xml:space="preserve">4) </w:t>
        <w:tab/>
        <w:t xml:space="preserve">sensory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426"/>
        <w:rPr/>
      </w:pPr>
      <w:r>
        <w:rPr/>
        <w:t xml:space="preserve">5. </w:t>
        <w:tab/>
        <w:t xml:space="preserve">Ivan Pavlov's observations of animal salivation led to the development of learning principles referred to as condition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1) </w:t>
        <w:tab/>
        <w:t xml:space="preserve">operant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2) </w:t>
        <w:tab/>
        <w:t xml:space="preserve">instrumental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3) </w:t>
        <w:tab/>
        <w:t xml:space="preserve">habituation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4) </w:t>
        <w:tab/>
        <w:t xml:space="preserve">classical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6. </w:t>
        <w:tab/>
        <w:t xml:space="preserve">Constructivism is based on the premise that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1) </w:t>
        <w:tab/>
        <w:tab/>
        <w:t xml:space="preserve">learning is a passive process of receiving information into mental frameworks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720" w:right="117" w:hanging="294"/>
        <w:rPr/>
      </w:pPr>
      <w:r>
        <w:rPr/>
        <w:t xml:space="preserve">2) </w:t>
        <w:tab/>
        <w:tab/>
        <w:t xml:space="preserve">knowledge is obtained and understanding is expanded through active construction and reconstruction of mental frameworks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720" w:right="117" w:hanging="294"/>
        <w:rPr/>
      </w:pPr>
      <w:r>
        <w:rPr/>
        <w:t xml:space="preserve">3) </w:t>
        <w:tab/>
        <w:tab/>
        <w:t xml:space="preserve">knowledge is obtained and understanding is passively transmitted to learners by a knowledgeable teacher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4) </w:t>
        <w:tab/>
        <w:tab/>
        <w:t xml:space="preserve">All of the above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426"/>
        <w:rPr/>
      </w:pPr>
      <w:r>
        <w:rPr/>
        <w:t xml:space="preserve">7. </w:t>
        <w:tab/>
        <w:t xml:space="preserve">Providing a student with enough help to complete a task and then gradually decreasing the help as the learner becomes able to work independently is called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1) </w:t>
        <w:tab/>
        <w:t xml:space="preserve">shield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2) </w:t>
        <w:tab/>
        <w:t xml:space="preserve">scaffold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3) </w:t>
        <w:tab/>
        <w:t xml:space="preserve">reinforc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4) </w:t>
        <w:tab/>
        <w:t xml:space="preserve">evaluat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426"/>
        <w:rPr/>
      </w:pPr>
      <w:r>
        <w:rPr/>
        <w:t xml:space="preserve">8. </w:t>
        <w:tab/>
        <w:t xml:space="preserve">Looking back at something and thinking about what happened or why it happened, is practic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1) </w:t>
        <w:tab/>
        <w:t xml:space="preserve">cognitive strategies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2) </w:t>
        <w:tab/>
        <w:t xml:space="preserve">reflective think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3) </w:t>
        <w:tab/>
        <w:t xml:space="preserve">problem solv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4) </w:t>
        <w:tab/>
        <w:t xml:space="preserve">critical think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426" w:right="117" w:hanging="426"/>
        <w:rPr/>
      </w:pPr>
      <w:r>
        <w:rPr/>
        <w:t xml:space="preserve">9. </w:t>
        <w:tab/>
        <w:t xml:space="preserve">An instructional strategy in which learners work together in small groups to help one another achieve a common learning goal is called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852" w:right="117" w:hanging="426"/>
        <w:rPr/>
      </w:pPr>
      <w:r>
        <w:rPr/>
        <w:t xml:space="preserve">1) </w:t>
        <w:tab/>
        <w:t xml:space="preserve">whole-class discussion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852" w:right="117" w:hanging="426"/>
        <w:rPr/>
      </w:pPr>
      <w:r>
        <w:rPr/>
        <w:t xml:space="preserve">2) </w:t>
        <w:tab/>
        <w:t xml:space="preserve">cooperative learn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852" w:right="117" w:hanging="426"/>
        <w:rPr/>
      </w:pPr>
      <w:r>
        <w:rPr/>
        <w:t xml:space="preserve">3) </w:t>
        <w:tab/>
        <w:t xml:space="preserve">scaffold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852" w:right="117" w:hanging="426"/>
        <w:rPr/>
      </w:pPr>
      <w:r>
        <w:rPr/>
        <w:t xml:space="preserve">4) </w:t>
        <w:tab/>
        <w:t xml:space="preserve">problem-based learning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10. </w:t>
        <w:tab/>
        <w:t xml:space="preserve">Knowledge about how to teach effectively in a particular discipline is referred to as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1) </w:t>
        <w:tab/>
        <w:t xml:space="preserve">general pedagogical knowledge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2) </w:t>
        <w:tab/>
        <w:t xml:space="preserve">pedagogical content knowledge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3) </w:t>
        <w:tab/>
        <w:t xml:space="preserve">knowledge about how people learn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right" w:pos="9498" w:leader="none"/>
        </w:tabs>
        <w:ind w:left="426" w:right="117" w:hanging="0"/>
        <w:rPr/>
      </w:pPr>
      <w:r>
        <w:rPr/>
        <w:t xml:space="preserve">4) </w:t>
        <w:tab/>
        <w:t xml:space="preserve">subject knowledge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920" w:right="117" w:firstLine="720"/>
        <w:rPr/>
      </w:pPr>
      <w:r>
        <w:rPr/>
        <w:t xml:space="preserve">[20]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>
          <w:b/>
          <w:b/>
        </w:rPr>
      </w:pPr>
      <w:r>
        <w:rPr>
          <w:b/>
        </w:rPr>
        <w:t xml:space="preserve">QUESTION 2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2.1 </w:t>
        <w:tab/>
        <w:t xml:space="preserve">Define the Zone of Proximal Development (ZPD) </w:t>
        <w:tab/>
        <w:t xml:space="preserve">(6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2.2 </w:t>
        <w:tab/>
        <w:t xml:space="preserve">List and explain Piaget's stages of cognitive development </w:t>
        <w:tab/>
        <w:t xml:space="preserve">(12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2.2 </w:t>
        <w:tab/>
        <w:t xml:space="preserve">List and explain the first SIX stages of Erikson's theory of psychosocial development </w:t>
        <w:tab/>
        <w:t xml:space="preserve">(12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920" w:right="117" w:firstLine="720"/>
        <w:rPr/>
      </w:pPr>
      <w:r>
        <w:rPr/>
        <w:tab/>
        <w:t>[30]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>
          <w:b/>
          <w:b/>
        </w:rPr>
      </w:pPr>
      <w:r>
        <w:rPr>
          <w:b/>
        </w:rPr>
        <w:t xml:space="preserve">QUESTION 3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720"/>
        <w:rPr/>
      </w:pPr>
      <w:r>
        <w:rPr/>
        <w:t xml:space="preserve">3.1 </w:t>
        <w:tab/>
        <w:t>Discuss FOUR of the seven roles of educators as given in the Norms and Standards for Educators (2000)</w:t>
        <w:tab/>
        <w:t xml:space="preserve">(6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3.2 </w:t>
        <w:tab/>
        <w:t xml:space="preserve">Give FIVE reasons for using problem solving as a teaching strategy </w:t>
        <w:tab/>
        <w:t xml:space="preserve">(10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3.3 </w:t>
        <w:tab/>
        <w:t xml:space="preserve">Explain SIX of the steps you should follow when preparing to use cooperative learning </w:t>
        <w:tab/>
        <w:t xml:space="preserve">(12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920" w:right="117" w:firstLine="720"/>
        <w:rPr/>
      </w:pPr>
      <w:r>
        <w:rPr/>
        <w:tab/>
        <w:t>[30]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>
          <w:b/>
          <w:b/>
        </w:rPr>
      </w:pPr>
      <w:r>
        <w:rPr>
          <w:b/>
        </w:rPr>
        <w:t xml:space="preserve">QUESTION 4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720"/>
        <w:rPr/>
      </w:pPr>
      <w:r>
        <w:rPr/>
        <w:t xml:space="preserve">4.1 </w:t>
        <w:tab/>
        <w:t xml:space="preserve">Discuss SIX things that teachers can do to create a positive (quality) learning environment </w:t>
        <w:tab/>
        <w:t>(12)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720"/>
        <w:rPr/>
      </w:pPr>
      <w:r>
        <w:rPr/>
        <w:t xml:space="preserve">4.2 </w:t>
        <w:tab/>
        <w:t xml:space="preserve">List and explain the FOUR types of knowledge according to the Anderson-Kratwohl taxonomy </w:t>
        <w:tab/>
        <w:t xml:space="preserve">(6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920" w:right="117" w:firstLine="720"/>
        <w:rPr/>
      </w:pPr>
      <w:r>
        <w:rPr/>
        <w:tab/>
        <w:t>[20]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0" w:right="117" w:firstLine="720"/>
        <w:rPr/>
      </w:pPr>
      <w:r>
        <w:rPr/>
        <w:tab/>
        <w:t xml:space="preserve">TOTAL: 100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>
          <w:b/>
          <w:b/>
        </w:rPr>
      </w:pPr>
      <w:r>
        <w:rPr>
          <w:b/>
        </w:rPr>
        <w:t>MAY/JUNE 2017 First paper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>
          <w:b/>
          <w:b/>
        </w:rPr>
      </w:pPr>
      <w:r>
        <w:rPr>
          <w:b/>
        </w:rPr>
        <w:t xml:space="preserve">QUESTION 1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1. </w:t>
        <w:tab/>
        <w:t xml:space="preserve">A reinforcer satisfies a basic biological need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a) primary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b) secondary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c) tertiary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d) sensory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2. </w:t>
        <w:tab/>
        <w:t xml:space="preserve">The two processes associated with changes based on adaptation in a child's schemes are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a) Interpersonal and intrapersonal convergence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b) Accommodation and assimilation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c) Divergency and convergency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d) Heunstic and algorithmic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3. </w:t>
        <w:tab/>
        <w:t xml:space="preserve">A child must be in the stage of cognitive development in order to engage in abstract think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a) concrete operational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b) symbolic interaction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c) formal operations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d) post-conventional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4. </w:t>
        <w:tab/>
        <w:t xml:space="preserve">How many stages of development, from birth to death, were proposed by Erikson?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a) Four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b) SIX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c) Eight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d) Twelve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720"/>
        <w:rPr/>
      </w:pPr>
      <w:r>
        <w:rPr/>
        <w:t xml:space="preserve">5. </w:t>
        <w:tab/>
        <w:t xml:space="preserve">The Eriksonian crisis in which a child must learn to function in society (e.g. school, with friends, as a member of the family), is the stage of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a) Repression versus sublimation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b) Trust versus mistrust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c) Industry versus inferiority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d) Self versus other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720"/>
        <w:rPr/>
      </w:pPr>
      <w:r>
        <w:rPr/>
        <w:t xml:space="preserve">6. </w:t>
        <w:tab/>
        <w:t xml:space="preserve">An individual's sense of who he is and what his unique qualities are, is referred to as the individual's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a) self-actualization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b) ego-concept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c) self-concept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d) perceived self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720"/>
        <w:rPr/>
      </w:pPr>
      <w:r>
        <w:rPr/>
        <w:t xml:space="preserve">7. </w:t>
        <w:tab/>
        <w:t xml:space="preserve">Ivan Pavlov's observations of animal salivation led to the development of a learning principle referred to as condition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a) operant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b) Instrumental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c) habituation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d) classical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720"/>
        <w:rPr/>
      </w:pPr>
      <w:r>
        <w:rPr/>
        <w:t xml:space="preserve">8. </w:t>
        <w:tab/>
        <w:t xml:space="preserve">Which one of the following Individuals IS a major theoretician of the cognitive development of the child?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a) Jean Piaget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b) Sigmund Freud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c) BF Skinner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d) KG Franks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720"/>
        <w:rPr/>
      </w:pPr>
      <w:r>
        <w:rPr/>
        <w:t xml:space="preserve">9. </w:t>
        <w:tab/>
        <w:t xml:space="preserve">Knowledge about the fundamental concepts, principles and relationships that define your subject is referred to as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a) general pedagogical knowledge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b) pedagogical content knowledge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c) knowledge about how people learn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d) knowledge about your subject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10. </w:t>
        <w:tab/>
        <w:t xml:space="preserve">Which of following is associated with a teacher-centred approach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a) Small-group discussion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b) Direct Instruction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c) Co-operative learn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d) Problem-solv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11. </w:t>
        <w:tab/>
        <w:t xml:space="preserve">Constructivism is based on the premise that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a) learning is a passive process of receiving information into mental frameworks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b) knowledge IS obtained and understanding IS expanded through active construction and reconstruction of mental frameworks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c) knowledge IS obtained and understanding IS passively transmitted to learners by a knowledgeable teacher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d) All of the above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720"/>
        <w:rPr/>
      </w:pPr>
      <w:r>
        <w:rPr/>
        <w:t xml:space="preserve">12. </w:t>
        <w:tab/>
        <w:t xml:space="preserve">Providing a student with enough help to complete a task and then gradually decreasing the help as the learner becomes able to work independently is called.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a) shield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b) scaffold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c) reinforc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0"/>
        <w:rPr/>
      </w:pPr>
      <w:r>
        <w:rPr/>
        <w:t xml:space="preserve">d) evaluat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8640" w:right="117" w:hanging="0"/>
        <w:rPr/>
      </w:pPr>
      <w:r>
        <w:rPr/>
        <w:t xml:space="preserve">(12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>
          <w:b/>
          <w:b/>
        </w:rPr>
      </w:pPr>
      <w:r>
        <w:rPr>
          <w:b/>
        </w:rPr>
        <w:t xml:space="preserve">QUESTION 2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720"/>
        <w:rPr/>
      </w:pPr>
      <w:r>
        <w:rPr/>
        <w:t xml:space="preserve">2.1 </w:t>
        <w:tab/>
        <w:t xml:space="preserve">Differentiate between 'self-concept' and 'self-esteem' Provide examples to illustrate the differences between these concepts. </w:t>
        <w:tab/>
        <w:t xml:space="preserve">(6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720"/>
        <w:rPr/>
      </w:pPr>
      <w:r>
        <w:rPr/>
        <w:t xml:space="preserve">2.2 </w:t>
        <w:tab/>
        <w:t xml:space="preserve">Give FOUR (4) guidelines on how the teacher can develop the adolescent learner's self-concept and self-esteem in a classroom situation. </w:t>
        <w:tab/>
        <w:t xml:space="preserve">(4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720"/>
        <w:rPr/>
      </w:pPr>
      <w:r>
        <w:rPr/>
        <w:t xml:space="preserve">2.3 </w:t>
        <w:tab/>
        <w:t xml:space="preserve">Explain the concept of Vygotsky's zone of proximal development and give examples on how a teacher can discover learners' zones of development. </w:t>
        <w:tab/>
        <w:t xml:space="preserve">(10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2.4 </w:t>
        <w:tab/>
        <w:t xml:space="preserve">List and explain Piaget’s stages of cognitive development </w:t>
        <w:tab/>
        <w:t xml:space="preserve">(10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920" w:right="117" w:firstLine="720"/>
        <w:rPr/>
      </w:pPr>
      <w:r>
        <w:rPr/>
        <w:tab/>
        <w:t>[30]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>
          <w:b/>
          <w:b/>
        </w:rPr>
      </w:pPr>
      <w:r>
        <w:rPr>
          <w:b/>
        </w:rPr>
        <w:t xml:space="preserve">QUESTION 3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720"/>
        <w:rPr/>
      </w:pPr>
      <w:r>
        <w:rPr/>
        <w:t xml:space="preserve">3.1 </w:t>
        <w:tab/>
        <w:t xml:space="preserve">List and explain the FOUR (4) types of knowledge according to the Anderson- Kratwohl taxonomy. (8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720"/>
        <w:rPr/>
      </w:pPr>
      <w:r>
        <w:rPr/>
        <w:t xml:space="preserve">3.2 </w:t>
        <w:tab/>
        <w:t xml:space="preserve">Name the SIX (6) cognitive processes and explain what learners are required to do at each level of processing according to Anderson-Kratwohl. </w:t>
        <w:tab/>
        <w:t xml:space="preserve">(12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720"/>
        <w:rPr/>
      </w:pPr>
      <w:r>
        <w:rPr/>
        <w:t xml:space="preserve">3.3 </w:t>
        <w:tab/>
        <w:t xml:space="preserve">Discuss FIVE (5) things that teachers need to do in order to create a positive learning environment. </w:t>
        <w:tab/>
        <w:t xml:space="preserve">(10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8640" w:right="117" w:hanging="0"/>
        <w:rPr/>
      </w:pPr>
      <w:r>
        <w:rPr/>
        <w:t xml:space="preserve">[30]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>
          <w:b/>
          <w:b/>
        </w:rPr>
      </w:pPr>
      <w:r>
        <w:rPr>
          <w:b/>
        </w:rPr>
        <w:t xml:space="preserve">QUESTION4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4.1 </w:t>
        <w:tab/>
        <w:t xml:space="preserve">Identify SIX (6) steps you should follow when preparing to use cooperative learning </w:t>
        <w:tab/>
        <w:t xml:space="preserve">(6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720"/>
        <w:rPr/>
      </w:pPr>
      <w:r>
        <w:rPr/>
        <w:t xml:space="preserve">4.2 </w:t>
        <w:tab/>
        <w:t>Describe the factors that should be taken into account when a teacher is grouping learners in preparation for a co-operative learning activity</w:t>
        <w:tab/>
        <w:t xml:space="preserve">(10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720"/>
        <w:rPr/>
      </w:pPr>
      <w:r>
        <w:rPr/>
        <w:t xml:space="preserve">4.3 </w:t>
        <w:tab/>
        <w:t>Discuss SIX (6) thinking skills that a teacher can use when planning ways to enhance learners' thinking and problem solving abilities</w:t>
        <w:tab/>
        <w:t xml:space="preserve">(12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920" w:right="117" w:firstLine="720"/>
        <w:rPr>
          <w:b/>
          <w:b/>
        </w:rPr>
      </w:pPr>
      <w:r>
        <w:rPr>
          <w:b/>
        </w:rPr>
        <w:tab/>
        <w:t xml:space="preserve">[28]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920" w:right="117" w:hanging="0"/>
        <w:rPr>
          <w:b/>
          <w:b/>
        </w:rPr>
      </w:pPr>
      <w:r>
        <w:rPr>
          <w:b/>
        </w:rPr>
        <w:tab/>
        <w:t xml:space="preserve">TOTAL: 100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>
          <w:b/>
          <w:b/>
        </w:rPr>
      </w:pPr>
      <w:r>
        <w:rPr>
          <w:b/>
        </w:rPr>
        <w:t>MAY/JUNE· 2017 Second paper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>
          <w:b/>
          <w:b/>
        </w:rPr>
      </w:pPr>
      <w:r>
        <w:rPr>
          <w:b/>
        </w:rPr>
        <w:t xml:space="preserve">QUESTION 1. Multiple -choice questio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Which one of the following individuals IS a major theoretician of behavioural theory?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1) Jean Piaget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2) Sigmund Freud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3) SF Skinner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4) DH Lo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2. </w:t>
        <w:tab/>
        <w:t xml:space="preserve">How many stages of development, from birth to death, were proposed by Erikson?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1) four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2) six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3) eight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4) twelve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3. </w:t>
        <w:tab/>
        <w:t xml:space="preserve">Which one of the following IS NOT one of the levels of moral reasoning suggested by Kohlberg?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1) pre-conventional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2) non-conventional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3) post-conventional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4) conventional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4. </w:t>
        <w:tab/>
        <w:t xml:space="preserve">Ivan Pavlov's observations of animal salivation led to the development of learning principles referred to as conditioning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360" w:right="117" w:hanging="360"/>
        <w:rPr/>
      </w:pPr>
      <w:r>
        <w:rPr/>
        <w:tab/>
        <w:t xml:space="preserve">1) </w:t>
        <w:tab/>
        <w:t xml:space="preserve">operant 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360" w:right="117" w:hanging="360"/>
        <w:rPr/>
      </w:pPr>
      <w:r>
        <w:rPr/>
        <w:tab/>
        <w:t xml:space="preserve">2) </w:t>
        <w:tab/>
        <w:t xml:space="preserve">Instrumental 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360" w:right="117" w:hanging="360"/>
        <w:rPr/>
      </w:pPr>
      <w:r>
        <w:rPr/>
        <w:tab/>
        <w:t xml:space="preserve">3) </w:t>
        <w:tab/>
        <w:t xml:space="preserve">habituation 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360" w:right="117" w:hanging="360"/>
        <w:rPr/>
      </w:pPr>
      <w:r>
        <w:rPr/>
        <w:tab/>
        <w:t xml:space="preserve">4) </w:t>
        <w:tab/>
        <w:t xml:space="preserve">classical 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5. </w:t>
        <w:tab/>
        <w:t xml:space="preserve">A. </w:t>
        <w:tab/>
        <w:t xml:space="preserve">reinforcer is basic to biological functioning 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360" w:right="117" w:hanging="360"/>
        <w:rPr/>
      </w:pPr>
      <w:r>
        <w:rPr/>
        <w:tab/>
        <w:t xml:space="preserve">1) </w:t>
        <w:tab/>
        <w:t xml:space="preserve">primary 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360" w:right="117" w:hanging="360"/>
        <w:rPr/>
      </w:pPr>
      <w:r>
        <w:rPr/>
        <w:tab/>
        <w:t xml:space="preserve">2) </w:t>
        <w:tab/>
        <w:t xml:space="preserve">secondary 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360" w:right="117" w:hanging="360"/>
        <w:rPr/>
      </w:pPr>
      <w:r>
        <w:rPr/>
        <w:tab/>
        <w:t xml:space="preserve">3) </w:t>
        <w:tab/>
        <w:t xml:space="preserve">tertiary 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left="360" w:right="117" w:hanging="360"/>
        <w:rPr/>
      </w:pPr>
      <w:r>
        <w:rPr/>
        <w:tab/>
        <w:t xml:space="preserve">4) </w:t>
        <w:tab/>
        <w:t xml:space="preserve">sensory 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right="117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6. </w:t>
        <w:tab/>
        <w:t xml:space="preserve">Providing a student with enough help to complete a task and then gradually decreasing the help as the learner becomes able to work independently is called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1) </w:t>
        <w:tab/>
        <w:t xml:space="preserve">shielding </w:t>
        <w:tab/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2) </w:t>
        <w:tab/>
        <w:t xml:space="preserve">scaffolding </w:t>
        <w:tab/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3) </w:t>
        <w:tab/>
        <w:t xml:space="preserve">reinforcing </w:t>
        <w:tab/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4) </w:t>
        <w:tab/>
        <w:t xml:space="preserve">evaluating </w:t>
        <w:tab/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7. </w:t>
        <w:tab/>
        <w:t xml:space="preserve">Looking back at something and thinking about what happened or why it happened, is practic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1) </w:t>
        <w:tab/>
        <w:t xml:space="preserve">cognitive strategies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2) </w:t>
        <w:tab/>
        <w:t xml:space="preserve">reflective thinking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3) </w:t>
        <w:tab/>
        <w:t xml:space="preserve">problem solving.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20" w:right="117" w:hanging="360"/>
        <w:rPr/>
      </w:pPr>
      <w:r>
        <w:rPr/>
        <w:t xml:space="preserve">4) </w:t>
        <w:tab/>
        <w:t xml:space="preserve">critical thinking.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>
          <w:b/>
          <w:b/>
        </w:rPr>
      </w:pPr>
      <w:r>
        <w:rPr>
          <w:b/>
        </w:rPr>
        <w:t xml:space="preserve">QUESTION 2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2.1 </w:t>
        <w:tab/>
        <w:t xml:space="preserve">Provide SIX GUIDELINES on how the teacher can develop the adolescent learner's self-concept and self-esteem in a classroom situation </w:t>
        <w:tab/>
        <w:t xml:space="preserve">(6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2.2 </w:t>
        <w:tab/>
        <w:t xml:space="preserve">List and explain Piaget's stages of cognitive development.  </w:t>
        <w:tab/>
        <w:t xml:space="preserve">(12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>2.3</w:t>
        <w:tab/>
        <w:t xml:space="preserve">List and explain the FOUR types of knowledge according to Anderson-Kratwohl taxonomy </w:t>
        <w:tab/>
        <w:t xml:space="preserve">(8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8280" w:right="117" w:firstLine="360"/>
        <w:rPr/>
      </w:pPr>
      <w:r>
        <w:rPr/>
        <w:tab/>
        <w:t xml:space="preserve">[26]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>
          <w:b/>
          <w:b/>
        </w:rPr>
      </w:pPr>
      <w:r>
        <w:rPr>
          <w:b/>
        </w:rPr>
        <w:t xml:space="preserve">QUESTION 3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3.1 </w:t>
        <w:tab/>
        <w:t xml:space="preserve">DISCUSS FOUR of the seven roles of educators as given in the Norms and Standards for Educators (2000) </w:t>
        <w:tab/>
        <w:t xml:space="preserve">(8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3.2 </w:t>
        <w:tab/>
        <w:t xml:space="preserve">Give FIVE reasons for using problem solving as a teaching strategy </w:t>
        <w:tab/>
        <w:t xml:space="preserve">(10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3.3 </w:t>
        <w:tab/>
        <w:t xml:space="preserve">Explain SIX of the steps you should follow when preparing to use cooperative learning </w:t>
        <w:tab/>
        <w:t xml:space="preserve">(12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8280" w:right="117" w:firstLine="360"/>
        <w:rPr/>
      </w:pPr>
      <w:r>
        <w:rPr/>
        <w:tab/>
        <w:t xml:space="preserve">[30]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>
          <w:b/>
          <w:b/>
        </w:rPr>
      </w:pPr>
      <w:r>
        <w:rPr>
          <w:b/>
        </w:rPr>
        <w:t xml:space="preserve">QUESTION 4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4.1 </w:t>
        <w:tab/>
        <w:t xml:space="preserve">Differentiate between self-concept and self-esteem. Provide TWO examples for each concept to illustrate the differences between these concepts </w:t>
        <w:tab/>
        <w:t xml:space="preserve">(10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>4.2</w:t>
        <w:tab/>
        <w:t xml:space="preserve">DISCUSS FIVE things that teachers can do to create a positive (quality) learning environment </w:t>
        <w:tab/>
        <w:t xml:space="preserve">(10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360" w:right="117" w:hanging="360"/>
        <w:rPr/>
      </w:pPr>
      <w:r>
        <w:rPr/>
        <w:t xml:space="preserve">4.3 </w:t>
        <w:tab/>
        <w:t xml:space="preserve">Discuss FIVE activities that a teacher can use to develop the thinking skills of adolescent learners </w:t>
        <w:tab/>
        <w:t xml:space="preserve">(10)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8280" w:right="117" w:firstLine="360"/>
        <w:rPr/>
      </w:pPr>
      <w:r>
        <w:rPr/>
        <w:tab/>
        <w:t xml:space="preserve">[30]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left="7920" w:right="117" w:firstLine="360"/>
        <w:rPr/>
      </w:pPr>
      <w:r>
        <w:rPr/>
        <w:tab/>
        <w:t xml:space="preserve">TOTAL: 100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>
          <w:b/>
          <w:b/>
        </w:rPr>
      </w:pPr>
      <w:r>
        <w:rPr>
          <w:b/>
        </w:rPr>
        <w:t xml:space="preserve">OCT/NOV 2017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>
          <w:b/>
          <w:b/>
        </w:rPr>
      </w:pPr>
      <w:r>
        <w:rPr>
          <w:b/>
        </w:rPr>
        <w:t xml:space="preserve">QUESTION 1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9498" w:leader="none"/>
        </w:tabs>
        <w:ind w:right="117" w:hanging="0"/>
        <w:rPr/>
      </w:pPr>
      <w:r>
        <w:rPr/>
        <w:t xml:space="preserve">1.1 </w:t>
        <w:tab/>
        <w:t xml:space="preserve">A reinforcer is basic to biological functioning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right="117" w:firstLine="720"/>
        <w:rPr/>
      </w:pPr>
      <w:r>
        <w:rPr/>
        <w:t xml:space="preserve">a) </w:t>
        <w:tab/>
        <w:t xml:space="preserve">primary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right="117" w:firstLine="720"/>
        <w:rPr/>
      </w:pPr>
      <w:r>
        <w:rPr/>
        <w:t xml:space="preserve">b) </w:t>
        <w:tab/>
        <w:t xml:space="preserve">secondary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right="117" w:firstLine="720"/>
        <w:rPr/>
      </w:pPr>
      <w:r>
        <w:rPr/>
        <w:t xml:space="preserve">c) </w:t>
        <w:tab/>
        <w:t xml:space="preserve">tertiary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right="117" w:firstLine="720"/>
        <w:rPr/>
      </w:pPr>
      <w:r>
        <w:rPr/>
        <w:t xml:space="preserve">d) </w:t>
        <w:tab/>
        <w:t xml:space="preserve">sensory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right="117" w:hanging="0"/>
        <w:rPr/>
      </w:pPr>
      <w:r>
        <w:rPr/>
        <w:t xml:space="preserve">1.2 </w:t>
        <w:tab/>
        <w:t xml:space="preserve">"Grounding" a child for misbehaviour is an example of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right="117" w:firstLine="720"/>
        <w:rPr/>
      </w:pPr>
      <w:r>
        <w:rPr/>
        <w:t xml:space="preserve">a) </w:t>
        <w:tab/>
        <w:t xml:space="preserve">negative reinforcement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right="117" w:firstLine="720"/>
        <w:rPr/>
      </w:pPr>
      <w:r>
        <w:rPr/>
        <w:t xml:space="preserve">b) </w:t>
        <w:tab/>
        <w:t xml:space="preserve">shaping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right="117" w:firstLine="720"/>
        <w:rPr/>
      </w:pPr>
      <w:r>
        <w:rPr/>
        <w:t xml:space="preserve">c) </w:t>
        <w:tab/>
        <w:t xml:space="preserve">punishment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right="117" w:firstLine="720"/>
        <w:rPr/>
      </w:pPr>
      <w:r>
        <w:rPr/>
        <w:t xml:space="preserve">d) </w:t>
        <w:tab/>
        <w:t xml:space="preserve">All of the above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right="117" w:hanging="0"/>
        <w:rPr/>
      </w:pPr>
      <w:r>
        <w:rPr/>
        <w:t xml:space="preserve">1.3 </w:t>
        <w:tab/>
        <w:t xml:space="preserve">How many stages of development, from birth to death, were proposed by Erikson?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right="117" w:firstLine="720"/>
        <w:rPr/>
      </w:pPr>
      <w:r>
        <w:rPr/>
        <w:t xml:space="preserve">a) </w:t>
        <w:tab/>
        <w:t xml:space="preserve">Four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right="117" w:firstLine="720"/>
        <w:rPr/>
      </w:pPr>
      <w:r>
        <w:rPr/>
        <w:t xml:space="preserve">b) </w:t>
        <w:tab/>
        <w:t xml:space="preserve">SIX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right="117" w:firstLine="720"/>
        <w:rPr/>
      </w:pPr>
      <w:r>
        <w:rPr/>
        <w:t xml:space="preserve">c) </w:t>
        <w:tab/>
        <w:t xml:space="preserve">Eight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right="117" w:firstLine="720"/>
        <w:rPr/>
      </w:pPr>
      <w:r>
        <w:rPr/>
        <w:t xml:space="preserve">d) </w:t>
        <w:tab/>
        <w:t xml:space="preserve">Twelve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right="117" w:hanging="0"/>
        <w:rPr/>
      </w:pPr>
      <w:r>
        <w:rPr/>
        <w:t xml:space="preserve">1.4 </w:t>
        <w:tab/>
        <w:t xml:space="preserve">Which one of the following is MOST consistent with the position of SF Skinner?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right="117" w:firstLine="720"/>
        <w:rPr/>
      </w:pPr>
      <w:r>
        <w:rPr/>
        <w:t xml:space="preserve">a) </w:t>
        <w:tab/>
        <w:t xml:space="preserve">Learning principles apply to all animals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right="117" w:firstLine="720"/>
        <w:rPr/>
      </w:pPr>
      <w:r>
        <w:rPr/>
        <w:t xml:space="preserve">b) </w:t>
        <w:tab/>
        <w:t xml:space="preserve">Learning principles for lower order animals are different from higher order animals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right="117" w:firstLine="720"/>
        <w:rPr/>
      </w:pPr>
      <w:r>
        <w:rPr/>
        <w:t xml:space="preserve">c) </w:t>
        <w:tab/>
        <w:t xml:space="preserve">Learning principles for humans are different from principles for other animals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right="117" w:firstLine="720"/>
        <w:rPr/>
      </w:pPr>
      <w:r>
        <w:rPr/>
        <w:t xml:space="preserve">d) </w:t>
        <w:tab/>
        <w:t xml:space="preserve">None of the above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 xml:space="preserve">1.5 </w:t>
        <w:tab/>
        <w:t>Constructivism is based on the premise that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 xml:space="preserve">a) </w:t>
        <w:tab/>
        <w:t xml:space="preserve">learning is a passive process of receiving information into mental frameworks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left="720" w:right="117" w:hanging="720"/>
        <w:rPr/>
      </w:pPr>
      <w:r>
        <w:rPr/>
        <w:tab/>
        <w:t xml:space="preserve">b) </w:t>
        <w:tab/>
        <w:t xml:space="preserve">knowledge is obtained and understanding is expanded through active construction and reconstruction of mental frameworks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left="1418" w:right="117" w:hanging="709"/>
        <w:rPr/>
      </w:pPr>
      <w:r>
        <w:rPr/>
        <w:t xml:space="preserve">c) </w:t>
        <w:tab/>
        <w:t xml:space="preserve">knowledge is obtained and understanding is passively transmitted to learners by a knowledgeable teacher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left="1418" w:right="117" w:hanging="709"/>
        <w:rPr/>
      </w:pPr>
      <w:r>
        <w:rPr/>
        <w:t xml:space="preserve">d) </w:t>
        <w:tab/>
        <w:t xml:space="preserve">All of the above 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117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 xml:space="preserve">1.6 </w:t>
        <w:tab/>
        <w:t xml:space="preserve">Which one of the following is NOT a characteristic of an effective teacher?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 xml:space="preserve">a) </w:t>
        <w:tab/>
        <w:t xml:space="preserve">Confidence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 xml:space="preserve">b) </w:t>
        <w:tab/>
        <w:t xml:space="preserve">Knowledgeable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 xml:space="preserve">c) </w:t>
        <w:tab/>
        <w:t xml:space="preserve">Resourceful and inventive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 xml:space="preserve">d) </w:t>
        <w:tab/>
        <w:t xml:space="preserve">Perfectionistic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 xml:space="preserve">1.7 </w:t>
        <w:tab/>
        <w:t xml:space="preserve">Knowledge about how to teach effectively in a particular discipline is referred to as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 xml:space="preserve">a) </w:t>
        <w:tab/>
        <w:t xml:space="preserve">general pedagogical knowledge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 xml:space="preserve">b) </w:t>
        <w:tab/>
        <w:t xml:space="preserve">pedagogical content knowledge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 xml:space="preserve">c) </w:t>
        <w:tab/>
        <w:t xml:space="preserve">knowledge about how people learn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 xml:space="preserve">d) </w:t>
        <w:tab/>
        <w:t xml:space="preserve">subject knowledge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 xml:space="preserve">1.8 </w:t>
        <w:tab/>
        <w:t>Making learning significant for students includes the element of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 xml:space="preserve">a) </w:t>
        <w:tab/>
        <w:t xml:space="preserve">high expectations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 xml:space="preserve">b) </w:t>
        <w:tab/>
        <w:t xml:space="preserve">deep understanding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 xml:space="preserve">c) </w:t>
        <w:tab/>
        <w:t xml:space="preserve">connectedness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 xml:space="preserve">d) </w:t>
        <w:tab/>
        <w:t xml:space="preserve">intellectual quality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 xml:space="preserve">1.9 </w:t>
        <w:tab/>
        <w:t xml:space="preserve">In effective learning environments, all students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 xml:space="preserve">a) </w:t>
        <w:tab/>
        <w:t xml:space="preserve">are taught in exactly the same way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 xml:space="preserve">b) </w:t>
        <w:tab/>
        <w:t xml:space="preserve">are offered the same level of support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 xml:space="preserve">c) </w:t>
        <w:tab/>
        <w:t xml:space="preserve">are expected to succeed in the same way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 xml:space="preserve">d) </w:t>
        <w:tab/>
        <w:t xml:space="preserve">None of the above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 xml:space="preserve">1.10 </w:t>
        <w:tab/>
        <w:t xml:space="preserve">Looking back at something and thinking about what happened or why it happened, is practicing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 xml:space="preserve">a) </w:t>
        <w:tab/>
        <w:t xml:space="preserve">cognitive strategies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 xml:space="preserve">b) </w:t>
        <w:tab/>
        <w:t xml:space="preserve">reflective thinking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 xml:space="preserve">c) </w:t>
        <w:tab/>
        <w:t xml:space="preserve">problem solving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 xml:space="preserve">d) </w:t>
        <w:tab/>
        <w:t xml:space="preserve">critical thinking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>
          <w:b/>
          <w:b/>
        </w:rPr>
      </w:pPr>
      <w:r>
        <w:rPr>
          <w:b/>
        </w:rPr>
        <w:t xml:space="preserve">QUESTION 2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 xml:space="preserve">2.1 </w:t>
        <w:tab/>
        <w:t xml:space="preserve">Differentiate between the terms "self-concept" and "self-esteem". Provide examples to support your answer </w:t>
        <w:tab/>
        <w:t xml:space="preserve">(4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 xml:space="preserve">2.2 </w:t>
        <w:tab/>
        <w:t xml:space="preserve">List FIVE guidelines that a teacher can use to develop the adolescent learner's self-concept and self-esteem </w:t>
        <w:tab/>
        <w:t>(10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 xml:space="preserve">2.3 </w:t>
        <w:tab/>
        <w:t xml:space="preserve">Identify and discuss the FOUR stages of Intellectual development according to Piaget </w:t>
        <w:tab/>
        <w:t xml:space="preserve">(16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ab/>
        <w:tab/>
        <w:tab/>
        <w:t xml:space="preserve">[30]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>
          <w:b/>
          <w:b/>
        </w:rPr>
      </w:pPr>
      <w:r>
        <w:rPr>
          <w:b/>
        </w:rPr>
        <w:t xml:space="preserve">QUESTION 3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567" w:right="117" w:hanging="567"/>
        <w:rPr/>
      </w:pPr>
      <w:r>
        <w:rPr/>
        <w:t xml:space="preserve">3.1 </w:t>
        <w:tab/>
        <w:t xml:space="preserve">List and explain the FOUR types of knowledge according Anderson- Kratwohl’s taxonomy </w:t>
        <w:tab/>
        <w:t xml:space="preserve">(8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 xml:space="preserve">3.2 </w:t>
        <w:tab/>
        <w:t xml:space="preserve">Name the SIX cognitive processes and explain what learners are required to do at each level of processing </w:t>
        <w:tab/>
        <w:t xml:space="preserve">(12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ab/>
        <w:tab/>
        <w:tab/>
        <w:tab/>
        <w:t xml:space="preserve">[20]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>
          <w:b/>
          <w:b/>
        </w:rPr>
      </w:pPr>
      <w:r>
        <w:rPr>
          <w:b/>
        </w:rPr>
        <w:t xml:space="preserve">QUESTION 4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>4.1</w:t>
        <w:tab/>
        <w:t>Identify and briefly describe FOUR principles of constructivism</w:t>
        <w:tab/>
        <w:t xml:space="preserve">(8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>4.2</w:t>
        <w:tab/>
        <w:t xml:space="preserve">How can a teacher create a quality learning environment? </w:t>
        <w:tab/>
        <w:t>(8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 xml:space="preserve">4.3 </w:t>
        <w:tab/>
        <w:t xml:space="preserve">What IS the difference between the concepts, "teacher-centred approach" and "learner-centred approach"? </w:t>
        <w:tab/>
        <w:t xml:space="preserve">(4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right="117" w:hanging="0"/>
        <w:rPr/>
      </w:pPr>
      <w:r>
        <w:rPr/>
        <w:tab/>
        <w:tab/>
        <w:t xml:space="preserve">[20]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right="117" w:hanging="0"/>
        <w:rPr>
          <w:b/>
          <w:b/>
        </w:rPr>
      </w:pPr>
      <w:r>
        <w:rPr>
          <w:b/>
        </w:rPr>
        <w:t xml:space="preserve">QUESTION 5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ind w:left="709" w:right="117" w:hanging="709"/>
        <w:rPr/>
      </w:pPr>
      <w:r>
        <w:rPr/>
        <w:t xml:space="preserve">5.1 </w:t>
        <w:tab/>
        <w:t xml:space="preserve">Describe the factors that should be taken into account when a teacher is grouping learners in preparation for a cooperative learning activity </w:t>
        <w:tab/>
        <w:t xml:space="preserve">(10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498" w:leader="none"/>
        </w:tabs>
        <w:spacing w:before="0" w:after="200"/>
        <w:ind w:right="117" w:hanging="0"/>
        <w:rPr/>
      </w:pPr>
      <w:r>
        <w:rPr/>
        <w:tab/>
        <w:tab/>
        <w:tab/>
        <w:t xml:space="preserve">[10] </w:t>
      </w:r>
    </w:p>
    <w:sectPr>
      <w:type w:val="nextPage"/>
      <w:pgSz w:w="11906" w:h="16838"/>
      <w:pgMar w:left="851" w:right="1440" w:gutter="0" w:header="0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14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2348</Words>
  <Characters>13386</Characters>
  <CharactersWithSpaces>1570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22:00Z</dcterms:created>
  <dc:creator>Willem Van Aswegen</dc:creator>
  <dc:description/>
  <dc:language>en-US</dc:language>
  <cp:lastModifiedBy>Willem Van Aswegen</cp:lastModifiedBy>
  <dcterms:modified xsi:type="dcterms:W3CDTF">2018-04-22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