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1) Cohesion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text is made up of grammatical and lexical elements, and cohesive features are those that link one part of it with another. 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hese linkages provide a sense of wholeness and internal unity, and allow a text to be read and understood easily. 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us, cohesion plays a vital role in achieving coher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xical cohes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lated words or phrases belonging to the same semantic fiel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related vocabulary enables us to recognise the context, thus aiding coher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tition-of words or phras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onymy-words that are similar in mea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onymy-words that are opposite in mea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ocation-words that belong to the same semantic fiel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markers-relating to time (early, late, date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se relations-(human-man, woman, girl, boy, he, she, peopl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mmatical cohes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ammatical elements that tie a text togeth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eren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titu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lipsi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jun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Genre and register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ypes of Gen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sitor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tters/articles/report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ain facts and informa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im to explain, clarify, define, instr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uasiv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bat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ne sided or single minded goal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bjective and uses emotive languag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personal conviction that a particular way of thinking is the only sensible way to think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ims to convince the reader to adopt an opin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ativ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ct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lls a story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s a character/p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ochures/advert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tains specific terminology/inside language (jargon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ually short sent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s of register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mal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sultativ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rozen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imat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usal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Textual/Visual Analysi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hat to look out for in a Visual tex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s/written features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eadline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e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f it’s a close up shot-less detail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f it’s long shot-more detail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 connotative/denotative m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out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ements on the top-attention grabber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ements below-new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ographical/font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apitals-emphasi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at to look for in a textual analysis?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ntext-time period/place/situation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urpose-to instruct/inform/persuade/entertain/sell/complain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udience-level of education/age/gender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ord choice-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es it contain jargon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lang/colloquial-creates a jarring effect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motive language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tandard English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ructure/styl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onstruction of sentences (long and compound create a slower pace/formal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and (short, truncated or simple create urgency/haste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ormat-paragraph/point form/Question and answer format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ersonal/Active voice-(I believe/I think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Formal/Passive voice-more persuasive and authoritative </w:t>
      </w:r>
    </w:p>
    <w:p>
      <w:pPr>
        <w:pStyle w:val="ListParagraph"/>
        <w:numPr>
          <w:ilvl w:val="0"/>
          <w:numId w:val="1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nguage features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lots more can be added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rocesse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linking word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ns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igurative languag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hetorical device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od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dality</w:t>
      </w:r>
    </w:p>
    <w:p>
      <w:pPr>
        <w:pStyle w:val="Default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More Language features</w:t>
      </w:r>
    </w:p>
    <w:p>
      <w:pPr>
        <w:pStyle w:val="Default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Verbs </w:t>
      </w:r>
      <w:r>
        <w:rPr>
          <w:rFonts w:ascii="Calibri" w:hAnsi="Calibri" w:asciiTheme="minorHAnsi" w:hAnsiTheme="minorHAnsi"/>
        </w:rPr>
        <w:t xml:space="preserve">to indicate actions and feelings </w:t>
      </w:r>
    </w:p>
    <w:p>
      <w:pPr>
        <w:pStyle w:val="Default"/>
        <w:spacing w:before="0" w:after="1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ent tense for most of the argument e.g. </w:t>
      </w:r>
      <w:r>
        <w:rPr>
          <w:rFonts w:ascii="Calibri" w:hAnsi="Calibri" w:asciiTheme="minorHAnsi" w:hAnsiTheme="minorHAnsi"/>
          <w:iCs/>
        </w:rPr>
        <w:t xml:space="preserve">Smoking is …, I hate… </w:t>
      </w:r>
    </w:p>
    <w:p>
      <w:pPr>
        <w:pStyle w:val="Default"/>
        <w:spacing w:before="0" w:after="1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ast tense for some evidence or past happenings e.g. </w:t>
      </w:r>
      <w:r>
        <w:rPr>
          <w:rFonts w:ascii="Calibri" w:hAnsi="Calibri" w:asciiTheme="minorHAnsi" w:hAnsiTheme="minorHAnsi"/>
          <w:iCs/>
        </w:rPr>
        <w:t xml:space="preserve">For years, people smoked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uture tense for suggesting solutions to problems, predictions for the future or calls for action e.g. </w:t>
      </w:r>
      <w:r>
        <w:rPr>
          <w:rFonts w:ascii="Calibri" w:hAnsi="Calibri" w:asciiTheme="minorHAnsi" w:hAnsiTheme="minorHAnsi"/>
          <w:iCs/>
        </w:rPr>
        <w:t xml:space="preserve">We will be a healthier society if …, Society can change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Adjectives and phrases </w:t>
      </w:r>
      <w:r>
        <w:rPr>
          <w:rFonts w:ascii="Calibri" w:hAnsi="Calibri" w:asciiTheme="minorHAnsi" w:hAnsiTheme="minorHAnsi"/>
        </w:rPr>
        <w:t xml:space="preserve">– descriptive, emphatic, feeling words that appeal to the emotions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onderful, beneficial, amazing, excellent, terrible, horrible, cruel, unjust, endangered, unwise, attractive, frightening, perfect, highly recommended, practical, only course of action, sensible, the best way, useful, the only path, the obvious solution </w:t>
      </w:r>
      <w:r>
        <w:rPr>
          <w:rFonts w:ascii="Calibri" w:hAnsi="Calibri" w:asciiTheme="minorHAnsi" w:hAnsiTheme="minorHAnsi"/>
        </w:rPr>
        <w:t xml:space="preserve">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Personal /Active voice </w:t>
      </w:r>
      <w:r>
        <w:rPr>
          <w:rFonts w:ascii="Calibri" w:hAnsi="Calibri" w:asciiTheme="minorHAnsi" w:hAnsiTheme="minorHAnsi"/>
        </w:rPr>
        <w:t>(first, second person) with action verbs –connects emotionally to the reader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I like, I think, I believe, I do not believe, I urge you, you should, shouldn’t, we should, could, must, must not, we need to, we will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Formal/ Passive </w:t>
      </w:r>
      <w:r>
        <w:rPr>
          <w:rFonts w:ascii="Calibri" w:hAnsi="Calibri" w:asciiTheme="minorHAnsi" w:hAnsiTheme="minorHAnsi"/>
          <w:b/>
        </w:rPr>
        <w:t>voice</w:t>
      </w:r>
      <w:r>
        <w:rPr>
          <w:rFonts w:ascii="Calibri" w:hAnsi="Calibri" w:asciiTheme="minorHAnsi" w:hAnsiTheme="minorHAnsi"/>
        </w:rPr>
        <w:t xml:space="preserve"> (more authoritative, more power of persuasion) creates distance but is more subtle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gress writing from </w:t>
      </w:r>
      <w:r>
        <w:rPr>
          <w:rFonts w:ascii="Calibri" w:hAnsi="Calibri" w:asciiTheme="minorHAnsi" w:hAnsiTheme="minorHAnsi"/>
          <w:iCs/>
        </w:rPr>
        <w:t xml:space="preserve">I think computer games are good …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Computer games are good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Nominalise </w:t>
      </w:r>
      <w:r>
        <w:rPr>
          <w:rFonts w:ascii="Calibri" w:hAnsi="Calibri" w:asciiTheme="minorHAnsi" w:hAnsiTheme="minorHAnsi"/>
        </w:rPr>
        <w:t xml:space="preserve">information – turn verbs, adverbs or clauses into nouns for more authority </w:t>
      </w:r>
    </w:p>
    <w:p>
      <w:pPr>
        <w:pStyle w:val="Default"/>
        <w:spacing w:before="0" w:after="14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stead of </w:t>
      </w:r>
      <w:r>
        <w:rPr>
          <w:rFonts w:ascii="Calibri" w:hAnsi="Calibri" w:asciiTheme="minorHAnsi" w:hAnsiTheme="minorHAnsi"/>
          <w:iCs/>
        </w:rPr>
        <w:t xml:space="preserve">You should not pollute… </w:t>
      </w:r>
      <w:r>
        <w:rPr>
          <w:rFonts w:ascii="Calibri" w:hAnsi="Calibri" w:asciiTheme="minorHAnsi" w:hAnsiTheme="minorHAnsi"/>
        </w:rPr>
        <w:t xml:space="preserve">write </w:t>
      </w:r>
      <w:r>
        <w:rPr>
          <w:rFonts w:ascii="Calibri" w:hAnsi="Calibri" w:asciiTheme="minorHAnsi" w:hAnsiTheme="minorHAnsi"/>
          <w:iCs/>
        </w:rPr>
        <w:t xml:space="preserve">Pollution should be stopped … It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Greedy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greed; violent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violence; cruel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cruelty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Rhetorical questions </w:t>
      </w:r>
      <w:r>
        <w:rPr>
          <w:rFonts w:ascii="Calibri" w:hAnsi="Calibri" w:asciiTheme="minorHAnsi" w:hAnsiTheme="minorHAnsi"/>
        </w:rPr>
        <w:t xml:space="preserve">and </w:t>
      </w:r>
      <w:r>
        <w:rPr>
          <w:rFonts w:ascii="Calibri" w:hAnsi="Calibri" w:asciiTheme="minorHAnsi" w:hAnsiTheme="minorHAnsi"/>
          <w:b/>
          <w:bCs/>
        </w:rPr>
        <w:t xml:space="preserve">thought-provoking questions </w:t>
      </w:r>
      <w:r>
        <w:rPr>
          <w:rFonts w:ascii="Calibri" w:hAnsi="Calibri" w:asciiTheme="minorHAnsi" w:hAnsiTheme="minorHAnsi"/>
        </w:rPr>
        <w:t xml:space="preserve">for effec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here do we go from here? What is the point of …?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Emphatic language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b/>
          <w:bCs/>
        </w:rPr>
        <w:t xml:space="preserve">hyperbole </w:t>
      </w:r>
      <w:r>
        <w:rPr>
          <w:rFonts w:ascii="Calibri" w:hAnsi="Calibri" w:asciiTheme="minorHAnsi" w:hAnsiTheme="minorHAnsi"/>
        </w:rPr>
        <w:t xml:space="preserve">or </w:t>
      </w:r>
      <w:r>
        <w:rPr>
          <w:rFonts w:ascii="Calibri" w:hAnsi="Calibri" w:asciiTheme="minorHAnsi" w:hAnsiTheme="minorHAnsi"/>
          <w:b/>
          <w:bCs/>
        </w:rPr>
        <w:t xml:space="preserve">exaggeration </w:t>
      </w:r>
      <w:r>
        <w:rPr>
          <w:rFonts w:ascii="Calibri" w:hAnsi="Calibri" w:asciiTheme="minorHAnsi" w:hAnsiTheme="minorHAnsi"/>
        </w:rPr>
        <w:t xml:space="preserve">for effec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e need to…, Society has no other choice, it must…, There are a countless ways to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Alliteration or rhyme</w:t>
      </w:r>
      <w:r>
        <w:rPr>
          <w:rFonts w:ascii="Calibri" w:hAnsi="Calibri" w:asciiTheme="minorHAnsi" w:hAnsiTheme="minorHAnsi"/>
        </w:rPr>
        <w:t xml:space="preserve">, especially in the title or the last statement or sentence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Exercise is exhilarating. Plastic will never ever go away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Figurative language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b/>
          <w:bCs/>
        </w:rPr>
        <w:t xml:space="preserve">metaphor and simile </w:t>
      </w:r>
      <w:r>
        <w:rPr>
          <w:rFonts w:ascii="Calibri" w:hAnsi="Calibri" w:asciiTheme="minorHAnsi" w:hAnsiTheme="minorHAnsi"/>
        </w:rPr>
        <w:t xml:space="preserve">to enhance your argumen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… </w:t>
      </w:r>
      <w:r>
        <w:rPr>
          <w:rFonts w:ascii="Calibri" w:hAnsi="Calibri" w:asciiTheme="minorHAnsi" w:hAnsiTheme="minorHAnsi"/>
          <w:iCs/>
        </w:rPr>
        <w:t xml:space="preserve">is driving me up the wall, Littering is a sickness, Eating junk food is like jumping off a cliff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Repetition </w:t>
      </w:r>
      <w:r>
        <w:rPr>
          <w:rFonts w:ascii="Calibri" w:hAnsi="Calibri" w:asciiTheme="minorHAnsi" w:hAnsiTheme="minorHAnsi"/>
        </w:rPr>
        <w:t xml:space="preserve">of words, phrases and concepts to push your point of view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e can stop the use of illegal drugs. We will stop the use of illegal drugs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Quotes or humour </w:t>
      </w:r>
      <w:r>
        <w:rPr>
          <w:rFonts w:ascii="Calibri" w:hAnsi="Calibri" w:asciiTheme="minorHAnsi" w:hAnsiTheme="minorHAnsi"/>
        </w:rPr>
        <w:t xml:space="preserve">that pack a punch and help your case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>‘</w:t>
      </w:r>
      <w:r>
        <w:rPr>
          <w:rFonts w:ascii="Calibri" w:hAnsi="Calibri" w:asciiTheme="minorHAnsi" w:hAnsiTheme="minorHAnsi"/>
          <w:iCs/>
        </w:rPr>
        <w:t xml:space="preserve">Tomorrow is the first day of the rest of our lives’ so let’s begin right now!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Anecdotes, examples, facts and statistics </w:t>
      </w:r>
      <w:r>
        <w:rPr>
          <w:rFonts w:ascii="Calibri" w:hAnsi="Calibri" w:asciiTheme="minorHAnsi" w:hAnsiTheme="minorHAnsi"/>
        </w:rPr>
        <w:t xml:space="preserve">as evidence to enhance your argumen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Last year…, An example of this can be seen… 70% of young smokers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The antithesis or opposing points of view </w:t>
      </w:r>
      <w:r>
        <w:rPr>
          <w:rFonts w:ascii="Calibri" w:hAnsi="Calibri" w:asciiTheme="minorHAnsi" w:hAnsiTheme="minorHAnsi"/>
        </w:rPr>
        <w:t xml:space="preserve">by contrasting the opposites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Smokers might say that smoking is relaxing but …, Love it or hate it …, Right this wrong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Ethical language </w:t>
      </w:r>
      <w:r>
        <w:rPr>
          <w:rFonts w:ascii="Calibri" w:hAnsi="Calibri" w:asciiTheme="minorHAnsi" w:hAnsiTheme="minorHAnsi"/>
        </w:rPr>
        <w:t xml:space="preserve">calls for fairness, ideas of right and wrong, morality and justice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The only fair thing to do is… We have a moral obligation to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2405" cy="3959860"/>
            <wp:effectExtent l="0" t="0" r="0" b="0"/>
            <wp:docPr id="1" name="Picture 1" descr="C:\Users\Ashika\Desktop\Unisa\ENG2601\more-than-wordscreativity-and-language-learning-14-6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hika\Desktop\Unisa\ENG2601\more-than-wordscreativity-and-language-learning-14-6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Essay Writing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 your introduction you need to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ake the topic and purpose of the essay clear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ddress the question directly from the outset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outline the essay’s main argument and its structure/organisation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ake sure that your introduction was not long and rambling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 the main body you need to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se ‘signposting’ (e.g. topic sentences, discourse markers, comparative markers) to help the reader follow the sequence and logic of your argument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esent information in a clear, logical order, and synthesise your ideas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vide evidence to support your points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 your conclusion you need to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ighlight the main/key points by drawing from the essay as whole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utline the implications of your main/key points in relation to the assignment title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ke an overall concluding statemen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HIKA GOBRIE</w:t>
      <w:tab/>
      <w:t>ENG2601</w:t>
      <w:tab/>
      <w:t>EXAM PR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5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755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755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0bf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0b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9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082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Z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2</Words>
  <Characters>5143</Characters>
  <CharactersWithSpaces>603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1:00Z</dcterms:created>
  <dc:creator>Ashika</dc:creator>
  <dc:description/>
  <dc:language>en-US</dc:language>
  <cp:lastModifiedBy>Van</cp:lastModifiedBy>
  <dcterms:modified xsi:type="dcterms:W3CDTF">2018-09-2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