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ppendix A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b/>
          <w:sz w:val="52"/>
          <w:szCs w:val="52"/>
          <w:lang w:val="en-GB"/>
        </w:rPr>
        <w:t>Visual Barriers to Learning</w:t>
      </w:r>
      <w:r>
        <w:br w:type="page"/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3997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 condi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600200"/>
                            <a:ext cx="3428280" cy="159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 Refraction Err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r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Bending of light rays passing through different media of density-Erro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arsighted/myo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ays do not focus on macula but in front of it-can see objects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rsighted/hypero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light rays fall on a point behind of macula-can see at a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tigmatism-r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do not fall on macula but behind and in front-difficult to distinguish letters like B &amp;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600200"/>
                            <a:ext cx="3085560" cy="137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 Cater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ouding of the lens of ey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ly the lens is transparent to allow light to fall on retina at the back of the eye-clear 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only in older people-can occur in 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uses a injury to eye or hereditary cond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lens can be removed when to cloudy-but have to wear thick lenses or artificial l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313440"/>
                            <a:ext cx="331416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  Strabismus(squ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normality in the functioning of some of the eye mus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s do not focus simultaneously on o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ffected eye is pulled to one side-result is double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ain receives 2 images-suppresses weaker 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aker eye becomes lazy-even losing s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quinting is common in babies-6 mon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ecs can help eyes to work together/or operation in severe c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3440"/>
                            <a:ext cx="3085560" cy="102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  Nystag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oluntary oscillation(to-and-fro movement) of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pecially when child concentrate on near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ement-jerky/rhythmical-accompanied by refraction error &amp; albi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uses reading problem-can’t be correc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999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885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499;top:899;width:377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 cond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20;width:5398;height:25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 Refraction Err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fr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Bending of light rays passing through different media of density-Erro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arsighted/myop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ays do not focus on macula but in front of it-can see objects c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rsighted/hyperop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light rays fall on a point behind of macula-can see at a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tigmatism-r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do not fall on macula but behind and in front-difficult to distinguish letters like B &amp;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520;width:4858;height:21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 Catera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ouding of the lens of ey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ly the lens is transparent to allow light to fall on retina at the back of the eye-clear i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only in older people-can occur in child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uses a injury to eye or hereditary cond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lens can be removed when to cloudy-but have to wear thick lenses or artificial l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8;width:5218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  Strabismus(squi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normality in the functioning of some of the eye musc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s do not focus simultaneously on ob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ffected eye is pulled to one side-result is double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ain receives 2 images-suppresses weaker i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aker eye becomes lazy-even losing s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quinting is common in babies-6 mon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ecs can help eyes to work together/or operation in severe ca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8;width:4858;height:16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  Nystag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oluntary oscillation(to-and-fro movement) of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pecially when child concentrate on near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ement-jerky/rhythmical-accompanied by refraction error &amp; albin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uses reading problem-can’t be corr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339" to="629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298" to="629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80" to="629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683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119" to="68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93090</wp:posOffset>
                </wp:positionV>
                <wp:extent cx="0" cy="1188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7pt" to="324pt,8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33141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  Albi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nifested in child by presence of white skin, hair, white 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 and pupil are reddish-caused-lack of pig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s and skin-sensitive to light –severe photophob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 should wear corrective sungl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360"/>
                            <a:ext cx="34282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  Trach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 disease caused by microorganism -very infect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ried by flies from tears of contaminated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gins-inflammation of conjunctiva(inner part of eye lid)-goes through stages till bl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ares &amp; blisters are formed on cornea-may permanently damage cor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tient becomes photophobic(sensitive to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inal stage-clears up- damage has been d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tention of vision is possible-treated in early s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on in rural areas- North province and mpumal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ygiene and clear water-to prev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371600"/>
                            <a:ext cx="331416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.  Conj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ection of the membrane covering the surface of th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uses of infection-bacteria, viruses, allergies, chemical irri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ection makes conjunctiva itch or burn &amp; eyes become red &amp; irrit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 lashes stick togther-exessive secretion of 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eated quickly with antibiotic eye dr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 dangerous to sight but can leave opaque scares on cornea which interfere with transmission of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y damage cornea to extend that bacteria enters eye itself and may lead to blind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yes should not be rubbed with dirty 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827360"/>
                            <a:ext cx="3428280" cy="102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.  Glauc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ly in ad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so be present at birth up to 3 years of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ppens when aqueous humour is prodused in from chamber of eye and outflow is restricted or bl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inless pressure builds up in eye and damages the optic nerve causing loss of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199680"/>
                            <a:ext cx="3199680" cy="11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9.  Macular degene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is usually heredi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dition the macula progressively degener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arp central vision in this part of retina is gradually destroyed so that person has side or peripheral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ually turn heads to the side to see from corners of th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199680"/>
                            <a:ext cx="34282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.  Glauc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ly in ad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so be present at birth up to 3 years of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ppens when aqueous humour is prodused in from chamber of eye and outflow is restricted or bl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inless pressure builds up in eye and damages the optic nerve causing loss of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70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360;width:521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  Albin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nifested in child by presence of white skin, hair, white eyelas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 and pupil are reddish-caused-lack of pig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s and skin-sensitive to light –severe photophob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 should wear corrective sungla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5398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  Trach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 disease caused by microorganism -very infecti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ried by flies from tears of contaminated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gins-inflammation of conjunctiva(inner part of eye lid)-goes through stages till bl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ares &amp; blisters are formed on cornea-may permanently damage corn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tient becomes photophobic(sensitive to 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inal stage-clears up- damage has been d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tention of vision is possible-treated in early st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on in rural areas- North province and mpumalan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ygiene and clear water-to prev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60;width:52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.  Conj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ection of the membrane covering the surface of the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uses of infection-bacteria, viruses, allergies, chemical irrit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ection makes conjunctiva itch or burn &amp; eyes become red &amp; irrit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 lashes stick togther-exessive secretion of p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eated quickly with antibiotic eye dro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 dangerous to sight but can leave opaque scares on cornea which interfere with transmission of 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y damage cornea to extend that bacteria enters eye itself and may lead to blind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yes should not be rubbed with dirty h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878;width:5398;height:16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.  Glauc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ly in adu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so be present at birth up to 3 years of 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ppens when aqueous humour is prodused in from chamber of eye and outflow is restricted or block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inless pressure builds up in eye and damages the optic nerve causing loss of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039;width:5038;height:18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9.  Macular degener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is usually heredi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dition the macula progressively degener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arp central vision in this part of retina is gradually destroyed so that person has side or peripheral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ually turn heads to the side to see from corners of the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039;width:53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.  Glauc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ly in adu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so be present at birth up to 3 years of 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ppens when aqueous humour is prodused in from chamber of eye and outflow is restricted or block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inless pressure builds up in eye and damages the optic nerve causing loss of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080" to="64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619" to="68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419" to="64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9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938" to="647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59" to="68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4"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3pt" to="32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2171160"/>
                          <a:chOff x="0" y="0"/>
                          <a:chExt cx="82288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28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7424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1. Macular degene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is usually heredi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dition the macula progressively degener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arp central vision in this part of retina is gradually destroyed so that person has side or peripheral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ually turn heads to the side to see from corners of th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0960"/>
                            <a:ext cx="308556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.  Retinitis pigment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uch pigment/colouring matter in retina of the eye-causes a gradual deterioration of s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ccurs from outside inwards-only central vision is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 if looking though a narrow tu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ear when learner is a 6 years 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se most of their sight at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170.95pt" coordorigin="0,0" coordsize="12959,3419">
                <v:rect id="shape_0" stroked="f" o:allowincell="f" style="position:absolute;left:0;top:0;width:12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899;width:4318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1. Macular degener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is usually heredi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dition the macula progressively degener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arp central vision in this part of retina is gradually destroyed so that person has side or peripheral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ually turn heads to the side to see from corners of the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9;width:4858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.  Retinitis pigment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uch pigment/colouring matter in retina of the eye-causes a gradual deterioration of s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ccurs from outside inwards-only central vision is 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 if looking though a narrow tu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ear when learner is a 6 years 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se most of their sight at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800" to="647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0" to="71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2514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f learner exhibit any of the problems-should refer to school n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nellen chart-  contain letters which are arranged in rows from large on the top to small print on the bott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nellen chart-children that can’t read 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 is printed in different sizes and child should point out in which direction the E is poi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1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7pt;width:197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f learner exhibit any of the problems-should refer to school n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nellen chart-  contain letters which are arranged in rows from large on the top to small print on the bott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nellen chart-children that can’t read 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 is printed in different sizes and child should point out in which direction the E is poin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1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342680"/>
                          <a:chOff x="0" y="0"/>
                          <a:chExt cx="8228880" cy="43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228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5028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dentification of learners with visual dis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gns of possible visual proble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371600"/>
                            <a:ext cx="2056680" cy="274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 Behavi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ubs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uts or covers one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s difficulty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ink more that u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see distant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quints eyel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umsy in m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eps too high or too low on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uses to participate in ball 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es the head when looking at p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ses place frequently when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fuses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lds reading material close to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s poor spacing when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1600"/>
                            <a:ext cx="2056680" cy="159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 Appea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crossed ey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Red-rimmed, encrusted, swollen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inflamed or watery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Recurring s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whitish 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learners of uneven 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white pupils (pearl in the ey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drooping eyel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one eye higher or l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eyes that move excess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371600"/>
                            <a:ext cx="22852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  Compla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ability to see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zz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rred/double 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ability to see in bright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30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41.95pt" coordorigin="0,0" coordsize="12959,6839">
                <v:rect id="shape_0" stroked="f" o:allowincell="f" style="position:absolute;left:0;top:0;width:129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360;width:791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dentification of learners with visual disab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gns of possible visual probl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60;width:3238;height:43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 Behavi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ubs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uts or covers one e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s difficulty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ink more that us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see distant th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quints eyel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umsy in mov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eps too high or too low on ste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fuses to participate in ball 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es the head when looking at p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ses place frequently when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fuses let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lds reading material close to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s poor spacing when writ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60;width:3238;height:25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 Appea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crossed ey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Red-rimmed, encrusted, swollen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inflamed or watery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Recurring s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whitish sk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learners of uneven 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white pupils (pearl in the ey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drooping eyel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one eye higher or l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eyes that move excessiv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160;width:35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  Compla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c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ability to see 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zzi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rred/double 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ability to see in bright ligh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619" to="62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800" to="629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0" to="98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0" to="21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800" to="98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779" to="98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228965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99880"/>
                          <a:chOff x="0" y="0"/>
                          <a:chExt cx="8228880" cy="47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28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4114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sistance to learners with visual proble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160"/>
                            <a:ext cx="4114080" cy="57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ss or restricted vision also influences the language, motor and socio-emotion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ind learner should be taught to make better use of other se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ecial attention to language acquisition, development of socio0emotional skills &amp; orientation/mo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7360"/>
                            <a:ext cx="7543080" cy="285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 Stimulation of the se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.  Blind lea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ther senses should be stimulated from early age-compensate for visual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ther senses – 1. hearing, 2. touch, 3. smell, 4. taste, 5. kinaesthetic(sense of touch &amp; move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nse of hear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blind learners hearing should be developed. Ability to listen &amp; ability to localise environmental sounds, and to estimate the distance between them and o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uditory exerci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listen to noises around t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tell you from which direction a noise is coming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 the a story and let them tell it to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sk them what they did during the week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nse of touch and kinaesthesi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 Blind learner have to depend on touch(tactile sense) and movement (kinaesthetic sense) to detect shape, line and tex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dentification of various textures-hard, soft, rough, smooth and distinct features should be pointed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velopment of touch is important for the development of Braille reading and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porting fine motor coordin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unch holes with a paper, use clay and play dough, tear paper in strips button and zip dr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Match shapes: short blo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     blind learner do not spontaneously learn to discover new object-no visual stim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     Sense of touch also have limitations- cannot form a idea outside their tactile reach(mountains, rolling wheel,  bubbles, flies, flam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nses of smell &amp; taste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ould be stimulated and reinforced. Important roll in orientation &amp; mobility.  Smell of food indicates the way to the kit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idual vision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few learners may not be able to read with their eyes they my have residual vision to walk fre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age at which blindness occurs is important.  Loss before age 5-  retain no usable visual and colour impre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25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2567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68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7.95pt" coordorigin="0,0" coordsize="12959,7559">
                <v:rect id="shape_0" stroked="f" o:allowincell="f" style="position:absolute;left:0;top:0;width:129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720;width:647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sistance to learners with visual probl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6478;height:9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ss or restricted vision also influences the language, motor and socio-emotional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ind learner should be taught to make better use of other sen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ecial attention to language acquisition, development of socio0emotional skills &amp; orientation/mo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440" to="68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878;width:11878;height:44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 Stimulation of the sen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.  Blind lea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ther senses should be stimulated from early age-compensate for visual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ther senses – 1. hearing, 2. touch, 3. smell, 4. taste, 5. kinaesthetic(sense of touch &amp; movem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nse of hear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blind learners hearing should be developed. Ability to listen &amp; ability to localise environmental sounds, and to estimate the distance between them and ob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uditory exercis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listen to noises around t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tell you from which direction a noise is coming fro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 the a story and let them tell it to 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sk them what they did during the week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nse of touch and kinaesthesi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 Blind learner have to depend on touch(tactile sense) and movement (kinaesthetic sense) to detect shape, line and tex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dentification of various textures-hard, soft, rough, smooth and distinct features should be pointed 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velopment of touch is important for the development of Braille reading and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porting fine motor coordina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unch holes with a paper, use clay and play dough, tear paper in strips button and zip dr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Match shapes: short block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     blind learner do not spontaneously learn to discover new object-no visual stimulu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     Sense of touch also have limitations- cannot form a idea outside their tactile reach(mountains, rolling wheel,  bubbles, flies, flam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nses of smell &amp; taste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ould be stimulated and reinforced. Important roll in orientation &amp; mobility.  Smell of food indicates the way to the kit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idual vision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few learners may not be able to read with their eyes they my have residual vision to walk fre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age at which blindness occurs is important.  Loss before age 5-  retain no usable visual and colour im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520" to="68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979" to="125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1979" to="1259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380" to="377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399996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.  Partially sighted lea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tially sighted learners can see and is not bl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sual sense should be stimul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y should be encouraged to combine vision with non-visual methods. This lead to heightened effici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tially sighted learner should be taught to utilise residual vision 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more the eyes are used the better they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tially sighted learners are inclined to see only globally-must be taught to observe finer 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tention to detail such as various shapes siz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 hearing &amp; touch to simultaneously reinforce their visual impre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08556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 Language st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nguage acquisition lags behind from birth-not visually stimul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sually impaired learners must have solid base of experience before they can understand the language that describes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achers should talk to blind learners-on what is going on around them, describe and explain obje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377136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  Physic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Motor &amp; physical development lags behind from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they are not stimulated by sight to reach out to o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Must be taught by means of sound &amp; touch to crawl &amp;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may help visually impaired learners to acquire rhythmic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Should be taught balance and correct postures-hamper social interaction with       sigh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 physical movement exercises are important to visually impaired learners-contributing to sound motor development &amp; escape valve for pent-up emo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028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82736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308556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  Orientation and mo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oll- orientation defined as the process of using the sense to establish one’s position &amp; relationship to all other significant objects in one’s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entation is a plan for a particular route which blind people work out in their mind by using other senses and which they wish to follow to reach their dest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313440"/>
                            <a:ext cx="3771360" cy="125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  Socioemotion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ould not be lagged behind visual lea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velopment depend on the sighted people around t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ind learner should have the chance to play with other lea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rner with strabismus may be teased and may cause a learner to withdraw from them and become l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artially sighted learners may have additional problems with social interaction because of their inconspicuousl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3440"/>
                            <a:ext cx="331416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  Classroom as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earners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opia &amp; cataract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hould sit inform and near to the board.  Repeat what is written on the board to help them check their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magnifying glass can also be used if large print books are not avail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nted material should be cl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darker copies to learners with visual probl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earners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yperopi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refer to sit at the back of the class.  They would sit outside but not be interested in working in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earners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binis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sit in darker places in classrooms and away from windows.  Learner should work facing away from windows. They should wear long sleeves and long rousers.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827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885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1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999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360;width:629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.  Partially sighted lea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tially sighted learners can see and is not bl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sual sense should be stimul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y should be encouraged to combine vision with non-visual methods. This lead to heightened effici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tially sighted learner should be taught to utilise residual vision 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more the eyes are used the better they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tially sighted learners are inclined to see only globally-must be taught to observe finer de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tention to detail such as various shapes siz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 hearing &amp; touch to simultaneously reinforce their visual im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0" to="12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1619" to="1259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60;width:4858;height:2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 Language stim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nguage acquisition lags behind from birth-not visually stimul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sually impaired learners must have solid base of experience before they can understand the language that describes expe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achers should talk to blind learners-on what is going on around them, describe and explain o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59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059;width:5938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  Physical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Motor &amp; physical development lags behind from bi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they are not stimulated by sight to reach out to ob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Must be taught by means of sound &amp; touch to crawl &amp;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may help visually impaired learners to acquire rhythmic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Should be taught balance and correct postures-hamper social interaction with       sigh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 physical movement exercises are important to visually impaired learners-contributing to sound motor development &amp; escape valve for pent-up emo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619" to="125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2699" to="12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878" to="1259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8" to="37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059;width:4858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  Orientation and mo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oll- orientation defined as the process of using the sense to establish one’s position &amp; relationship to all other significant objects in one’s enviro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entation is a plan for a particular route which blind people work out in their mind by using other senses and which they wish to follow to reach their dest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8;width:5938;height:19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  Socioemotional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ould not be lagged behind visual lea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velopment depend on the sighted people around t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ind learner should have the chance to play with other lea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rner with strabismus may be teased and may cause a learner to withdraw from them and become l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artially sighted learners may have additional problems with social interaction because of their inconspicuousl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218;width:521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  Classroom ass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earners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opia &amp; cataract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hould sit inform and near to the board.  Repeat what is written on the board to help them check their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magnifying glass can also be used if large print books are not avail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nted material should be cl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darker copies to learners with visual probl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earners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yperopi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refer to sit at the back of the class.  They would sit outside but not be interested in working in c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earners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binis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sit in darker places in classrooms and away from windows.  Learner should work facing away from windows. They should wear long sleeves and long rousers.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2878" to="1259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6119" to="719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5039" to="1259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6298" to="1259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0:00Z</dcterms:created>
  <dc:creator> </dc:creator>
  <dc:description/>
  <cp:keywords/>
  <dc:language>en-US</dc:language>
  <cp:lastModifiedBy>henninga</cp:lastModifiedBy>
  <dcterms:modified xsi:type="dcterms:W3CDTF">2010-05-10T09:40:00Z</dcterms:modified>
  <cp:revision>2</cp:revision>
  <dc:subject/>
  <dc:title>  </dc:title>
</cp:coreProperties>
</file>