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writings for Eng 2601</w:t>
      </w:r>
    </w:p>
    <w:p>
      <w:pPr>
        <w:pStyle w:val="Normal"/>
        <w:rPr/>
      </w:pPr>
      <w:r>
        <w:rPr/>
        <w:t xml:space="preserve">Writing a comparative essay </w:t>
      </w:r>
    </w:p>
    <w:p>
      <w:pPr>
        <w:pStyle w:val="Normal"/>
        <w:rPr/>
      </w:pPr>
      <w:r>
        <w:rPr/>
        <w:t xml:space="preserve">Model answers are invaluable as a guideline as to how to structure your answers. </w:t>
      </w:r>
    </w:p>
    <w:p>
      <w:pPr>
        <w:pStyle w:val="Normal"/>
        <w:rPr/>
      </w:pPr>
      <w:r>
        <w:rPr/>
        <w:t xml:space="preserve">I have attached a question paper for you: Eng 2601 May/June 2016 exam.  Kindly see Section B, question 3. You will note with delight that this is a comparative essay question.  Refer to the Week 8 Forum. Kindly see Topic 1, 2, 3: Sample writings to guide you: Model answer question 3. This will assist you with your own comparative essay for Assignment and for the exam.  </w:t>
      </w:r>
    </w:p>
    <w:p>
      <w:pPr>
        <w:pStyle w:val="Normal"/>
        <w:spacing w:lineRule="auto" w:line="360"/>
        <w:rPr/>
      </w:pPr>
      <w:r>
        <w:rPr/>
        <w:t xml:space="preserve">Text A, as the source reference shows, is an extract from a piece entitled </w:t>
      </w:r>
      <w:r>
        <w:rPr>
          <w:i/>
        </w:rPr>
        <w:t>I am an African,</w:t>
      </w:r>
      <w:r>
        <w:rPr/>
        <w:t xml:space="preserve"> while Text B is an extract from a poem which it seems is called: </w:t>
      </w:r>
      <w:r>
        <w:rPr>
          <w:i/>
        </w:rPr>
        <w:t>Caged Bird</w:t>
      </w:r>
      <w:r>
        <w:rPr/>
        <w:t>. It is clear that Text B is a poem as the source indicated is named Poemhunter, which is a well-known site where a vast number of poems are available for access. From the titles and content of the two texts, it is quickly apparent that the texts share a communal theme- namely that of Freedom and the denial of freedom. In Text A it is the freedom of a people that forms the subject of the text, while in Text B, it is the denial of the freedom of a bird which is central to the poem. It is possible that the bird in a cage is a metaphor and that it symbolises on one level an oppressed people who lack freedom. Should this be the case- the texts will have even more in common that initially meets the eye. The common themes of the texts seem to be echoed in aspects of the tone and the feelings evoked by the two pieces. </w:t>
      </w:r>
    </w:p>
    <w:p>
      <w:pPr>
        <w:pStyle w:val="Normal"/>
        <w:spacing w:lineRule="auto" w:line="360"/>
        <w:rPr/>
      </w:pPr>
      <w:r>
        <w:rPr/>
        <w:t xml:space="preserve">Text B is not structured according to conventional structural expectations. The poet does not for example; employ a fixed rhyme scheme to bind the poem into a strictly structured meter and rhythm. Rather the lack of structure intensifies the importance of each single line. The 'Caged Bird" is an example of unstructured verse but from that one mustn't extrapolate that the poem makes no use of binding elements or that it lacks cohesion. The poet employs Collocation: the tendency of words to occur together, as a cohesive device. An example of this is in her use of words and phrases in each stanza, either associated with the idea of freedom or conversely that of imprisonment. </w:t>
      </w:r>
    </w:p>
    <w:p>
      <w:pPr>
        <w:pStyle w:val="Normal"/>
        <w:spacing w:lineRule="auto" w:line="360"/>
        <w:rPr/>
      </w:pPr>
      <w:r>
        <w:rPr/>
        <w:t> </w:t>
      </w:r>
      <w:r>
        <w:rPr/>
        <w:t>In the first stanza, the use of diction centres on words and phrases associated with a free bird, 'a bird on the wing' so to speak, occur:</w:t>
      </w:r>
      <w:bookmarkStart w:id="0" w:name="_GoBack"/>
      <w:bookmarkEnd w:id="0"/>
      <w:r>
        <w:rPr/>
        <w:t xml:space="preserve"> " the "free bird" </w:t>
      </w:r>
      <w:r>
        <w:rPr>
          <w:u w:val="single"/>
        </w:rPr>
        <w:t>leaps</w:t>
      </w:r>
      <w:r>
        <w:rPr/>
        <w:t>", "</w:t>
      </w:r>
      <w:r>
        <w:rPr>
          <w:u w:val="single"/>
        </w:rPr>
        <w:t>floats </w:t>
      </w:r>
      <w:r>
        <w:rPr/>
        <w:t>downstream"  and "</w:t>
      </w:r>
      <w:r>
        <w:rPr>
          <w:u w:val="single"/>
        </w:rPr>
        <w:t>dips</w:t>
      </w:r>
      <w:r>
        <w:rPr/>
        <w:t> his wings".  The ‘free bird"  "dares to claim the sky". In contrast, stanza two uses Collocation of words which co-occur in   a context of captivity or imprisonment: “narrow cage", “bars of rage”, "wings are clipped" and " feet are tied".  Similarly, Collocation occurs in Text A, as a binding device which creates a strong cohesive element. In Text A, many words reminiscent of nature and the natural world co-occur: “my being to the </w:t>
      </w:r>
      <w:r>
        <w:rPr>
          <w:u w:val="single"/>
        </w:rPr>
        <w:t>hills</w:t>
      </w:r>
      <w:r>
        <w:rPr/>
        <w:t> and the</w:t>
      </w:r>
      <w:r>
        <w:rPr>
          <w:u w:val="single"/>
        </w:rPr>
        <w:t> valleys</w:t>
      </w:r>
      <w:r>
        <w:rPr/>
        <w:t>",” the </w:t>
      </w:r>
      <w:r>
        <w:rPr>
          <w:u w:val="single"/>
        </w:rPr>
        <w:t>mountains</w:t>
      </w:r>
      <w:r>
        <w:rPr/>
        <w:t> and the </w:t>
      </w:r>
      <w:r>
        <w:rPr>
          <w:u w:val="single"/>
        </w:rPr>
        <w:t>glades”,</w:t>
      </w:r>
      <w:r>
        <w:rPr/>
        <w:t>” the rivers" and the "deserts".  It soon becomes clear that the imagery related to aspects of the natural world occurs with such frequency in Text A that it is indicative of another Cohesive device: namely, repetition cohesion. In the first paragraph alone, repetition of imagery related to nature occurs eleven times. </w:t>
      </w:r>
    </w:p>
    <w:p>
      <w:pPr>
        <w:pStyle w:val="Normal"/>
        <w:spacing w:lineRule="auto" w:line="360"/>
        <w:rPr/>
      </w:pPr>
      <w:r>
        <w:rPr/>
        <w:t>The common themes of the texts seem to be echoed in aspects of the tone and the feelings evoked by the two pieces. Both texts employ a reflective and somewhat poignant tone, which appeals to the audience's emotions. By using contrasting phrases like “frozen in our frosts” (line 4) and “thawed in the warmth of our sunshine” (line 4) Text A creates a feeling of sombre reflection on what has passed, whilst simultaneously inspiring hope for what lies ahead. Likewise, the contrast of the free and caged birds in Text B creates a sombre, poignant tone. However, by using metaphors such as “trade winds soft through the sighing trees” (line 24) and “fat worms waiting on a dawn bright lawn” (line 25) which represent freedom, the poet also evokes a feeling of hope.</w:t>
      </w:r>
    </w:p>
    <w:p>
      <w:pPr>
        <w:pStyle w:val="Normal"/>
        <w:rPr/>
      </w:pPr>
      <w:r>
        <w:rPr/>
        <w:t> </w:t>
      </w:r>
    </w:p>
    <w:p>
      <w:pPr>
        <w:pStyle w:val="Normal"/>
        <w:rPr/>
      </w:pPr>
      <w:r>
        <w:rPr/>
        <w:t> </w:t>
      </w:r>
    </w:p>
    <w:p>
      <w:pPr>
        <w:pStyle w:val="Normal"/>
        <w:rPr/>
      </w:pPr>
      <w:r>
        <w:rPr/>
      </w:r>
    </w:p>
    <w:p>
      <w:pPr>
        <w:pStyle w:val="Normal"/>
        <w:rPr/>
      </w:pPr>
      <w:r>
        <w:rPr/>
        <mc:AlternateContent>
          <mc:Choice Requires="wps">
            <w:drawing>
              <wp:inline distT="0" distB="0" distL="0" distR="0" wp14:anchorId="12EF9CEC">
                <wp:extent cx="333375" cy="333375"/>
                <wp:effectExtent l="0" t="0" r="0" b="0"/>
                <wp:docPr id="1" name="Shape1"/>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pt;width:26.2pt;height:26.2pt;mso-wrap-style:none;v-text-anchor:middle;mso-position-vertical:top" wp14:anchorId="12EF9CEC">
                <v:fill o:detectmouseclick="t" on="false"/>
                <v:stroke color="#3465a4" joinstyle="round" endcap="flat"/>
                <w10:wrap type="square"/>
              </v:rect>
            </w:pict>
          </mc:Fallback>
        </mc:AlternateConten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12a6"/>
    <w:rPr>
      <w:color w:val="0000FF" w:themeColor="hyperlink"/>
      <w:u w:val="single"/>
    </w:rPr>
  </w:style>
  <w:style w:type="character" w:styleId="BalloonTextChar" w:customStyle="1">
    <w:name w:val="Balloon Text Char"/>
    <w:basedOn w:val="DefaultParagraphFont"/>
    <w:link w:val="BalloonText"/>
    <w:uiPriority w:val="99"/>
    <w:semiHidden/>
    <w:qFormat/>
    <w:rsid w:val="00ff12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41b5"/>
    <w:pPr>
      <w:spacing w:lineRule="auto" w:line="240" w:beforeAutospacing="1" w:afterAutospacing="1"/>
    </w:pPr>
    <w:rPr>
      <w:rFonts w:ascii="Times New Roman" w:hAnsi="Times New Roman" w:eastAsia="Times New Roman" w:cs="Times New Roman"/>
      <w:sz w:val="24"/>
      <w:szCs w:val="24"/>
      <w:lang w:eastAsia="en-ZA"/>
    </w:rPr>
  </w:style>
  <w:style w:type="paragraph" w:styleId="BalloonText">
    <w:name w:val="Balloon Text"/>
    <w:basedOn w:val="Normal"/>
    <w:link w:val="BalloonTextChar"/>
    <w:uiPriority w:val="99"/>
    <w:semiHidden/>
    <w:unhideWhenUsed/>
    <w:qFormat/>
    <w:rsid w:val="00ff12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1</Words>
  <Characters>3375</Characters>
  <CharactersWithSpaces>39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15:00Z</dcterms:created>
  <dc:creator>Windows User</dc:creator>
  <dc:description/>
  <dc:language>en-US</dc:language>
  <cp:lastModifiedBy>Sharon Bruwer</cp:lastModifiedBy>
  <dcterms:modified xsi:type="dcterms:W3CDTF">2018-09-07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