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HAPTER 14 THEOR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lthough Jung agreed with Freud’s notion of the unconscious, he added another important dimension, called the ______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preconscious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collective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Johari-window (a technique for improved understanding of the self and communication), states that the best situation is when all or a lot is ______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unknown to the self and other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unknown to the self and other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known to the self and other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known to others, unknown to the self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ording to Freud, the ______ is also known as rationality because it determines appropriate and socially acceptable times and places that will satisfy the id impulses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super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conscienc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biological driv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 psychoanalytic theory, which part of the personality serves as a balancing agent?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The id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The 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The super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The anim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ording to Freud, in order to reduce tension, the ______ operates according to the pleasure principle whereby maximum pleasure is obtained through satisfying all needs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i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super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evaluative agent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dler illustrates the unconscious as a jade tree, with a small root system and lots of growth above the surface.  Which factors contribute to the ample growth above the surface?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Self-disclosure and feedback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Social and cultural influence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Inherited biological instinct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Sex and aggression instinct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's notion of the ______, refers to those experiences that are not easy to recall and which form the largest part of the mind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preconscious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super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______ anxiety represents conflict between the ego and the superego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Mora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Real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Neuroti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Surrea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Jung was the first theorist to emphasise and define ______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the inferiority complex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the "eight ages of man"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birth order effect on behaviou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introversion/extravers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's notion of the ______, refers to "available memory" that can easily be retrieved if required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pre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I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ording to Freud, the three levels of psychic awareness in the human mind are represented by the following concepts, processes or structures, namely ______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A</w:t>
      </w:r>
      <w:r>
        <w:rPr>
          <w:rFonts w:cs="Arial" w:ascii="Arial" w:hAnsi="Arial"/>
          <w:color w:val="FF0000"/>
          <w:lang w:val="en-ZA"/>
        </w:rPr>
        <w:t>. unconscious, conscious and pre-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super-ego, unconscious and 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archetypes, conscious and person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shadow, ego and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 compared ______ to the tip of an iceberg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the i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the eg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unconsciousness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consciousnes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ow does Jung label the culturally inherited predispositions and experiences that are common to all people on earth?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The collective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The anim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The anim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The creative self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______ emphasised the influence of social and cultural factors rather than biology, and believed people could overcome their instincts and the effects of the past by uncovering the unconscious aspect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Freud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B</w:t>
      </w:r>
      <w:r>
        <w:rPr>
          <w:rFonts w:cs="Arial" w:ascii="Arial" w:hAnsi="Arial"/>
          <w:color w:val="FF0000"/>
          <w:lang w:val="en-ZA"/>
        </w:rPr>
        <w:t>. Adl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Jung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Horne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sychoanalysis emphasises the impact of ______ experiences on adult behaviour and the impact of the ______ on behaviour, personality and motiva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childhood; environment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childhood;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workplace; environment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workplace;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 argued that human sexuality should be taken into account in _______ stage/s of development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the early childhood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al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the adulthoo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the adolescent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unconscious motivation to overcome feelings of inferiority belong to the theorist ______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Freu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Fromm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Jung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Adl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 psychodynamic therapy, ______ occurs when the patient transfers negative or positive emotional attitudes experienced towards important persons as a child to the therapist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regress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fixa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projection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D</w:t>
      </w:r>
      <w:r>
        <w:rPr>
          <w:rFonts w:cs="Arial" w:ascii="Arial" w:hAnsi="Arial"/>
          <w:color w:val="FF0000"/>
          <w:lang w:val="en-ZA"/>
        </w:rPr>
        <w:t>. transferenc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eedback: Section 14.8.2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 the word association test in pscyhodynamic practice, delayed responses to certain words can indicate a complex or that the person is ______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happ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depressed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lying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truthfu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______ distinguished between organic and non-organic drives as the motivation for behaviour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Freu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Adl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Jung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Fromm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_____ is the most important archetype, as it holds all the others together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shadow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person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animus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D</w:t>
      </w:r>
      <w:r>
        <w:rPr>
          <w:rFonts w:cs="Arial" w:ascii="Arial" w:hAnsi="Arial"/>
          <w:color w:val="FF0000"/>
          <w:lang w:val="en-ZA"/>
        </w:rPr>
        <w:t>. self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 psychopathology theory, ______ postulated that the exclusive use of a single type of behaviour, regardless of the situation, points to a neurosi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Freu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Eriks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Adler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D</w:t>
      </w:r>
      <w:r>
        <w:rPr>
          <w:rFonts w:cs="Arial" w:ascii="Arial" w:hAnsi="Arial"/>
          <w:color w:val="FF0000"/>
          <w:lang w:val="en-ZA"/>
        </w:rPr>
        <w:t>. Horne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hich personality questionnaire is a product of Jung’s theory on individuation?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16PF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Three-Factor Mode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Myers-Briggs Type Indicato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Five-Factor Mode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’s view of humankind is that behaviour is determined and motivated by unconscious forces, which represents a ______ model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reality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conflict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moral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pleasur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Unlike Freud, ______ believed that people could overcome their instincts and the impact of their past on their present life, by improving through growth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Klei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Eriks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Jung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Adl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archetype known as the persona can be defined as _______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the masculine part of wome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the mask presented to socie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the feminine part of me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the striving to wholenes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 viewed _______ as an important tool in curing neurosi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behaviour chang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fixation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C</w:t>
      </w:r>
      <w:r>
        <w:rPr>
          <w:rFonts w:cs="Arial" w:ascii="Arial" w:hAnsi="Arial"/>
          <w:color w:val="FF0000"/>
          <w:lang w:val="en-ZA"/>
        </w:rPr>
        <w:t>. transferenc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anxie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ording to Jung’s theory, which two of the following concepts do NOT fit his description of the functions which generally develop in all peoples’ personalities?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introversion and sensing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feeling and thinking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openness and conscientiousnes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introversion and extrovers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___, which is regulated by the ___ principle, is found in the consciousness and directs the selection of socially acceptable and appropriate behaviour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ego; reality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id; moral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ego; pleasur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id; real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sychodynamic thought is a method used to study conflict ______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within team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by means of experiment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by means of narrative analysi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within system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's notion of the _______, includes all the sensations and experiences we go through each day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preconscious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B</w:t>
      </w:r>
      <w:r>
        <w:rPr>
          <w:rFonts w:cs="Arial" w:ascii="Arial" w:hAnsi="Arial"/>
          <w:color w:val="FF0000"/>
          <w:lang w:val="en-ZA"/>
        </w:rPr>
        <w:t>. 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I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he fact that people go to work daily while they would rather have more leisure time could be explained by psychoanalysts as ______.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A. </w:t>
      </w:r>
      <w:r>
        <w:rPr>
          <w:rFonts w:cs="Arial" w:ascii="Arial" w:hAnsi="Arial"/>
          <w:color w:val="FF0000"/>
          <w:lang w:val="en-ZA"/>
        </w:rPr>
        <w:t>the ego being subservient to the reality principl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the id being subservient to the pleasure func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the influence of id impulse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the influence of life and death instinct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 psychoanalytic theory, Adler states that people have an inherent sense of inferiority and the ______ is one of the greatest motivating forces in people’s live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will to meaning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B. </w:t>
      </w:r>
      <w:r>
        <w:rPr>
          <w:rFonts w:cs="Arial" w:ascii="Arial" w:hAnsi="Arial"/>
          <w:color w:val="FF0000"/>
          <w:lang w:val="en-ZA"/>
        </w:rPr>
        <w:t>will to pow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will to selfactualisa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will to financial succes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B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rikson differed from Freud in his view of psychopathology, by maintaining that pathologica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ymptoms represent an attempt to develop and retain______,instead of resulting from a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nstinctual force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balanc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willtomeaning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color w:val="FF0000"/>
          <w:lang w:val="en-ZA"/>
        </w:rPr>
        <w:t xml:space="preserve"> </w:t>
      </w:r>
      <w:r>
        <w:rPr>
          <w:rFonts w:cs="Arial" w:ascii="Arial" w:hAnsi="Arial"/>
          <w:color w:val="FF0000"/>
          <w:lang w:val="en-ZA"/>
        </w:rPr>
        <w:t>C.a sense of ident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positivetransferenc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Key: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_______ viewed neurosis as any deviation from normal behaviour and not necessarily pathological behaviour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Adl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Freud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Horne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Eriks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 stated that the ______ level of awareness contains sex and aggressive instinct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pre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collective 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r>
        <w:rPr>
          <w:rFonts w:cs="Arial" w:ascii="Arial" w:hAnsi="Arial"/>
          <w:color w:val="FF0000"/>
          <w:lang w:val="en-ZA"/>
        </w:rPr>
        <w:t>unconsciou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D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reud viewed _______ as an important tool in curing neurosis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behaviour chang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fixation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>C</w:t>
      </w:r>
      <w:r>
        <w:rPr>
          <w:rFonts w:cs="Arial" w:ascii="Arial" w:hAnsi="Arial"/>
          <w:color w:val="FF0000"/>
          <w:lang w:val="en-ZA"/>
        </w:rPr>
        <w:t>. transferenc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anxie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Horney disagreed with Freud on the ideas of the Oedipus complex and Electra complex. She proposed ______ instead and indicated that the basic needs for care and safety influence personality development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individua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libido</w:t>
      </w:r>
    </w:p>
    <w:p>
      <w:pPr>
        <w:pStyle w:val="Normal"/>
        <w:rPr>
          <w:rFonts w:ascii="Arial" w:hAnsi="Arial" w:cs="Arial"/>
          <w:color w:val="FF0000"/>
          <w:lang w:val="en-ZA"/>
        </w:rPr>
      </w:pPr>
      <w:r>
        <w:rPr>
          <w:rFonts w:cs="Arial" w:ascii="Arial" w:hAnsi="Arial"/>
          <w:lang w:val="en-ZA"/>
        </w:rPr>
        <w:t xml:space="preserve">C. </w:t>
      </w:r>
      <w:r>
        <w:rPr>
          <w:rFonts w:cs="Arial" w:ascii="Arial" w:hAnsi="Arial"/>
          <w:color w:val="FF0000"/>
          <w:lang w:val="en-ZA"/>
        </w:rPr>
        <w:t>womb env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projec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C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Jung’s concept of the ______ emphasises the role of culturally inherited predispositions and experiences in all people, while a future orientation that directs human behaviour is associated with the ______ principle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collective unconscious; teleological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pre-conscious; pleasur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collective unconscious; real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. pre-conscious; moral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A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Jung emphasised the notion of ______, in which people develop different degrees of introversion and extraversion, and varying tendencies towards the four functions of sensing, intuition, thinking and feeling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. inferiorit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. latenc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. fixation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D. </w:t>
      </w:r>
      <w:bookmarkStart w:id="0" w:name="_GoBack"/>
      <w:r>
        <w:rPr>
          <w:rFonts w:cs="Arial" w:ascii="Arial" w:hAnsi="Arial"/>
          <w:color w:val="FF0000"/>
          <w:lang w:val="en-ZA"/>
        </w:rPr>
        <w:t>individuation</w:t>
      </w:r>
      <w:bookmarkEnd w:id="0"/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nswer Key: D</w:t>
      </w:r>
    </w:p>
    <w:p>
      <w:pPr>
        <w:pStyle w:val="Normal"/>
        <w:spacing w:before="0" w:after="160"/>
        <w:rPr>
          <w:rFonts w:ascii="Arial" w:hAnsi="Arial" w:cs="Arial"/>
          <w:lang w:val="en-Z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b4f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b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259</Words>
  <Characters>7178</Characters>
  <CharactersWithSpaces>84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16:00Z</dcterms:created>
  <dc:creator>Flight Safety</dc:creator>
  <dc:description/>
  <dc:language>en-US</dc:language>
  <cp:lastModifiedBy>Flight Safety</cp:lastModifiedBy>
  <cp:lastPrinted>2017-05-08T08:16:00Z</cp:lastPrinted>
  <dcterms:modified xsi:type="dcterms:W3CDTF">2017-05-08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