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data3.xml" ContentType="application/vnd.openxmlformats-officedocument.drawingml.diagramData+xml"/>
  <Override PartName="/word/diagrams/drawing2.xml" ContentType="application/vnd.ms-office.drawingml.diagramDrawing+xml"/>
  <Override PartName="/word/diagrams/quickStyle2.xml" ContentType="application/vnd.openxmlformats-officedocument.drawingml.diagramStyle+xml"/>
  <Override PartName="/word/diagrams/colors1.xml" ContentType="application/vnd.openxmlformats-officedocument.drawingml.diagramColors+xml"/>
  <Override PartName="/word/diagrams/layout3.xml" ContentType="application/vnd.openxmlformats-officedocument.drawingml.diagramLayout+xml"/>
  <Override PartName="/word/diagrams/drawing4.xml" ContentType="application/vnd.ms-office.drawingml.diagramDrawing+xml"/>
  <Override PartName="/word/diagrams/quickStyle1.xml" ContentType="application/vnd.openxmlformats-officedocument.drawingml.diagramStyle+xml"/>
  <Override PartName="/word/diagrams/colors4.xml" ContentType="application/vnd.openxmlformats-officedocument.drawingml.diagramColors+xml"/>
  <Override PartName="/word/diagrams/layout1.xml" ContentType="application/vnd.openxmlformats-officedocument.drawingml.diagramLayout+xml"/>
  <Override PartName="/word/diagrams/layout4.xml" ContentType="application/vnd.openxmlformats-officedocument.drawingml.diagramLayout+xml"/>
  <Override PartName="/word/diagrams/data4.xml" ContentType="application/vnd.openxmlformats-officedocument.drawingml.diagramData+xml"/>
  <Override PartName="/word/diagrams/drawing1.xml" ContentType="application/vnd.ms-office.drawingml.diagramDrawing+xml"/>
  <Override PartName="/word/diagrams/drawing3.xml" ContentType="application/vnd.ms-office.drawingml.diagramDrawing+xml"/>
  <Override PartName="/word/diagrams/quickStyle4.xml" ContentType="application/vnd.openxmlformats-officedocument.drawingml.diagramStyle+xml"/>
  <Override PartName="/word/diagrams/colors3.xml" ContentType="application/vnd.openxmlformats-officedocument.drawingml.diagramColor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data2.xml" ContentType="application/vnd.openxmlformats-officedocument.drawingml.diagramData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MNM2602</w:t>
      </w:r>
    </w:p>
    <w:p>
      <w:pPr>
        <w:pStyle w:val="NoSpacing"/>
        <w:rPr>
          <w:b/>
          <w:b/>
        </w:rPr>
      </w:pPr>
      <w:r>
        <w:rPr>
          <w:b/>
        </w:rPr>
        <w:t>Study Unit 8</w:t>
      </w:r>
      <w:bookmarkStart w:id="0" w:name="_GoBack"/>
      <w:bookmarkEnd w:id="0"/>
      <w:r>
        <w:rPr>
          <w:b/>
        </w:rPr>
        <w:t xml:space="preserve"> – The Marketing Mix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The 4 P’s OF MARKETING</w:t>
      </w:r>
    </w:p>
    <w:p>
      <w:pPr>
        <w:pStyle w:val="NoSpacing"/>
        <w:rPr/>
      </w:pPr>
      <w:r>
        <w:rPr/>
        <w:t>The marketing mix is a set of tools that the business makes use of to implement its marketing strategy.  These marketing tools are also known as the 4 P’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drawing>
          <wp:inline distT="0" distB="0" distL="0" distR="0" wp14:anchorId="2982B5A2">
            <wp:extent cx="6233160" cy="2682240"/>
            <wp:effectExtent l="0" t="0" r="0" b="2286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drawing>
          <wp:inline distT="0" distB="0" distL="0" distR="0" wp14:anchorId="06F43E12">
            <wp:extent cx="5920740" cy="4030980"/>
            <wp:effectExtent l="0" t="0" r="0" b="762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drawing>
          <wp:inline distT="0" distB="0" distL="0" distR="0" wp14:anchorId="1C5C4D2F">
            <wp:extent cx="6675120" cy="4198620"/>
            <wp:effectExtent l="0" t="0" r="0" b="1143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2" r:lo="rId13" r:qs="rId14" r:cs="rId15"/>
              </a:graphicData>
            </a:graphic>
          </wp:inline>
        </w:drawing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drawing>
          <wp:inline distT="0" distB="0" distL="0" distR="0" wp14:anchorId="6231477E">
            <wp:extent cx="6645910" cy="5306060"/>
            <wp:effectExtent l="38100" t="0" r="21590" b="0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03e2b"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637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paragraph" w:styleId="ListParagraph">
    <w:name w:val="List Paragraph"/>
    <w:basedOn w:val="Normal"/>
    <w:uiPriority w:val="34"/>
    <w:qFormat/>
    <w:rsid w:val="0076371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03e2b"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6186a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diagramData" Target="diagrams/data3.xml"/><Relationship Id="rId13" Type="http://schemas.openxmlformats.org/officeDocument/2006/relationships/diagramLayout" Target="diagrams/layout3.xml"/><Relationship Id="rId14" Type="http://schemas.openxmlformats.org/officeDocument/2006/relationships/diagramQuickStyle" Target="diagrams/quickStyle3.xml"/><Relationship Id="rId15" Type="http://schemas.openxmlformats.org/officeDocument/2006/relationships/diagramColors" Target="diagrams/colors3.xml"/><Relationship Id="rId16" Type="http://schemas.microsoft.com/office/2007/relationships/diagramDrawing" Target="diagrams/drawing3.xml"/><Relationship Id="rId17" Type="http://schemas.openxmlformats.org/officeDocument/2006/relationships/diagramData" Target="diagrams/data4.xml"/><Relationship Id="rId18" Type="http://schemas.openxmlformats.org/officeDocument/2006/relationships/diagramLayout" Target="diagrams/layout4.xml"/><Relationship Id="rId19" Type="http://schemas.openxmlformats.org/officeDocument/2006/relationships/diagramQuickStyle" Target="diagrams/quickStyle4.xml"/><Relationship Id="rId20" Type="http://schemas.openxmlformats.org/officeDocument/2006/relationships/diagramColors" Target="diagrams/colors4.xml"/><Relationship Id="rId21" Type="http://schemas.microsoft.com/office/2007/relationships/diagramDrawing" Target="diagrams/drawing4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colorful3">
  <dgm:title val=""/>
  <dgm:desc val=""/>
  <dgm:catLst>
    <dgm:cat type="colorful" pri="10300"/>
  </dgm:catLst>
  <dgm:styleLbl name="node0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3"/>
      <a:schemeClr val="accent4"/>
    </dgm:fillClrLst>
    <dgm:linClrLst>
      <a:schemeClr val="accent3"/>
      <a:schemeClr val="accent4"/>
    </dgm:linClrLst>
    <dgm:effectClrLst/>
    <dgm:txLinClrLst/>
    <dgm:txFillClrLst/>
    <dgm:txEffectClrLst/>
  </dgm:styleLbl>
  <dgm:styleLbl name="lnNode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3">
        <a:alpha val="50000"/>
      </a:schemeClr>
      <a:schemeClr val="accent4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3">
        <a:tint val="50000"/>
      </a:schemeClr>
      <a:schemeClr val="accent4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3">
        <a:tint val="50000"/>
      </a:schemeClr>
      <a:schemeClr val="accent4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3"/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3"/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3"/>
    </dgm:fillClrLst>
    <dgm:linClrLst meth="repeat">
      <a:schemeClr val="accent3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3"/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3"/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3">
        <a:tint val="40000"/>
        <a:alpha val="90000"/>
      </a:schemeClr>
      <a:schemeClr val="accent4">
        <a:tint val="40000"/>
        <a:alpha val="90000"/>
      </a:schemeClr>
    </dgm:fillClrLst>
    <dgm:linClrLst>
      <a:schemeClr val="accent3">
        <a:tint val="40000"/>
        <a:alpha val="90000"/>
      </a:schemeClr>
      <a:schemeClr val="accent4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3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3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3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3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2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72CCEF39-B2B3-4FAE-B599-6EEB6BF28B42}" type="doc">
      <dgm:prSet loTypeId="urn:microsoft.com/office/officeart/2005/8/layout/radial3" loCatId="cycle" qsTypeId="urn:microsoft.com/office/officeart/2005/8/quickstyle/simple1" qsCatId="simple" csTypeId="urn:microsoft.com/office/officeart/2005/8/colors/colorful1" csCatId="colorful" phldr="1"/>
      <dgm:spPr/>
      <dgm:t>
        <a:bodyPr/>
        <a:lstStyle/>
        <a:p>
          <a:endParaRPr lang="en-ZA"/>
        </a:p>
      </dgm:t>
    </dgm:pt>
    <dgm:pt modelId="{EE933D0F-0AB8-4E6E-B9CE-2833E4883E27}">
      <dgm:prSet phldrT="[Text]"/>
      <dgm:spPr>
        <a:xfrm>
          <a:off x="2668167" y="868252"/>
          <a:ext cx="2163014" cy="2163014"/>
        </a:xfrm>
        <a:solidFill>
          <a:srgbClr val="FEB80A">
            <a:alpha val="50000"/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en-ZA" dirty="0" smtClean="0">
              <a:solidFill>
                <a:sysClr val="windowText" lastClr="000000"/>
              </a:solidFill>
              <a:latin typeface="Gill Sans MT"/>
              <a:ea typeface="+mn-ea"/>
              <a:cs typeface="+mn-cs"/>
            </a:rPr>
            <a:t>Target Market</a:t>
          </a:r>
          <a:endParaRPr lang="en-ZA" dirty="0">
            <a:solidFill>
              <a:sysClr val="windowText" lastClr="000000"/>
            </a:solidFill>
            <a:latin typeface="Gill Sans MT"/>
            <a:ea typeface="+mn-ea"/>
            <a:cs typeface="+mn-cs"/>
          </a:endParaRPr>
        </a:p>
      </dgm:t>
    </dgm:pt>
    <dgm:pt modelId="{8F266E73-B6AA-49DD-B4CF-0F122067776C}" type="parTrans" cxnId="{D2BD9906-14E6-4C43-8D7D-472D100917FA}">
      <dgm:prSet/>
      <dgm:spPr/>
      <dgm:t>
        <a:bodyPr/>
        <a:lstStyle/>
        <a:p>
          <a:endParaRPr lang="en-ZA"/>
        </a:p>
      </dgm:t>
    </dgm:pt>
    <dgm:pt modelId="{0D61C97C-5807-4D33-B93A-D8C29EC11514}" type="sibTrans" cxnId="{D2BD9906-14E6-4C43-8D7D-472D100917FA}">
      <dgm:prSet/>
      <dgm:spPr/>
      <dgm:t>
        <a:bodyPr/>
        <a:lstStyle/>
        <a:p>
          <a:endParaRPr lang="en-ZA"/>
        </a:p>
      </dgm:t>
    </dgm:pt>
    <dgm:pt modelId="{A9B0026F-8022-4029-AE48-643F2C0CA3AA}">
      <dgm:prSet phldrT="[Text]"/>
      <dgm:spPr>
        <a:xfrm>
          <a:off x="3208921" y="386"/>
          <a:ext cx="1081507" cy="1081507"/>
        </a:xfrm>
        <a:solidFill>
          <a:srgbClr val="C32D2E">
            <a:alpha val="50000"/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en-ZA" dirty="0" smtClean="0">
              <a:solidFill>
                <a:sysClr val="windowText" lastClr="000000"/>
              </a:solidFill>
              <a:latin typeface="Gill Sans MT"/>
              <a:ea typeface="+mn-ea"/>
              <a:cs typeface="+mn-cs"/>
            </a:rPr>
            <a:t>Product</a:t>
          </a:r>
          <a:endParaRPr lang="en-ZA" dirty="0">
            <a:solidFill>
              <a:sysClr val="windowText" lastClr="000000"/>
            </a:solidFill>
            <a:latin typeface="Gill Sans MT"/>
            <a:ea typeface="+mn-ea"/>
            <a:cs typeface="+mn-cs"/>
          </a:endParaRPr>
        </a:p>
      </dgm:t>
    </dgm:pt>
    <dgm:pt modelId="{05B15822-6ACE-4783-90AF-137BC1CE2589}" type="parTrans" cxnId="{B762A157-2456-40C2-800B-08D19469F749}">
      <dgm:prSet/>
      <dgm:spPr/>
      <dgm:t>
        <a:bodyPr/>
        <a:lstStyle/>
        <a:p>
          <a:endParaRPr lang="en-ZA"/>
        </a:p>
      </dgm:t>
    </dgm:pt>
    <dgm:pt modelId="{A3C3A45E-61A6-44A1-B173-B8BD0468DA0A}" type="sibTrans" cxnId="{B762A157-2456-40C2-800B-08D19469F749}">
      <dgm:prSet/>
      <dgm:spPr/>
      <dgm:t>
        <a:bodyPr/>
        <a:lstStyle/>
        <a:p>
          <a:endParaRPr lang="en-ZA"/>
        </a:p>
      </dgm:t>
    </dgm:pt>
    <dgm:pt modelId="{25B34D69-3E53-46CD-B4B1-3A73515E83B6}">
      <dgm:prSet phldrT="[Text]"/>
      <dgm:spPr>
        <a:xfrm>
          <a:off x="4617541" y="1409006"/>
          <a:ext cx="1081507" cy="1081507"/>
        </a:xfrm>
        <a:solidFill>
          <a:srgbClr val="84AA33">
            <a:alpha val="50000"/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en-ZA" dirty="0" smtClean="0">
              <a:solidFill>
                <a:sysClr val="windowText" lastClr="000000"/>
              </a:solidFill>
              <a:latin typeface="Gill Sans MT"/>
              <a:ea typeface="+mn-ea"/>
              <a:cs typeface="+mn-cs"/>
            </a:rPr>
            <a:t>Price</a:t>
          </a:r>
          <a:endParaRPr lang="en-ZA" dirty="0">
            <a:solidFill>
              <a:sysClr val="windowText" lastClr="000000"/>
            </a:solidFill>
            <a:latin typeface="Gill Sans MT"/>
            <a:ea typeface="+mn-ea"/>
            <a:cs typeface="+mn-cs"/>
          </a:endParaRPr>
        </a:p>
      </dgm:t>
    </dgm:pt>
    <dgm:pt modelId="{087B3AD0-CCBF-4A13-A081-8E0207E2FDD5}" type="parTrans" cxnId="{00AA25B1-C88E-4E02-BF3E-E383C4493ABA}">
      <dgm:prSet/>
      <dgm:spPr/>
      <dgm:t>
        <a:bodyPr/>
        <a:lstStyle/>
        <a:p>
          <a:endParaRPr lang="en-ZA"/>
        </a:p>
      </dgm:t>
    </dgm:pt>
    <dgm:pt modelId="{AA3A57E2-846B-472E-B074-655ED48507C9}" type="sibTrans" cxnId="{00AA25B1-C88E-4E02-BF3E-E383C4493ABA}">
      <dgm:prSet/>
      <dgm:spPr/>
      <dgm:t>
        <a:bodyPr/>
        <a:lstStyle/>
        <a:p>
          <a:endParaRPr lang="en-ZA"/>
        </a:p>
      </dgm:t>
    </dgm:pt>
    <dgm:pt modelId="{F47D817A-36A8-47C7-8E24-805E504AC0E2}">
      <dgm:prSet phldrT="[Text]"/>
      <dgm:spPr>
        <a:xfrm>
          <a:off x="3208921" y="2817626"/>
          <a:ext cx="1081507" cy="1081507"/>
        </a:xfrm>
        <a:solidFill>
          <a:srgbClr val="964305">
            <a:alpha val="50000"/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en-ZA" dirty="0" smtClean="0">
              <a:solidFill>
                <a:sysClr val="windowText" lastClr="000000"/>
              </a:solidFill>
              <a:latin typeface="Gill Sans MT"/>
              <a:ea typeface="+mn-ea"/>
              <a:cs typeface="+mn-cs"/>
            </a:rPr>
            <a:t>Promotion</a:t>
          </a:r>
          <a:endParaRPr lang="en-ZA" dirty="0">
            <a:solidFill>
              <a:sysClr val="windowText" lastClr="000000"/>
            </a:solidFill>
            <a:latin typeface="Gill Sans MT"/>
            <a:ea typeface="+mn-ea"/>
            <a:cs typeface="+mn-cs"/>
          </a:endParaRPr>
        </a:p>
      </dgm:t>
    </dgm:pt>
    <dgm:pt modelId="{254EEF6B-0CF3-48CF-8615-C290BE6A49CA}" type="parTrans" cxnId="{902FD1F3-B6AB-4C68-BFD0-413BAE82FF07}">
      <dgm:prSet/>
      <dgm:spPr/>
      <dgm:t>
        <a:bodyPr/>
        <a:lstStyle/>
        <a:p>
          <a:endParaRPr lang="en-ZA"/>
        </a:p>
      </dgm:t>
    </dgm:pt>
    <dgm:pt modelId="{C0370D56-37FC-47CF-88EF-B683876597AE}" type="sibTrans" cxnId="{902FD1F3-B6AB-4C68-BFD0-413BAE82FF07}">
      <dgm:prSet/>
      <dgm:spPr/>
      <dgm:t>
        <a:bodyPr/>
        <a:lstStyle/>
        <a:p>
          <a:endParaRPr lang="en-ZA"/>
        </a:p>
      </dgm:t>
    </dgm:pt>
    <dgm:pt modelId="{CA5AF331-35E9-4BA3-BF5E-409D450C4C18}">
      <dgm:prSet phldrT="[Text]"/>
      <dgm:spPr>
        <a:xfrm>
          <a:off x="1800301" y="1409006"/>
          <a:ext cx="1081507" cy="1081507"/>
        </a:xfrm>
        <a:solidFill>
          <a:srgbClr val="475A8D">
            <a:alpha val="50000"/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en-ZA" dirty="0" smtClean="0">
              <a:solidFill>
                <a:sysClr val="windowText" lastClr="000000"/>
              </a:solidFill>
              <a:latin typeface="Gill Sans MT"/>
              <a:ea typeface="+mn-ea"/>
              <a:cs typeface="+mn-cs"/>
            </a:rPr>
            <a:t>Place</a:t>
          </a:r>
          <a:endParaRPr lang="en-ZA" dirty="0">
            <a:solidFill>
              <a:sysClr val="windowText" lastClr="000000"/>
            </a:solidFill>
            <a:latin typeface="Gill Sans MT"/>
            <a:ea typeface="+mn-ea"/>
            <a:cs typeface="+mn-cs"/>
          </a:endParaRPr>
        </a:p>
      </dgm:t>
    </dgm:pt>
    <dgm:pt modelId="{CDC4DE0C-6DC0-461A-820E-2CA2D0B6B090}" type="parTrans" cxnId="{A6953996-AF83-4041-8935-0FD615EF7634}">
      <dgm:prSet/>
      <dgm:spPr/>
      <dgm:t>
        <a:bodyPr/>
        <a:lstStyle/>
        <a:p>
          <a:endParaRPr lang="en-ZA"/>
        </a:p>
      </dgm:t>
    </dgm:pt>
    <dgm:pt modelId="{54F41655-0397-41C8-B2BC-F5EF893169AC}" type="sibTrans" cxnId="{A6953996-AF83-4041-8935-0FD615EF7634}">
      <dgm:prSet/>
      <dgm:spPr/>
      <dgm:t>
        <a:bodyPr/>
        <a:lstStyle/>
        <a:p>
          <a:endParaRPr lang="en-ZA"/>
        </a:p>
      </dgm:t>
    </dgm:pt>
    <dgm:pt modelId="{3D2FE0DF-ADDF-43C5-97AC-45F5F2B921A4}" type="pres">
      <dgm:prSet presAssocID="{72CCEF39-B2B3-4FAE-B599-6EEB6BF28B42}" presName="composite" presStyleCnt="0">
        <dgm:presLayoutVars>
          <dgm:chMax val="1"/>
          <dgm:dir/>
          <dgm:resizeHandles val="exact"/>
        </dgm:presLayoutVars>
      </dgm:prSet>
      <dgm:spPr/>
      <dgm:t>
        <a:bodyPr/>
        <a:lstStyle/>
        <a:p>
          <a:endParaRPr lang="en-ZA"/>
        </a:p>
      </dgm:t>
    </dgm:pt>
    <dgm:pt modelId="{7A3F5B7D-8765-4927-BE5D-C4D47A848265}" type="pres">
      <dgm:prSet presAssocID="{72CCEF39-B2B3-4FAE-B599-6EEB6BF28B42}" presName="radial" presStyleCnt="0">
        <dgm:presLayoutVars>
          <dgm:animLvl val="ctr"/>
        </dgm:presLayoutVars>
      </dgm:prSet>
      <dgm:spPr/>
    </dgm:pt>
    <dgm:pt modelId="{30DE514B-189E-420A-B674-D6CA77B3CF4D}" type="pres">
      <dgm:prSet presAssocID="{EE933D0F-0AB8-4E6E-B9CE-2833E4883E27}" presName="centerShape" presStyleLbl="vennNode1" presStyleIdx="0" presStyleCnt="5"/>
      <dgm:spPr>
        <a:prstGeom prst="ellipse">
          <a:avLst/>
        </a:prstGeom>
      </dgm:spPr>
      <dgm:t>
        <a:bodyPr/>
        <a:lstStyle/>
        <a:p>
          <a:endParaRPr lang="en-ZA"/>
        </a:p>
      </dgm:t>
    </dgm:pt>
    <dgm:pt modelId="{B5A93BFC-E23A-481F-A9C8-46533B875D22}" type="pres">
      <dgm:prSet presAssocID="{A9B0026F-8022-4029-AE48-643F2C0CA3AA}" presName="node" presStyleLbl="vennNode1" presStyleIdx="1" presStyleCnt="5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en-ZA"/>
        </a:p>
      </dgm:t>
    </dgm:pt>
    <dgm:pt modelId="{B1FB08F6-2409-43B2-B927-9C2B02FE7706}" type="pres">
      <dgm:prSet presAssocID="{25B34D69-3E53-46CD-B4B1-3A73515E83B6}" presName="node" presStyleLbl="vennNode1" presStyleIdx="2" presStyleCnt="5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en-ZA"/>
        </a:p>
      </dgm:t>
    </dgm:pt>
    <dgm:pt modelId="{033AB1CD-7B4E-4478-91D2-66F100CBCF85}" type="pres">
      <dgm:prSet presAssocID="{F47D817A-36A8-47C7-8E24-805E504AC0E2}" presName="node" presStyleLbl="vennNode1" presStyleIdx="3" presStyleCnt="5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en-ZA"/>
        </a:p>
      </dgm:t>
    </dgm:pt>
    <dgm:pt modelId="{EC2AC94A-255E-4AB3-BF4C-0003DEBA44CC}" type="pres">
      <dgm:prSet presAssocID="{CA5AF331-35E9-4BA3-BF5E-409D450C4C18}" presName="node" presStyleLbl="vennNode1" presStyleIdx="4" presStyleCnt="5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en-ZA"/>
        </a:p>
      </dgm:t>
    </dgm:pt>
  </dgm:ptLst>
  <dgm:cxnLst>
    <dgm:cxn modelId="{2D991BC3-C307-45EB-AF7E-A0DE61086BB8}" type="presOf" srcId="{F47D817A-36A8-47C7-8E24-805E504AC0E2}" destId="{033AB1CD-7B4E-4478-91D2-66F100CBCF85}" srcOrd="0" destOrd="0" presId="urn:microsoft.com/office/officeart/2005/8/layout/radial3"/>
    <dgm:cxn modelId="{239B6224-0761-49DA-8ACF-5B816361E856}" type="presOf" srcId="{CA5AF331-35E9-4BA3-BF5E-409D450C4C18}" destId="{EC2AC94A-255E-4AB3-BF4C-0003DEBA44CC}" srcOrd="0" destOrd="0" presId="urn:microsoft.com/office/officeart/2005/8/layout/radial3"/>
    <dgm:cxn modelId="{902FD1F3-B6AB-4C68-BFD0-413BAE82FF07}" srcId="{EE933D0F-0AB8-4E6E-B9CE-2833E4883E27}" destId="{F47D817A-36A8-47C7-8E24-805E504AC0E2}" srcOrd="2" destOrd="0" parTransId="{254EEF6B-0CF3-48CF-8615-C290BE6A49CA}" sibTransId="{C0370D56-37FC-47CF-88EF-B683876597AE}"/>
    <dgm:cxn modelId="{00AA25B1-C88E-4E02-BF3E-E383C4493ABA}" srcId="{EE933D0F-0AB8-4E6E-B9CE-2833E4883E27}" destId="{25B34D69-3E53-46CD-B4B1-3A73515E83B6}" srcOrd="1" destOrd="0" parTransId="{087B3AD0-CCBF-4A13-A081-8E0207E2FDD5}" sibTransId="{AA3A57E2-846B-472E-B074-655ED48507C9}"/>
    <dgm:cxn modelId="{A6953996-AF83-4041-8935-0FD615EF7634}" srcId="{EE933D0F-0AB8-4E6E-B9CE-2833E4883E27}" destId="{CA5AF331-35E9-4BA3-BF5E-409D450C4C18}" srcOrd="3" destOrd="0" parTransId="{CDC4DE0C-6DC0-461A-820E-2CA2D0B6B090}" sibTransId="{54F41655-0397-41C8-B2BC-F5EF893169AC}"/>
    <dgm:cxn modelId="{287426F1-87FC-4AAD-8C39-0EE893562CC5}" type="presOf" srcId="{A9B0026F-8022-4029-AE48-643F2C0CA3AA}" destId="{B5A93BFC-E23A-481F-A9C8-46533B875D22}" srcOrd="0" destOrd="0" presId="urn:microsoft.com/office/officeart/2005/8/layout/radial3"/>
    <dgm:cxn modelId="{D2BD9906-14E6-4C43-8D7D-472D100917FA}" srcId="{72CCEF39-B2B3-4FAE-B599-6EEB6BF28B42}" destId="{EE933D0F-0AB8-4E6E-B9CE-2833E4883E27}" srcOrd="0" destOrd="0" parTransId="{8F266E73-B6AA-49DD-B4CF-0F122067776C}" sibTransId="{0D61C97C-5807-4D33-B93A-D8C29EC11514}"/>
    <dgm:cxn modelId="{AAB52077-6C51-4A6E-90F1-4B2E5CF0A8D3}" type="presOf" srcId="{25B34D69-3E53-46CD-B4B1-3A73515E83B6}" destId="{B1FB08F6-2409-43B2-B927-9C2B02FE7706}" srcOrd="0" destOrd="0" presId="urn:microsoft.com/office/officeart/2005/8/layout/radial3"/>
    <dgm:cxn modelId="{126D294C-86BB-4943-87FE-59D1707D47E4}" type="presOf" srcId="{EE933D0F-0AB8-4E6E-B9CE-2833E4883E27}" destId="{30DE514B-189E-420A-B674-D6CA77B3CF4D}" srcOrd="0" destOrd="0" presId="urn:microsoft.com/office/officeart/2005/8/layout/radial3"/>
    <dgm:cxn modelId="{0B29257F-7FFF-4D72-B7E7-ACAC438A30D7}" type="presOf" srcId="{72CCEF39-B2B3-4FAE-B599-6EEB6BF28B42}" destId="{3D2FE0DF-ADDF-43C5-97AC-45F5F2B921A4}" srcOrd="0" destOrd="0" presId="urn:microsoft.com/office/officeart/2005/8/layout/radial3"/>
    <dgm:cxn modelId="{B762A157-2456-40C2-800B-08D19469F749}" srcId="{EE933D0F-0AB8-4E6E-B9CE-2833E4883E27}" destId="{A9B0026F-8022-4029-AE48-643F2C0CA3AA}" srcOrd="0" destOrd="0" parTransId="{05B15822-6ACE-4783-90AF-137BC1CE2589}" sibTransId="{A3C3A45E-61A6-44A1-B173-B8BD0468DA0A}"/>
    <dgm:cxn modelId="{5B29DC23-FDAD-4033-9E9C-FEBFA9892089}" type="presParOf" srcId="{3D2FE0DF-ADDF-43C5-97AC-45F5F2B921A4}" destId="{7A3F5B7D-8765-4927-BE5D-C4D47A848265}" srcOrd="0" destOrd="0" presId="urn:microsoft.com/office/officeart/2005/8/layout/radial3"/>
    <dgm:cxn modelId="{C2B46039-2B16-4B07-9335-0FDFC6CF20DC}" type="presParOf" srcId="{7A3F5B7D-8765-4927-BE5D-C4D47A848265}" destId="{30DE514B-189E-420A-B674-D6CA77B3CF4D}" srcOrd="0" destOrd="0" presId="urn:microsoft.com/office/officeart/2005/8/layout/radial3"/>
    <dgm:cxn modelId="{67CE1C97-6516-40DE-B24B-4D8408C827BC}" type="presParOf" srcId="{7A3F5B7D-8765-4927-BE5D-C4D47A848265}" destId="{B5A93BFC-E23A-481F-A9C8-46533B875D22}" srcOrd="1" destOrd="0" presId="urn:microsoft.com/office/officeart/2005/8/layout/radial3"/>
    <dgm:cxn modelId="{0DA05DEC-DC97-49B5-9EB5-DCB7E252A91F}" type="presParOf" srcId="{7A3F5B7D-8765-4927-BE5D-C4D47A848265}" destId="{B1FB08F6-2409-43B2-B927-9C2B02FE7706}" srcOrd="2" destOrd="0" presId="urn:microsoft.com/office/officeart/2005/8/layout/radial3"/>
    <dgm:cxn modelId="{3EC9E2F3-D832-4D3E-A47F-9D27BFB100AA}" type="presParOf" srcId="{7A3F5B7D-8765-4927-BE5D-C4D47A848265}" destId="{033AB1CD-7B4E-4478-91D2-66F100CBCF85}" srcOrd="3" destOrd="0" presId="urn:microsoft.com/office/officeart/2005/8/layout/radial3"/>
    <dgm:cxn modelId="{0985A46F-BF85-4C0B-BC3D-C46B1005131A}" type="presParOf" srcId="{7A3F5B7D-8765-4927-BE5D-C4D47A848265}" destId="{EC2AC94A-255E-4AB3-BF4C-0003DEBA44CC}" srcOrd="4" destOrd="0" presId="urn:microsoft.com/office/officeart/2005/8/layout/radial3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D0BC91E6-FBF2-409E-AB71-002E877F4EB0}" type="doc">
      <dgm:prSet loTypeId="urn:microsoft.com/office/officeart/2005/8/layout/radial6" loCatId="cycle" qsTypeId="urn:microsoft.com/office/officeart/2005/8/quickstyle/simple1" qsCatId="simple" csTypeId="urn:microsoft.com/office/officeart/2005/8/colors/colorful5" csCatId="colorful" phldr="1"/>
      <dgm:spPr/>
      <dgm:t>
        <a:bodyPr/>
        <a:lstStyle/>
        <a:p>
          <a:endParaRPr lang="en-ZA"/>
        </a:p>
      </dgm:t>
    </dgm:pt>
    <dgm:pt modelId="{CDC7E2EC-3127-4E1C-81D3-27F9F539CEE7}">
      <dgm:prSet phldrT="[Text]"/>
      <dgm:spPr>
        <a:xfrm>
          <a:off x="2614519" y="2068191"/>
          <a:ext cx="2270311" cy="2270311"/>
        </a:xfrm>
        <a:solidFill>
          <a:srgbClr val="84AA33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en-ZA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Product Decisions</a:t>
          </a:r>
          <a:endParaRPr lang="en-ZA" dirty="0">
            <a:solidFill>
              <a:sysClr val="window" lastClr="FFFFFF"/>
            </a:solidFill>
            <a:latin typeface="Gill Sans MT"/>
            <a:ea typeface="+mn-ea"/>
            <a:cs typeface="+mn-cs"/>
          </a:endParaRPr>
        </a:p>
      </dgm:t>
    </dgm:pt>
    <dgm:pt modelId="{273B1204-46C2-40A7-B7EE-0BB10EDDD8B4}" type="parTrans" cxnId="{41877F87-7DCB-4337-8A75-35109BBC2BEC}">
      <dgm:prSet/>
      <dgm:spPr/>
      <dgm:t>
        <a:bodyPr/>
        <a:lstStyle/>
        <a:p>
          <a:endParaRPr lang="en-ZA"/>
        </a:p>
      </dgm:t>
    </dgm:pt>
    <dgm:pt modelId="{22FB61C3-E4A4-41F2-8683-C61EB995FEBE}" type="sibTrans" cxnId="{41877F87-7DCB-4337-8A75-35109BBC2BEC}">
      <dgm:prSet/>
      <dgm:spPr/>
      <dgm:t>
        <a:bodyPr/>
        <a:lstStyle/>
        <a:p>
          <a:endParaRPr lang="en-ZA"/>
        </a:p>
      </dgm:t>
    </dgm:pt>
    <dgm:pt modelId="{D8A4A2A7-D226-47CE-84DB-F43BADC6DDD9}">
      <dgm:prSet phldrT="[Text]"/>
      <dgm:spPr>
        <a:xfrm>
          <a:off x="2955066" y="1768"/>
          <a:ext cx="1589217" cy="1589217"/>
        </a:xfrm>
        <a:solidFill>
          <a:srgbClr val="964305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en-ZA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Key component  of marketing offering</a:t>
          </a:r>
          <a:endParaRPr lang="en-ZA" dirty="0">
            <a:solidFill>
              <a:sysClr val="window" lastClr="FFFFFF"/>
            </a:solidFill>
            <a:latin typeface="Gill Sans MT"/>
            <a:ea typeface="+mn-ea"/>
            <a:cs typeface="+mn-cs"/>
          </a:endParaRPr>
        </a:p>
      </dgm:t>
    </dgm:pt>
    <dgm:pt modelId="{D9A7F1A4-3EBB-469E-8F6B-7F5BD82AFAB8}" type="parTrans" cxnId="{903D653C-C963-46B6-A559-804601242F37}">
      <dgm:prSet/>
      <dgm:spPr/>
      <dgm:t>
        <a:bodyPr/>
        <a:lstStyle/>
        <a:p>
          <a:endParaRPr lang="en-ZA"/>
        </a:p>
      </dgm:t>
    </dgm:pt>
    <dgm:pt modelId="{8EEB118D-1DCE-49DD-A0DF-0EEAAA6148F4}" type="sibTrans" cxnId="{903D653C-C963-46B6-A559-804601242F37}">
      <dgm:prSet/>
      <dgm:spPr>
        <a:xfrm>
          <a:off x="1285493" y="739165"/>
          <a:ext cx="4928363" cy="4928363"/>
        </a:xfrm>
        <a:solidFill>
          <a:srgbClr val="964305"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endParaRPr lang="en-ZA"/>
        </a:p>
      </dgm:t>
    </dgm:pt>
    <dgm:pt modelId="{4FAA7ED3-0C08-44D4-A912-7CC0009B8619}">
      <dgm:prSet phldrT="[Text]"/>
      <dgm:spPr>
        <a:xfrm>
          <a:off x="5244230" y="1664943"/>
          <a:ext cx="1589217" cy="1589217"/>
        </a:xfrm>
        <a:solidFill>
          <a:srgbClr val="964305">
            <a:hueOff val="2970924"/>
            <a:satOff val="-15130"/>
            <a:lumOff val="2794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en-ZA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Product Mix – what range of product the company will have</a:t>
          </a:r>
          <a:endParaRPr lang="en-ZA" dirty="0">
            <a:solidFill>
              <a:sysClr val="window" lastClr="FFFFFF"/>
            </a:solidFill>
            <a:latin typeface="Gill Sans MT"/>
            <a:ea typeface="+mn-ea"/>
            <a:cs typeface="+mn-cs"/>
          </a:endParaRPr>
        </a:p>
      </dgm:t>
    </dgm:pt>
    <dgm:pt modelId="{C797DB70-0E23-491D-AC9B-96F03DCFD8C4}" type="parTrans" cxnId="{57198109-A0EF-4511-AE36-9270972A09C4}">
      <dgm:prSet/>
      <dgm:spPr/>
      <dgm:t>
        <a:bodyPr/>
        <a:lstStyle/>
        <a:p>
          <a:endParaRPr lang="en-ZA"/>
        </a:p>
      </dgm:t>
    </dgm:pt>
    <dgm:pt modelId="{77D3DA89-2C70-4EEF-B2AF-9661AEFA6698}" type="sibTrans" cxnId="{57198109-A0EF-4511-AE36-9270972A09C4}">
      <dgm:prSet/>
      <dgm:spPr>
        <a:xfrm>
          <a:off x="1285493" y="739165"/>
          <a:ext cx="4928363" cy="4928363"/>
        </a:xfrm>
        <a:solidFill>
          <a:srgbClr val="964305">
            <a:hueOff val="2970924"/>
            <a:satOff val="-15130"/>
            <a:lumOff val="2794"/>
            <a:alphaOff val="0"/>
          </a:srgbClr>
        </a:solidFill>
        <a:ln>
          <a:noFill/>
        </a:ln>
        <a:effectLst/>
      </dgm:spPr>
      <dgm:t>
        <a:bodyPr/>
        <a:lstStyle/>
        <a:p>
          <a:endParaRPr lang="en-ZA"/>
        </a:p>
      </dgm:t>
    </dgm:pt>
    <dgm:pt modelId="{DB4D8812-3CEB-4E4F-99AD-4E50A446993C}">
      <dgm:prSet phldrT="[Text]"/>
      <dgm:spPr>
        <a:xfrm>
          <a:off x="4369847" y="4356018"/>
          <a:ext cx="1589217" cy="1589217"/>
        </a:xfrm>
        <a:solidFill>
          <a:srgbClr val="964305">
            <a:hueOff val="5941847"/>
            <a:satOff val="-30260"/>
            <a:lumOff val="5588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en-ZA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Product Range – extend, standardise or differentiate</a:t>
          </a:r>
          <a:endParaRPr lang="en-ZA" dirty="0">
            <a:solidFill>
              <a:sysClr val="window" lastClr="FFFFFF"/>
            </a:solidFill>
            <a:latin typeface="Gill Sans MT"/>
            <a:ea typeface="+mn-ea"/>
            <a:cs typeface="+mn-cs"/>
          </a:endParaRPr>
        </a:p>
      </dgm:t>
    </dgm:pt>
    <dgm:pt modelId="{88CACBC2-AC65-4D04-90C5-672F25886663}" type="parTrans" cxnId="{DD011100-3459-4D6B-9051-2839BF4B33A5}">
      <dgm:prSet/>
      <dgm:spPr/>
      <dgm:t>
        <a:bodyPr/>
        <a:lstStyle/>
        <a:p>
          <a:endParaRPr lang="en-ZA"/>
        </a:p>
      </dgm:t>
    </dgm:pt>
    <dgm:pt modelId="{67B49624-D76F-498F-8CFE-FC4D30ED4BBE}" type="sibTrans" cxnId="{DD011100-3459-4D6B-9051-2839BF4B33A5}">
      <dgm:prSet/>
      <dgm:spPr>
        <a:xfrm>
          <a:off x="1285493" y="739165"/>
          <a:ext cx="4928363" cy="4928363"/>
        </a:xfrm>
        <a:solidFill>
          <a:srgbClr val="964305">
            <a:hueOff val="5941847"/>
            <a:satOff val="-30260"/>
            <a:lumOff val="5588"/>
            <a:alphaOff val="0"/>
          </a:srgbClr>
        </a:solidFill>
        <a:ln>
          <a:noFill/>
        </a:ln>
        <a:effectLst/>
      </dgm:spPr>
      <dgm:t>
        <a:bodyPr/>
        <a:lstStyle/>
        <a:p>
          <a:endParaRPr lang="en-ZA"/>
        </a:p>
      </dgm:t>
    </dgm:pt>
    <dgm:pt modelId="{022FE967-DB28-4829-9C99-81CA37DD561C}">
      <dgm:prSet phldrT="[Text]"/>
      <dgm:spPr>
        <a:xfrm>
          <a:off x="1540284" y="4356018"/>
          <a:ext cx="1589217" cy="1589217"/>
        </a:xfrm>
        <a:solidFill>
          <a:srgbClr val="964305">
            <a:hueOff val="8912770"/>
            <a:satOff val="-45390"/>
            <a:lumOff val="8381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en-ZA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Product and package design</a:t>
          </a:r>
          <a:endParaRPr lang="en-ZA" dirty="0">
            <a:solidFill>
              <a:sysClr val="window" lastClr="FFFFFF"/>
            </a:solidFill>
            <a:latin typeface="Gill Sans MT"/>
            <a:ea typeface="+mn-ea"/>
            <a:cs typeface="+mn-cs"/>
          </a:endParaRPr>
        </a:p>
      </dgm:t>
    </dgm:pt>
    <dgm:pt modelId="{1137995D-AB79-47A2-B57E-15A523BBC9D6}" type="parTrans" cxnId="{0297BE32-2373-476A-8652-AE325CCF1C78}">
      <dgm:prSet/>
      <dgm:spPr/>
      <dgm:t>
        <a:bodyPr/>
        <a:lstStyle/>
        <a:p>
          <a:endParaRPr lang="en-ZA"/>
        </a:p>
      </dgm:t>
    </dgm:pt>
    <dgm:pt modelId="{0800487E-6682-43FD-A023-A66505E10EDF}" type="sibTrans" cxnId="{0297BE32-2373-476A-8652-AE325CCF1C78}">
      <dgm:prSet/>
      <dgm:spPr>
        <a:xfrm>
          <a:off x="1285493" y="739165"/>
          <a:ext cx="4928363" cy="4928363"/>
        </a:xfrm>
        <a:solidFill>
          <a:srgbClr val="964305">
            <a:hueOff val="8912770"/>
            <a:satOff val="-45390"/>
            <a:lumOff val="8381"/>
            <a:alphaOff val="0"/>
          </a:srgbClr>
        </a:solidFill>
        <a:ln>
          <a:noFill/>
        </a:ln>
        <a:effectLst/>
      </dgm:spPr>
      <dgm:t>
        <a:bodyPr/>
        <a:lstStyle/>
        <a:p>
          <a:endParaRPr lang="en-ZA"/>
        </a:p>
      </dgm:t>
    </dgm:pt>
    <dgm:pt modelId="{A2CEE8C3-AE0E-46A4-8294-6212C4E3CFCD}">
      <dgm:prSet phldrT="[Text]"/>
      <dgm:spPr>
        <a:xfrm>
          <a:off x="665901" y="1664943"/>
          <a:ext cx="1589217" cy="1589217"/>
        </a:xfrm>
        <a:solidFill>
          <a:srgbClr val="964305">
            <a:hueOff val="11883694"/>
            <a:satOff val="-60520"/>
            <a:lumOff val="11175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en-ZA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Branding</a:t>
          </a:r>
          <a:endParaRPr lang="en-ZA" dirty="0">
            <a:solidFill>
              <a:sysClr val="window" lastClr="FFFFFF"/>
            </a:solidFill>
            <a:latin typeface="Gill Sans MT"/>
            <a:ea typeface="+mn-ea"/>
            <a:cs typeface="+mn-cs"/>
          </a:endParaRPr>
        </a:p>
      </dgm:t>
    </dgm:pt>
    <dgm:pt modelId="{C48E8B6E-4CAF-489C-B20C-B24461ED2497}" type="parTrans" cxnId="{12655C6D-95F6-4A39-9595-42438D6AFF63}">
      <dgm:prSet/>
      <dgm:spPr/>
      <dgm:t>
        <a:bodyPr/>
        <a:lstStyle/>
        <a:p>
          <a:endParaRPr lang="en-ZA"/>
        </a:p>
      </dgm:t>
    </dgm:pt>
    <dgm:pt modelId="{2FEFBD31-675A-4E85-962B-7593B7DAD2A8}" type="sibTrans" cxnId="{12655C6D-95F6-4A39-9595-42438D6AFF63}">
      <dgm:prSet/>
      <dgm:spPr>
        <a:xfrm>
          <a:off x="1285493" y="739165"/>
          <a:ext cx="4928363" cy="4928363"/>
        </a:xfrm>
        <a:solidFill>
          <a:srgbClr val="964305">
            <a:hueOff val="11883694"/>
            <a:satOff val="-60520"/>
            <a:lumOff val="11175"/>
            <a:alphaOff val="0"/>
          </a:srgbClr>
        </a:solidFill>
        <a:ln>
          <a:noFill/>
        </a:ln>
        <a:effectLst/>
      </dgm:spPr>
      <dgm:t>
        <a:bodyPr/>
        <a:lstStyle/>
        <a:p>
          <a:endParaRPr lang="en-ZA"/>
        </a:p>
      </dgm:t>
    </dgm:pt>
    <dgm:pt modelId="{3AEE474B-94DF-4E48-BAFF-9AE68BD9D655}" type="pres">
      <dgm:prSet presAssocID="{D0BC91E6-FBF2-409E-AB71-002E877F4EB0}" presName="Name0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endParaRPr lang="en-ZA"/>
        </a:p>
      </dgm:t>
    </dgm:pt>
    <dgm:pt modelId="{758D8B09-0C43-4FC9-94C1-0588DE73F1AC}" type="pres">
      <dgm:prSet presAssocID="{CDC7E2EC-3127-4E1C-81D3-27F9F539CEE7}" presName="centerShape" presStyleLbl="node0" presStyleIdx="0" presStyleCnt="1"/>
      <dgm:spPr>
        <a:prstGeom prst="ellipse">
          <a:avLst/>
        </a:prstGeom>
      </dgm:spPr>
      <dgm:t>
        <a:bodyPr/>
        <a:lstStyle/>
        <a:p>
          <a:endParaRPr lang="en-ZA"/>
        </a:p>
      </dgm:t>
    </dgm:pt>
    <dgm:pt modelId="{7DA41794-DAEC-4D08-8F6F-F655E0373BDC}" type="pres">
      <dgm:prSet presAssocID="{D8A4A2A7-D226-47CE-84DB-F43BADC6DDD9}" presName="node" presStyleLbl="node1" presStyleIdx="0" presStyleCnt="5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en-ZA"/>
        </a:p>
      </dgm:t>
    </dgm:pt>
    <dgm:pt modelId="{6B0359CB-013E-4EE4-98F8-4754AB9B48D1}" type="pres">
      <dgm:prSet presAssocID="{D8A4A2A7-D226-47CE-84DB-F43BADC6DDD9}" presName="dummy" presStyleCnt="0"/>
      <dgm:spPr/>
    </dgm:pt>
    <dgm:pt modelId="{8C23F65C-9DA4-49DC-9B9D-96FA49E356CD}" type="pres">
      <dgm:prSet presAssocID="{8EEB118D-1DCE-49DD-A0DF-0EEAAA6148F4}" presName="sibTrans" presStyleLbl="sibTrans2D1" presStyleIdx="0" presStyleCnt="5"/>
      <dgm:spPr>
        <a:prstGeom prst="blockArc">
          <a:avLst>
            <a:gd name="adj1" fmla="val 16200000"/>
            <a:gd name="adj2" fmla="val 20520000"/>
            <a:gd name="adj3" fmla="val 4643"/>
          </a:avLst>
        </a:prstGeom>
      </dgm:spPr>
      <dgm:t>
        <a:bodyPr/>
        <a:lstStyle/>
        <a:p>
          <a:endParaRPr lang="en-ZA"/>
        </a:p>
      </dgm:t>
    </dgm:pt>
    <dgm:pt modelId="{E7371EB4-71E5-4279-92D6-D4C649D3AC3F}" type="pres">
      <dgm:prSet presAssocID="{4FAA7ED3-0C08-44D4-A912-7CC0009B8619}" presName="node" presStyleLbl="node1" presStyleIdx="1" presStyleCnt="5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en-ZA"/>
        </a:p>
      </dgm:t>
    </dgm:pt>
    <dgm:pt modelId="{A6C54168-A2EE-409B-8C8E-882E40CD072E}" type="pres">
      <dgm:prSet presAssocID="{4FAA7ED3-0C08-44D4-A912-7CC0009B8619}" presName="dummy" presStyleCnt="0"/>
      <dgm:spPr/>
    </dgm:pt>
    <dgm:pt modelId="{140CADC0-3534-4D8C-9DE5-90AF3C5C743E}" type="pres">
      <dgm:prSet presAssocID="{77D3DA89-2C70-4EEF-B2AF-9661AEFA6698}" presName="sibTrans" presStyleLbl="sibTrans2D1" presStyleIdx="1" presStyleCnt="5"/>
      <dgm:spPr>
        <a:prstGeom prst="blockArc">
          <a:avLst>
            <a:gd name="adj1" fmla="val 20520000"/>
            <a:gd name="adj2" fmla="val 3240000"/>
            <a:gd name="adj3" fmla="val 4643"/>
          </a:avLst>
        </a:prstGeom>
      </dgm:spPr>
      <dgm:t>
        <a:bodyPr/>
        <a:lstStyle/>
        <a:p>
          <a:endParaRPr lang="en-ZA"/>
        </a:p>
      </dgm:t>
    </dgm:pt>
    <dgm:pt modelId="{EA507CCB-C9C5-42EE-8C80-8AF9E4AFCB0F}" type="pres">
      <dgm:prSet presAssocID="{DB4D8812-3CEB-4E4F-99AD-4E50A446993C}" presName="node" presStyleLbl="node1" presStyleIdx="2" presStyleCnt="5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en-ZA"/>
        </a:p>
      </dgm:t>
    </dgm:pt>
    <dgm:pt modelId="{74634266-6BED-45A7-9451-1F589ECE550F}" type="pres">
      <dgm:prSet presAssocID="{DB4D8812-3CEB-4E4F-99AD-4E50A446993C}" presName="dummy" presStyleCnt="0"/>
      <dgm:spPr/>
    </dgm:pt>
    <dgm:pt modelId="{5016C5E1-3397-4610-AEB0-A84BDE01F7C0}" type="pres">
      <dgm:prSet presAssocID="{67B49624-D76F-498F-8CFE-FC4D30ED4BBE}" presName="sibTrans" presStyleLbl="sibTrans2D1" presStyleIdx="2" presStyleCnt="5"/>
      <dgm:spPr>
        <a:prstGeom prst="blockArc">
          <a:avLst>
            <a:gd name="adj1" fmla="val 3240000"/>
            <a:gd name="adj2" fmla="val 7560000"/>
            <a:gd name="adj3" fmla="val 4643"/>
          </a:avLst>
        </a:prstGeom>
      </dgm:spPr>
      <dgm:t>
        <a:bodyPr/>
        <a:lstStyle/>
        <a:p>
          <a:endParaRPr lang="en-ZA"/>
        </a:p>
      </dgm:t>
    </dgm:pt>
    <dgm:pt modelId="{3B683A95-69C1-4ACB-9C8F-C012DE0D93A5}" type="pres">
      <dgm:prSet presAssocID="{022FE967-DB28-4829-9C99-81CA37DD561C}" presName="node" presStyleLbl="node1" presStyleIdx="3" presStyleCnt="5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en-ZA"/>
        </a:p>
      </dgm:t>
    </dgm:pt>
    <dgm:pt modelId="{D50A9252-F555-42E9-8978-8913C10B2ED0}" type="pres">
      <dgm:prSet presAssocID="{022FE967-DB28-4829-9C99-81CA37DD561C}" presName="dummy" presStyleCnt="0"/>
      <dgm:spPr/>
    </dgm:pt>
    <dgm:pt modelId="{F6BB1DC4-AA47-424B-8A94-09B6F878A608}" type="pres">
      <dgm:prSet presAssocID="{0800487E-6682-43FD-A023-A66505E10EDF}" presName="sibTrans" presStyleLbl="sibTrans2D1" presStyleIdx="3" presStyleCnt="5"/>
      <dgm:spPr>
        <a:prstGeom prst="blockArc">
          <a:avLst>
            <a:gd name="adj1" fmla="val 7560000"/>
            <a:gd name="adj2" fmla="val 11880000"/>
            <a:gd name="adj3" fmla="val 4643"/>
          </a:avLst>
        </a:prstGeom>
      </dgm:spPr>
      <dgm:t>
        <a:bodyPr/>
        <a:lstStyle/>
        <a:p>
          <a:endParaRPr lang="en-ZA"/>
        </a:p>
      </dgm:t>
    </dgm:pt>
    <dgm:pt modelId="{DA832899-3ECC-4085-9212-240B8A4B6AE2}" type="pres">
      <dgm:prSet presAssocID="{A2CEE8C3-AE0E-46A4-8294-6212C4E3CFCD}" presName="node" presStyleLbl="node1" presStyleIdx="4" presStyleCnt="5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en-ZA"/>
        </a:p>
      </dgm:t>
    </dgm:pt>
    <dgm:pt modelId="{8DAE3989-E094-4954-96D2-130858F6E85A}" type="pres">
      <dgm:prSet presAssocID="{A2CEE8C3-AE0E-46A4-8294-6212C4E3CFCD}" presName="dummy" presStyleCnt="0"/>
      <dgm:spPr/>
    </dgm:pt>
    <dgm:pt modelId="{CD64184B-0310-492A-9A65-8B8EB6DE66D6}" type="pres">
      <dgm:prSet presAssocID="{2FEFBD31-675A-4E85-962B-7593B7DAD2A8}" presName="sibTrans" presStyleLbl="sibTrans2D1" presStyleIdx="4" presStyleCnt="5"/>
      <dgm:spPr>
        <a:prstGeom prst="blockArc">
          <a:avLst>
            <a:gd name="adj1" fmla="val 11880000"/>
            <a:gd name="adj2" fmla="val 16200000"/>
            <a:gd name="adj3" fmla="val 4643"/>
          </a:avLst>
        </a:prstGeom>
      </dgm:spPr>
      <dgm:t>
        <a:bodyPr/>
        <a:lstStyle/>
        <a:p>
          <a:endParaRPr lang="en-ZA"/>
        </a:p>
      </dgm:t>
    </dgm:pt>
  </dgm:ptLst>
  <dgm:cxnLst>
    <dgm:cxn modelId="{0297BE32-2373-476A-8652-AE325CCF1C78}" srcId="{CDC7E2EC-3127-4E1C-81D3-27F9F539CEE7}" destId="{022FE967-DB28-4829-9C99-81CA37DD561C}" srcOrd="3" destOrd="0" parTransId="{1137995D-AB79-47A2-B57E-15A523BBC9D6}" sibTransId="{0800487E-6682-43FD-A023-A66505E10EDF}"/>
    <dgm:cxn modelId="{7C76A145-599F-40EE-BA66-02AFA37A89A6}" type="presOf" srcId="{A2CEE8C3-AE0E-46A4-8294-6212C4E3CFCD}" destId="{DA832899-3ECC-4085-9212-240B8A4B6AE2}" srcOrd="0" destOrd="0" presId="urn:microsoft.com/office/officeart/2005/8/layout/radial6"/>
    <dgm:cxn modelId="{AC090267-D2C3-4980-9FDE-82E443293771}" type="presOf" srcId="{D8A4A2A7-D226-47CE-84DB-F43BADC6DDD9}" destId="{7DA41794-DAEC-4D08-8F6F-F655E0373BDC}" srcOrd="0" destOrd="0" presId="urn:microsoft.com/office/officeart/2005/8/layout/radial6"/>
    <dgm:cxn modelId="{DD011100-3459-4D6B-9051-2839BF4B33A5}" srcId="{CDC7E2EC-3127-4E1C-81D3-27F9F539CEE7}" destId="{DB4D8812-3CEB-4E4F-99AD-4E50A446993C}" srcOrd="2" destOrd="0" parTransId="{88CACBC2-AC65-4D04-90C5-672F25886663}" sibTransId="{67B49624-D76F-498F-8CFE-FC4D30ED4BBE}"/>
    <dgm:cxn modelId="{36DA69D4-5B53-4420-BF91-DDD4F419C5E3}" type="presOf" srcId="{8EEB118D-1DCE-49DD-A0DF-0EEAAA6148F4}" destId="{8C23F65C-9DA4-49DC-9B9D-96FA49E356CD}" srcOrd="0" destOrd="0" presId="urn:microsoft.com/office/officeart/2005/8/layout/radial6"/>
    <dgm:cxn modelId="{12655C6D-95F6-4A39-9595-42438D6AFF63}" srcId="{CDC7E2EC-3127-4E1C-81D3-27F9F539CEE7}" destId="{A2CEE8C3-AE0E-46A4-8294-6212C4E3CFCD}" srcOrd="4" destOrd="0" parTransId="{C48E8B6E-4CAF-489C-B20C-B24461ED2497}" sibTransId="{2FEFBD31-675A-4E85-962B-7593B7DAD2A8}"/>
    <dgm:cxn modelId="{608AE8B1-7165-488B-8EDB-06C4F15967EC}" type="presOf" srcId="{022FE967-DB28-4829-9C99-81CA37DD561C}" destId="{3B683A95-69C1-4ACB-9C8F-C012DE0D93A5}" srcOrd="0" destOrd="0" presId="urn:microsoft.com/office/officeart/2005/8/layout/radial6"/>
    <dgm:cxn modelId="{57198109-A0EF-4511-AE36-9270972A09C4}" srcId="{CDC7E2EC-3127-4E1C-81D3-27F9F539CEE7}" destId="{4FAA7ED3-0C08-44D4-A912-7CC0009B8619}" srcOrd="1" destOrd="0" parTransId="{C797DB70-0E23-491D-AC9B-96F03DCFD8C4}" sibTransId="{77D3DA89-2C70-4EEF-B2AF-9661AEFA6698}"/>
    <dgm:cxn modelId="{ABDAE84B-09C2-4AB5-996D-664ECB37F996}" type="presOf" srcId="{67B49624-D76F-498F-8CFE-FC4D30ED4BBE}" destId="{5016C5E1-3397-4610-AEB0-A84BDE01F7C0}" srcOrd="0" destOrd="0" presId="urn:microsoft.com/office/officeart/2005/8/layout/radial6"/>
    <dgm:cxn modelId="{20076ED4-60F9-4BCC-802A-FACE176EAB7D}" type="presOf" srcId="{77D3DA89-2C70-4EEF-B2AF-9661AEFA6698}" destId="{140CADC0-3534-4D8C-9DE5-90AF3C5C743E}" srcOrd="0" destOrd="0" presId="urn:microsoft.com/office/officeart/2005/8/layout/radial6"/>
    <dgm:cxn modelId="{B04D6CB3-BB73-401A-9142-BC53C07C3C4E}" type="presOf" srcId="{0800487E-6682-43FD-A023-A66505E10EDF}" destId="{F6BB1DC4-AA47-424B-8A94-09B6F878A608}" srcOrd="0" destOrd="0" presId="urn:microsoft.com/office/officeart/2005/8/layout/radial6"/>
    <dgm:cxn modelId="{903D653C-C963-46B6-A559-804601242F37}" srcId="{CDC7E2EC-3127-4E1C-81D3-27F9F539CEE7}" destId="{D8A4A2A7-D226-47CE-84DB-F43BADC6DDD9}" srcOrd="0" destOrd="0" parTransId="{D9A7F1A4-3EBB-469E-8F6B-7F5BD82AFAB8}" sibTransId="{8EEB118D-1DCE-49DD-A0DF-0EEAAA6148F4}"/>
    <dgm:cxn modelId="{3235995D-BCA1-4574-8345-853414772E4A}" type="presOf" srcId="{DB4D8812-3CEB-4E4F-99AD-4E50A446993C}" destId="{EA507CCB-C9C5-42EE-8C80-8AF9E4AFCB0F}" srcOrd="0" destOrd="0" presId="urn:microsoft.com/office/officeart/2005/8/layout/radial6"/>
    <dgm:cxn modelId="{41877F87-7DCB-4337-8A75-35109BBC2BEC}" srcId="{D0BC91E6-FBF2-409E-AB71-002E877F4EB0}" destId="{CDC7E2EC-3127-4E1C-81D3-27F9F539CEE7}" srcOrd="0" destOrd="0" parTransId="{273B1204-46C2-40A7-B7EE-0BB10EDDD8B4}" sibTransId="{22FB61C3-E4A4-41F2-8683-C61EB995FEBE}"/>
    <dgm:cxn modelId="{E7BE5558-001E-43A4-A73C-FCDE74A7C93D}" type="presOf" srcId="{CDC7E2EC-3127-4E1C-81D3-27F9F539CEE7}" destId="{758D8B09-0C43-4FC9-94C1-0588DE73F1AC}" srcOrd="0" destOrd="0" presId="urn:microsoft.com/office/officeart/2005/8/layout/radial6"/>
    <dgm:cxn modelId="{85AE3629-DCE7-441A-A2E6-B16698549921}" type="presOf" srcId="{4FAA7ED3-0C08-44D4-A912-7CC0009B8619}" destId="{E7371EB4-71E5-4279-92D6-D4C649D3AC3F}" srcOrd="0" destOrd="0" presId="urn:microsoft.com/office/officeart/2005/8/layout/radial6"/>
    <dgm:cxn modelId="{D79C2301-33E0-4F8B-8129-2FB274EE61CA}" type="presOf" srcId="{2FEFBD31-675A-4E85-962B-7593B7DAD2A8}" destId="{CD64184B-0310-492A-9A65-8B8EB6DE66D6}" srcOrd="0" destOrd="0" presId="urn:microsoft.com/office/officeart/2005/8/layout/radial6"/>
    <dgm:cxn modelId="{3075328D-41E2-4D3C-BDE9-889A613000CA}" type="presOf" srcId="{D0BC91E6-FBF2-409E-AB71-002E877F4EB0}" destId="{3AEE474B-94DF-4E48-BAFF-9AE68BD9D655}" srcOrd="0" destOrd="0" presId="urn:microsoft.com/office/officeart/2005/8/layout/radial6"/>
    <dgm:cxn modelId="{5973180E-51DF-4FE3-9C04-36364E7E8788}" type="presParOf" srcId="{3AEE474B-94DF-4E48-BAFF-9AE68BD9D655}" destId="{758D8B09-0C43-4FC9-94C1-0588DE73F1AC}" srcOrd="0" destOrd="0" presId="urn:microsoft.com/office/officeart/2005/8/layout/radial6"/>
    <dgm:cxn modelId="{CF6336B5-6103-4DA4-BEEA-97885AAE774B}" type="presParOf" srcId="{3AEE474B-94DF-4E48-BAFF-9AE68BD9D655}" destId="{7DA41794-DAEC-4D08-8F6F-F655E0373BDC}" srcOrd="1" destOrd="0" presId="urn:microsoft.com/office/officeart/2005/8/layout/radial6"/>
    <dgm:cxn modelId="{BAB381BF-0968-409B-9EC9-3F323CB7ABB5}" type="presParOf" srcId="{3AEE474B-94DF-4E48-BAFF-9AE68BD9D655}" destId="{6B0359CB-013E-4EE4-98F8-4754AB9B48D1}" srcOrd="2" destOrd="0" presId="urn:microsoft.com/office/officeart/2005/8/layout/radial6"/>
    <dgm:cxn modelId="{A49DEF94-27CC-406B-92ED-44290C2C7D72}" type="presParOf" srcId="{3AEE474B-94DF-4E48-BAFF-9AE68BD9D655}" destId="{8C23F65C-9DA4-49DC-9B9D-96FA49E356CD}" srcOrd="3" destOrd="0" presId="urn:microsoft.com/office/officeart/2005/8/layout/radial6"/>
    <dgm:cxn modelId="{5EBB7C44-5230-4EA2-97C2-71C57483731F}" type="presParOf" srcId="{3AEE474B-94DF-4E48-BAFF-9AE68BD9D655}" destId="{E7371EB4-71E5-4279-92D6-D4C649D3AC3F}" srcOrd="4" destOrd="0" presId="urn:microsoft.com/office/officeart/2005/8/layout/radial6"/>
    <dgm:cxn modelId="{9C7456D8-E2DD-4969-B56F-316BFEB5509E}" type="presParOf" srcId="{3AEE474B-94DF-4E48-BAFF-9AE68BD9D655}" destId="{A6C54168-A2EE-409B-8C8E-882E40CD072E}" srcOrd="5" destOrd="0" presId="urn:microsoft.com/office/officeart/2005/8/layout/radial6"/>
    <dgm:cxn modelId="{81508D7E-079A-48C4-A7F7-0120538B2E86}" type="presParOf" srcId="{3AEE474B-94DF-4E48-BAFF-9AE68BD9D655}" destId="{140CADC0-3534-4D8C-9DE5-90AF3C5C743E}" srcOrd="6" destOrd="0" presId="urn:microsoft.com/office/officeart/2005/8/layout/radial6"/>
    <dgm:cxn modelId="{4FB7EA5B-1002-4F76-B571-C648532D6CED}" type="presParOf" srcId="{3AEE474B-94DF-4E48-BAFF-9AE68BD9D655}" destId="{EA507CCB-C9C5-42EE-8C80-8AF9E4AFCB0F}" srcOrd="7" destOrd="0" presId="urn:microsoft.com/office/officeart/2005/8/layout/radial6"/>
    <dgm:cxn modelId="{B409DF63-7B00-48A5-91A5-F7128C8C69F8}" type="presParOf" srcId="{3AEE474B-94DF-4E48-BAFF-9AE68BD9D655}" destId="{74634266-6BED-45A7-9451-1F589ECE550F}" srcOrd="8" destOrd="0" presId="urn:microsoft.com/office/officeart/2005/8/layout/radial6"/>
    <dgm:cxn modelId="{04B1E3F2-808C-48F0-98C0-B7B951897227}" type="presParOf" srcId="{3AEE474B-94DF-4E48-BAFF-9AE68BD9D655}" destId="{5016C5E1-3397-4610-AEB0-A84BDE01F7C0}" srcOrd="9" destOrd="0" presId="urn:microsoft.com/office/officeart/2005/8/layout/radial6"/>
    <dgm:cxn modelId="{DAD64B06-4203-4DE8-BF33-3BC5B2254A01}" type="presParOf" srcId="{3AEE474B-94DF-4E48-BAFF-9AE68BD9D655}" destId="{3B683A95-69C1-4ACB-9C8F-C012DE0D93A5}" srcOrd="10" destOrd="0" presId="urn:microsoft.com/office/officeart/2005/8/layout/radial6"/>
    <dgm:cxn modelId="{D2CD3CD8-B69F-4599-A172-DF461B375146}" type="presParOf" srcId="{3AEE474B-94DF-4E48-BAFF-9AE68BD9D655}" destId="{D50A9252-F555-42E9-8978-8913C10B2ED0}" srcOrd="11" destOrd="0" presId="urn:microsoft.com/office/officeart/2005/8/layout/radial6"/>
    <dgm:cxn modelId="{8CB640F6-A0EA-4920-88C9-C593D413993E}" type="presParOf" srcId="{3AEE474B-94DF-4E48-BAFF-9AE68BD9D655}" destId="{F6BB1DC4-AA47-424B-8A94-09B6F878A608}" srcOrd="12" destOrd="0" presId="urn:microsoft.com/office/officeart/2005/8/layout/radial6"/>
    <dgm:cxn modelId="{598E54F9-4B2E-41A6-80D8-764D9EE3D6A9}" type="presParOf" srcId="{3AEE474B-94DF-4E48-BAFF-9AE68BD9D655}" destId="{DA832899-3ECC-4085-9212-240B8A4B6AE2}" srcOrd="13" destOrd="0" presId="urn:microsoft.com/office/officeart/2005/8/layout/radial6"/>
    <dgm:cxn modelId="{37AC6AC2-D8E2-48ED-A399-CCA4DBADE795}" type="presParOf" srcId="{3AEE474B-94DF-4E48-BAFF-9AE68BD9D655}" destId="{8DAE3989-E094-4954-96D2-130858F6E85A}" srcOrd="14" destOrd="0" presId="urn:microsoft.com/office/officeart/2005/8/layout/radial6"/>
    <dgm:cxn modelId="{F68FAE8B-2D8B-42CE-B71E-0D4962FD88B9}" type="presParOf" srcId="{3AEE474B-94DF-4E48-BAFF-9AE68BD9D655}" destId="{CD64184B-0310-492A-9A65-8B8EB6DE66D6}" srcOrd="15" destOrd="0" presId="urn:microsoft.com/office/officeart/2005/8/layout/radial6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01045611-99C0-4DE7-A971-FF0C392BFA1A}" type="doc">
      <dgm:prSet loTypeId="urn:microsoft.com/office/officeart/2005/8/layout/radial1" loCatId="cycle" qsTypeId="urn:microsoft.com/office/officeart/2005/8/quickstyle/simple1" qsCatId="simple" csTypeId="urn:microsoft.com/office/officeart/2005/8/colors/colorful3" csCatId="colorful" phldr="1"/>
      <dgm:spPr/>
      <dgm:t>
        <a:bodyPr/>
        <a:lstStyle/>
        <a:p>
          <a:endParaRPr lang="en-ZA"/>
        </a:p>
      </dgm:t>
    </dgm:pt>
    <dgm:pt modelId="{C516BC2C-ABC0-4832-86BD-303895219B49}">
      <dgm:prSet phldrT="[Text]"/>
      <dgm:spPr>
        <a:xfrm>
          <a:off x="2858028" y="2323961"/>
          <a:ext cx="1783292" cy="1783292"/>
        </a:xfrm>
        <a:solidFill>
          <a:srgbClr val="FEB80A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en-ZA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Pricing Decision</a:t>
          </a:r>
          <a:endParaRPr lang="en-ZA" dirty="0">
            <a:solidFill>
              <a:sysClr val="window" lastClr="FFFFFF"/>
            </a:solidFill>
            <a:latin typeface="Gill Sans MT"/>
            <a:ea typeface="+mn-ea"/>
            <a:cs typeface="+mn-cs"/>
          </a:endParaRPr>
        </a:p>
      </dgm:t>
    </dgm:pt>
    <dgm:pt modelId="{23EB1517-B5C1-47ED-826A-92B065C9C766}" type="parTrans" cxnId="{1DF1645B-8069-47E1-9418-15034B8AB687}">
      <dgm:prSet/>
      <dgm:spPr/>
      <dgm:t>
        <a:bodyPr/>
        <a:lstStyle/>
        <a:p>
          <a:endParaRPr lang="en-ZA"/>
        </a:p>
      </dgm:t>
    </dgm:pt>
    <dgm:pt modelId="{C06B2F70-1061-4D9A-B5C6-C372DB3F4CFB}" type="sibTrans" cxnId="{1DF1645B-8069-47E1-9418-15034B8AB687}">
      <dgm:prSet/>
      <dgm:spPr/>
      <dgm:t>
        <a:bodyPr/>
        <a:lstStyle/>
        <a:p>
          <a:endParaRPr lang="en-ZA"/>
        </a:p>
      </dgm:t>
    </dgm:pt>
    <dgm:pt modelId="{CF6FAF63-6377-455E-9C51-9177875D34F6}">
      <dgm:prSet phldrT="[Text]"/>
      <dgm:spPr>
        <a:xfrm>
          <a:off x="2858028" y="3506"/>
          <a:ext cx="1783292" cy="1783292"/>
        </a:xfrm>
        <a:solidFill>
          <a:srgbClr val="C32D2E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en-ZA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Price makes revenue possible</a:t>
          </a:r>
          <a:endParaRPr lang="en-ZA" dirty="0">
            <a:solidFill>
              <a:sysClr val="window" lastClr="FFFFFF"/>
            </a:solidFill>
            <a:latin typeface="Gill Sans MT"/>
            <a:ea typeface="+mn-ea"/>
            <a:cs typeface="+mn-cs"/>
          </a:endParaRPr>
        </a:p>
      </dgm:t>
    </dgm:pt>
    <dgm:pt modelId="{03F56F28-AE87-417E-A661-7375B00383DF}" type="parTrans" cxnId="{850A832F-6929-4A50-81B6-444A37F81803}">
      <dgm:prSet/>
      <dgm:spPr>
        <a:xfrm rot="16200000">
          <a:off x="3481093" y="2033979"/>
          <a:ext cx="537163" cy="42802"/>
        </a:xfrm>
        <a:noFill/>
        <a:ln w="25400" cap="flat" cmpd="sng" algn="ctr">
          <a:solidFill>
            <a:srgbClr val="84AA33"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endParaRPr lang="en-ZA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Gill Sans MT"/>
            <a:ea typeface="+mn-ea"/>
            <a:cs typeface="+mn-cs"/>
          </a:endParaRPr>
        </a:p>
      </dgm:t>
    </dgm:pt>
    <dgm:pt modelId="{7A67B158-4565-4AD8-B985-9A86BCD998BD}" type="sibTrans" cxnId="{850A832F-6929-4A50-81B6-444A37F81803}">
      <dgm:prSet/>
      <dgm:spPr/>
      <dgm:t>
        <a:bodyPr/>
        <a:lstStyle/>
        <a:p>
          <a:endParaRPr lang="en-ZA"/>
        </a:p>
      </dgm:t>
    </dgm:pt>
    <dgm:pt modelId="{5DD1BF5C-FEC3-4137-93D9-70C0C5CF21C8}">
      <dgm:prSet phldrT="[Text]"/>
      <dgm:spPr>
        <a:xfrm>
          <a:off x="1494098" y="4201250"/>
          <a:ext cx="1783292" cy="1783292"/>
        </a:xfrm>
        <a:solidFill>
          <a:srgbClr val="C32D2E">
            <a:hueOff val="-12619830"/>
            <a:satOff val="-6489"/>
            <a:lumOff val="-2794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en-ZA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Technology has an effect on pricing</a:t>
          </a:r>
          <a:endParaRPr lang="en-ZA" dirty="0">
            <a:solidFill>
              <a:sysClr val="window" lastClr="FFFFFF"/>
            </a:solidFill>
            <a:latin typeface="Gill Sans MT"/>
            <a:ea typeface="+mn-ea"/>
            <a:cs typeface="+mn-cs"/>
          </a:endParaRPr>
        </a:p>
      </dgm:t>
    </dgm:pt>
    <dgm:pt modelId="{BE754D51-9FD4-4343-A712-8872A64D18D7}" type="parTrans" cxnId="{0C28B7A1-A344-4A15-9673-0BF3E94D1F4C}">
      <dgm:prSet/>
      <dgm:spPr>
        <a:xfrm rot="7560000">
          <a:off x="2799128" y="4132851"/>
          <a:ext cx="537163" cy="42802"/>
        </a:xfrm>
        <a:noFill/>
        <a:ln w="25400" cap="flat" cmpd="sng" algn="ctr">
          <a:solidFill>
            <a:srgbClr val="84AA33"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endParaRPr lang="en-ZA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Gill Sans MT"/>
            <a:ea typeface="+mn-ea"/>
            <a:cs typeface="+mn-cs"/>
          </a:endParaRPr>
        </a:p>
      </dgm:t>
    </dgm:pt>
    <dgm:pt modelId="{71EC743F-26EB-45EA-8CD8-B5813EE9E54F}" type="sibTrans" cxnId="{0C28B7A1-A344-4A15-9673-0BF3E94D1F4C}">
      <dgm:prSet/>
      <dgm:spPr/>
      <dgm:t>
        <a:bodyPr/>
        <a:lstStyle/>
        <a:p>
          <a:endParaRPr lang="en-ZA"/>
        </a:p>
      </dgm:t>
    </dgm:pt>
    <dgm:pt modelId="{ADDA9298-1852-4EEC-BB31-3D82536349B8}">
      <dgm:prSet phldrT="[Text]"/>
      <dgm:spPr>
        <a:xfrm>
          <a:off x="651144" y="1606901"/>
          <a:ext cx="1783292" cy="1783292"/>
        </a:xfrm>
        <a:solidFill>
          <a:srgbClr val="C32D2E">
            <a:hueOff val="-16826440"/>
            <a:satOff val="-8652"/>
            <a:lumOff val="-3725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en-ZA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Take into account costs, demand for product and competitor pricing</a:t>
          </a:r>
          <a:endParaRPr lang="en-ZA" dirty="0">
            <a:solidFill>
              <a:sysClr val="window" lastClr="FFFFFF"/>
            </a:solidFill>
            <a:latin typeface="Gill Sans MT"/>
            <a:ea typeface="+mn-ea"/>
            <a:cs typeface="+mn-cs"/>
          </a:endParaRPr>
        </a:p>
      </dgm:t>
    </dgm:pt>
    <dgm:pt modelId="{12007208-424B-4FB4-836D-23F9F8C12C74}" type="parTrans" cxnId="{6DAFD2C2-E2A8-4A13-8886-4B6B3D3A3D15}">
      <dgm:prSet/>
      <dgm:spPr>
        <a:xfrm rot="11880000">
          <a:off x="2377651" y="2835676"/>
          <a:ext cx="537163" cy="42802"/>
        </a:xfrm>
        <a:noFill/>
        <a:ln w="25400" cap="flat" cmpd="sng" algn="ctr">
          <a:solidFill>
            <a:srgbClr val="84AA33"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endParaRPr lang="en-ZA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Gill Sans MT"/>
            <a:ea typeface="+mn-ea"/>
            <a:cs typeface="+mn-cs"/>
          </a:endParaRPr>
        </a:p>
      </dgm:t>
    </dgm:pt>
    <dgm:pt modelId="{006A1BBA-D238-4D09-90E1-5B7BDD5FCA10}" type="sibTrans" cxnId="{6DAFD2C2-E2A8-4A13-8886-4B6B3D3A3D15}">
      <dgm:prSet/>
      <dgm:spPr/>
      <dgm:t>
        <a:bodyPr/>
        <a:lstStyle/>
        <a:p>
          <a:endParaRPr lang="en-ZA"/>
        </a:p>
      </dgm:t>
    </dgm:pt>
    <dgm:pt modelId="{1BD13DB9-E8D7-45E1-9039-F2EAFD3A1B0D}">
      <dgm:prSet phldrT="[Text]"/>
      <dgm:spPr>
        <a:xfrm>
          <a:off x="5064913" y="1606901"/>
          <a:ext cx="1783292" cy="1783292"/>
        </a:xfrm>
        <a:solidFill>
          <a:srgbClr val="C32D2E">
            <a:hueOff val="-4206610"/>
            <a:satOff val="-2163"/>
            <a:lumOff val="-931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en-ZA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Establish market price sensitivity</a:t>
          </a:r>
          <a:endParaRPr lang="en-ZA" dirty="0">
            <a:solidFill>
              <a:sysClr val="window" lastClr="FFFFFF"/>
            </a:solidFill>
            <a:latin typeface="Gill Sans MT"/>
            <a:ea typeface="+mn-ea"/>
            <a:cs typeface="+mn-cs"/>
          </a:endParaRPr>
        </a:p>
      </dgm:t>
    </dgm:pt>
    <dgm:pt modelId="{D97A892E-B668-4AFE-AEF4-151BE2456C5D}" type="parTrans" cxnId="{4CE5CDC9-4D88-4F19-A9B6-410BD1C2FEDB}">
      <dgm:prSet/>
      <dgm:spPr>
        <a:xfrm rot="20520000">
          <a:off x="4584535" y="2835676"/>
          <a:ext cx="537163" cy="42802"/>
        </a:xfrm>
        <a:noFill/>
        <a:ln w="25400" cap="flat" cmpd="sng" algn="ctr">
          <a:solidFill>
            <a:srgbClr val="84AA33"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endParaRPr lang="en-ZA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Gill Sans MT"/>
            <a:ea typeface="+mn-ea"/>
            <a:cs typeface="+mn-cs"/>
          </a:endParaRPr>
        </a:p>
      </dgm:t>
    </dgm:pt>
    <dgm:pt modelId="{15552143-D3A9-484C-AC0E-E0BF5809A8ED}" type="sibTrans" cxnId="{4CE5CDC9-4D88-4F19-A9B6-410BD1C2FEDB}">
      <dgm:prSet/>
      <dgm:spPr/>
      <dgm:t>
        <a:bodyPr/>
        <a:lstStyle/>
        <a:p>
          <a:endParaRPr lang="en-ZA"/>
        </a:p>
      </dgm:t>
    </dgm:pt>
    <dgm:pt modelId="{647ACC1E-0A9B-4C8E-9D4A-A2DF99007A28}">
      <dgm:prSet phldrT="[Text]"/>
      <dgm:spPr>
        <a:xfrm>
          <a:off x="4221958" y="4201250"/>
          <a:ext cx="1783292" cy="1783292"/>
        </a:xfrm>
        <a:solidFill>
          <a:srgbClr val="C32D2E">
            <a:hueOff val="-8413220"/>
            <a:satOff val="-4326"/>
            <a:lumOff val="-1863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en-ZA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Environmental effect on pricing</a:t>
          </a:r>
          <a:endParaRPr lang="en-ZA" dirty="0">
            <a:solidFill>
              <a:sysClr val="window" lastClr="FFFFFF"/>
            </a:solidFill>
            <a:latin typeface="Gill Sans MT"/>
            <a:ea typeface="+mn-ea"/>
            <a:cs typeface="+mn-cs"/>
          </a:endParaRPr>
        </a:p>
      </dgm:t>
    </dgm:pt>
    <dgm:pt modelId="{3087ABE9-5BC9-4068-A73C-B37CA9999EE1}" type="parTrans" cxnId="{7F3BB98B-6937-4B62-89AD-72F16053FED2}">
      <dgm:prSet/>
      <dgm:spPr>
        <a:xfrm rot="3240000">
          <a:off x="4163058" y="4132851"/>
          <a:ext cx="537163" cy="42802"/>
        </a:xfrm>
        <a:noFill/>
        <a:ln w="25400" cap="flat" cmpd="sng" algn="ctr">
          <a:solidFill>
            <a:srgbClr val="84AA33">
              <a:hueOff val="0"/>
              <a:satOff val="0"/>
              <a:lumOff val="0"/>
              <a:alphaOff val="0"/>
            </a:srgbClr>
          </a:solidFill>
          <a:prstDash val="solid"/>
        </a:ln>
        <a:effectLst/>
      </dgm:spPr>
      <dgm:t>
        <a:bodyPr/>
        <a:lstStyle/>
        <a:p>
          <a:endParaRPr lang="en-ZA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Gill Sans MT"/>
            <a:ea typeface="+mn-ea"/>
            <a:cs typeface="+mn-cs"/>
          </a:endParaRPr>
        </a:p>
      </dgm:t>
    </dgm:pt>
    <dgm:pt modelId="{9DF61AF6-BC3C-4080-9CD7-ED75D45F271F}" type="sibTrans" cxnId="{7F3BB98B-6937-4B62-89AD-72F16053FED2}">
      <dgm:prSet/>
      <dgm:spPr/>
      <dgm:t>
        <a:bodyPr/>
        <a:lstStyle/>
        <a:p>
          <a:endParaRPr lang="en-ZA"/>
        </a:p>
      </dgm:t>
    </dgm:pt>
    <dgm:pt modelId="{58ACE442-43F2-4D68-912E-A8C5432C8240}" type="pres">
      <dgm:prSet presAssocID="{01045611-99C0-4DE7-A971-FF0C392BFA1A}" presName="cycle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endParaRPr lang="en-ZA"/>
        </a:p>
      </dgm:t>
    </dgm:pt>
    <dgm:pt modelId="{7B4CB294-96C2-40B5-A06C-7BD5665FC092}" type="pres">
      <dgm:prSet presAssocID="{C516BC2C-ABC0-4832-86BD-303895219B49}" presName="centerShape" presStyleLbl="node0" presStyleIdx="0" presStyleCnt="1"/>
      <dgm:spPr>
        <a:prstGeom prst="ellipse">
          <a:avLst/>
        </a:prstGeom>
      </dgm:spPr>
      <dgm:t>
        <a:bodyPr/>
        <a:lstStyle/>
        <a:p>
          <a:endParaRPr lang="en-ZA"/>
        </a:p>
      </dgm:t>
    </dgm:pt>
    <dgm:pt modelId="{19D6AE72-42C0-46BF-9A45-389EC04DA2AC}" type="pres">
      <dgm:prSet presAssocID="{03F56F28-AE87-417E-A661-7375B00383DF}" presName="Name9" presStyleLbl="parChTrans1D2" presStyleIdx="0" presStyleCnt="5"/>
      <dgm:spPr>
        <a:custGeom>
          <a:avLst/>
          <a:gdLst/>
          <a:ahLst/>
          <a:cxnLst/>
          <a:rect l="0" t="0" r="0" b="0"/>
          <a:pathLst>
            <a:path>
              <a:moveTo>
                <a:pt x="0" y="21401"/>
              </a:moveTo>
              <a:lnTo>
                <a:pt x="537163" y="21401"/>
              </a:lnTo>
            </a:path>
          </a:pathLst>
        </a:custGeom>
      </dgm:spPr>
      <dgm:t>
        <a:bodyPr/>
        <a:lstStyle/>
        <a:p>
          <a:endParaRPr lang="en-ZA"/>
        </a:p>
      </dgm:t>
    </dgm:pt>
    <dgm:pt modelId="{9FBB7987-8835-4B9C-9055-F33455A112A4}" type="pres">
      <dgm:prSet presAssocID="{03F56F28-AE87-417E-A661-7375B00383DF}" presName="connTx" presStyleLbl="parChTrans1D2" presStyleIdx="0" presStyleCnt="5"/>
      <dgm:spPr/>
      <dgm:t>
        <a:bodyPr/>
        <a:lstStyle/>
        <a:p>
          <a:endParaRPr lang="en-ZA"/>
        </a:p>
      </dgm:t>
    </dgm:pt>
    <dgm:pt modelId="{925E72F2-90F0-4797-814C-22E3AB114EAB}" type="pres">
      <dgm:prSet presAssocID="{CF6FAF63-6377-455E-9C51-9177875D34F6}" presName="node" presStyleLbl="node1" presStyleIdx="0" presStyleCnt="5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en-ZA"/>
        </a:p>
      </dgm:t>
    </dgm:pt>
    <dgm:pt modelId="{95A8355D-396E-4987-9FC2-C574EA7CA372}" type="pres">
      <dgm:prSet presAssocID="{D97A892E-B668-4AFE-AEF4-151BE2456C5D}" presName="Name9" presStyleLbl="parChTrans1D2" presStyleIdx="1" presStyleCnt="5"/>
      <dgm:spPr>
        <a:custGeom>
          <a:avLst/>
          <a:gdLst/>
          <a:ahLst/>
          <a:cxnLst/>
          <a:rect l="0" t="0" r="0" b="0"/>
          <a:pathLst>
            <a:path>
              <a:moveTo>
                <a:pt x="0" y="21401"/>
              </a:moveTo>
              <a:lnTo>
                <a:pt x="537163" y="21401"/>
              </a:lnTo>
            </a:path>
          </a:pathLst>
        </a:custGeom>
      </dgm:spPr>
      <dgm:t>
        <a:bodyPr/>
        <a:lstStyle/>
        <a:p>
          <a:endParaRPr lang="en-ZA"/>
        </a:p>
      </dgm:t>
    </dgm:pt>
    <dgm:pt modelId="{FD5D6D82-AA8D-46A3-AA2A-2CBD28452DD5}" type="pres">
      <dgm:prSet presAssocID="{D97A892E-B668-4AFE-AEF4-151BE2456C5D}" presName="connTx" presStyleLbl="parChTrans1D2" presStyleIdx="1" presStyleCnt="5"/>
      <dgm:spPr/>
      <dgm:t>
        <a:bodyPr/>
        <a:lstStyle/>
        <a:p>
          <a:endParaRPr lang="en-ZA"/>
        </a:p>
      </dgm:t>
    </dgm:pt>
    <dgm:pt modelId="{B548DE8A-4EDB-470B-BF45-E87C52416558}" type="pres">
      <dgm:prSet presAssocID="{1BD13DB9-E8D7-45E1-9039-F2EAFD3A1B0D}" presName="node" presStyleLbl="node1" presStyleIdx="1" presStyleCnt="5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en-ZA"/>
        </a:p>
      </dgm:t>
    </dgm:pt>
    <dgm:pt modelId="{F2095B4B-6125-4C5D-BA8D-8546D15EE4A1}" type="pres">
      <dgm:prSet presAssocID="{3087ABE9-5BC9-4068-A73C-B37CA9999EE1}" presName="Name9" presStyleLbl="parChTrans1D2" presStyleIdx="2" presStyleCnt="5"/>
      <dgm:spPr>
        <a:custGeom>
          <a:avLst/>
          <a:gdLst/>
          <a:ahLst/>
          <a:cxnLst/>
          <a:rect l="0" t="0" r="0" b="0"/>
          <a:pathLst>
            <a:path>
              <a:moveTo>
                <a:pt x="0" y="21401"/>
              </a:moveTo>
              <a:lnTo>
                <a:pt x="537163" y="21401"/>
              </a:lnTo>
            </a:path>
          </a:pathLst>
        </a:custGeom>
      </dgm:spPr>
      <dgm:t>
        <a:bodyPr/>
        <a:lstStyle/>
        <a:p>
          <a:endParaRPr lang="en-ZA"/>
        </a:p>
      </dgm:t>
    </dgm:pt>
    <dgm:pt modelId="{02494DC5-EA0E-40AE-8EEF-12D85D9EC664}" type="pres">
      <dgm:prSet presAssocID="{3087ABE9-5BC9-4068-A73C-B37CA9999EE1}" presName="connTx" presStyleLbl="parChTrans1D2" presStyleIdx="2" presStyleCnt="5"/>
      <dgm:spPr/>
      <dgm:t>
        <a:bodyPr/>
        <a:lstStyle/>
        <a:p>
          <a:endParaRPr lang="en-ZA"/>
        </a:p>
      </dgm:t>
    </dgm:pt>
    <dgm:pt modelId="{02407618-13F1-492E-914B-6841CD957D1D}" type="pres">
      <dgm:prSet presAssocID="{647ACC1E-0A9B-4C8E-9D4A-A2DF99007A28}" presName="node" presStyleLbl="node1" presStyleIdx="2" presStyleCnt="5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en-ZA"/>
        </a:p>
      </dgm:t>
    </dgm:pt>
    <dgm:pt modelId="{0599F085-E572-424D-8323-7D440114FAE7}" type="pres">
      <dgm:prSet presAssocID="{BE754D51-9FD4-4343-A712-8872A64D18D7}" presName="Name9" presStyleLbl="parChTrans1D2" presStyleIdx="3" presStyleCnt="5"/>
      <dgm:spPr>
        <a:custGeom>
          <a:avLst/>
          <a:gdLst/>
          <a:ahLst/>
          <a:cxnLst/>
          <a:rect l="0" t="0" r="0" b="0"/>
          <a:pathLst>
            <a:path>
              <a:moveTo>
                <a:pt x="0" y="21401"/>
              </a:moveTo>
              <a:lnTo>
                <a:pt x="537163" y="21401"/>
              </a:lnTo>
            </a:path>
          </a:pathLst>
        </a:custGeom>
      </dgm:spPr>
      <dgm:t>
        <a:bodyPr/>
        <a:lstStyle/>
        <a:p>
          <a:endParaRPr lang="en-ZA"/>
        </a:p>
      </dgm:t>
    </dgm:pt>
    <dgm:pt modelId="{0E98D55A-1774-4859-9FC7-7B6938B47F2E}" type="pres">
      <dgm:prSet presAssocID="{BE754D51-9FD4-4343-A712-8872A64D18D7}" presName="connTx" presStyleLbl="parChTrans1D2" presStyleIdx="3" presStyleCnt="5"/>
      <dgm:spPr/>
      <dgm:t>
        <a:bodyPr/>
        <a:lstStyle/>
        <a:p>
          <a:endParaRPr lang="en-ZA"/>
        </a:p>
      </dgm:t>
    </dgm:pt>
    <dgm:pt modelId="{F6138C1F-1E6D-49D4-B3F7-598D7C2007C2}" type="pres">
      <dgm:prSet presAssocID="{5DD1BF5C-FEC3-4137-93D9-70C0C5CF21C8}" presName="node" presStyleLbl="node1" presStyleIdx="3" presStyleCnt="5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en-ZA"/>
        </a:p>
      </dgm:t>
    </dgm:pt>
    <dgm:pt modelId="{4D464022-8479-496E-A8E9-282A9BF547D3}" type="pres">
      <dgm:prSet presAssocID="{12007208-424B-4FB4-836D-23F9F8C12C74}" presName="Name9" presStyleLbl="parChTrans1D2" presStyleIdx="4" presStyleCnt="5"/>
      <dgm:spPr>
        <a:custGeom>
          <a:avLst/>
          <a:gdLst/>
          <a:ahLst/>
          <a:cxnLst/>
          <a:rect l="0" t="0" r="0" b="0"/>
          <a:pathLst>
            <a:path>
              <a:moveTo>
                <a:pt x="0" y="21401"/>
              </a:moveTo>
              <a:lnTo>
                <a:pt x="537163" y="21401"/>
              </a:lnTo>
            </a:path>
          </a:pathLst>
        </a:custGeom>
      </dgm:spPr>
      <dgm:t>
        <a:bodyPr/>
        <a:lstStyle/>
        <a:p>
          <a:endParaRPr lang="en-ZA"/>
        </a:p>
      </dgm:t>
    </dgm:pt>
    <dgm:pt modelId="{E627E609-28E6-41C7-AFE9-1473E5A34E1C}" type="pres">
      <dgm:prSet presAssocID="{12007208-424B-4FB4-836D-23F9F8C12C74}" presName="connTx" presStyleLbl="parChTrans1D2" presStyleIdx="4" presStyleCnt="5"/>
      <dgm:spPr/>
      <dgm:t>
        <a:bodyPr/>
        <a:lstStyle/>
        <a:p>
          <a:endParaRPr lang="en-ZA"/>
        </a:p>
      </dgm:t>
    </dgm:pt>
    <dgm:pt modelId="{BE0E849A-7CF7-4C3E-8F28-E644EAB38442}" type="pres">
      <dgm:prSet presAssocID="{ADDA9298-1852-4EEC-BB31-3D82536349B8}" presName="node" presStyleLbl="node1" presStyleIdx="4" presStyleCnt="5">
        <dgm:presLayoutVars>
          <dgm:bulletEnabled val="1"/>
        </dgm:presLayoutVars>
      </dgm:prSet>
      <dgm:spPr>
        <a:prstGeom prst="ellipse">
          <a:avLst/>
        </a:prstGeom>
      </dgm:spPr>
      <dgm:t>
        <a:bodyPr/>
        <a:lstStyle/>
        <a:p>
          <a:endParaRPr lang="en-ZA"/>
        </a:p>
      </dgm:t>
    </dgm:pt>
  </dgm:ptLst>
  <dgm:cxnLst>
    <dgm:cxn modelId="{E0A3A434-705B-4884-944A-150368794BFA}" type="presOf" srcId="{D97A892E-B668-4AFE-AEF4-151BE2456C5D}" destId="{FD5D6D82-AA8D-46A3-AA2A-2CBD28452DD5}" srcOrd="1" destOrd="0" presId="urn:microsoft.com/office/officeart/2005/8/layout/radial1"/>
    <dgm:cxn modelId="{4C98BE80-F1CA-4659-B02F-26227A3CB737}" type="presOf" srcId="{BE754D51-9FD4-4343-A712-8872A64D18D7}" destId="{0E98D55A-1774-4859-9FC7-7B6938B47F2E}" srcOrd="1" destOrd="0" presId="urn:microsoft.com/office/officeart/2005/8/layout/radial1"/>
    <dgm:cxn modelId="{9E46EF87-29E0-4AC8-B8B6-869F047DD5B9}" type="presOf" srcId="{BE754D51-9FD4-4343-A712-8872A64D18D7}" destId="{0599F085-E572-424D-8323-7D440114FAE7}" srcOrd="0" destOrd="0" presId="urn:microsoft.com/office/officeart/2005/8/layout/radial1"/>
    <dgm:cxn modelId="{850A832F-6929-4A50-81B6-444A37F81803}" srcId="{C516BC2C-ABC0-4832-86BD-303895219B49}" destId="{CF6FAF63-6377-455E-9C51-9177875D34F6}" srcOrd="0" destOrd="0" parTransId="{03F56F28-AE87-417E-A661-7375B00383DF}" sibTransId="{7A67B158-4565-4AD8-B985-9A86BCD998BD}"/>
    <dgm:cxn modelId="{E539A100-06CE-4C83-845A-82313B64321D}" type="presOf" srcId="{C516BC2C-ABC0-4832-86BD-303895219B49}" destId="{7B4CB294-96C2-40B5-A06C-7BD5665FC092}" srcOrd="0" destOrd="0" presId="urn:microsoft.com/office/officeart/2005/8/layout/radial1"/>
    <dgm:cxn modelId="{4CE5CDC9-4D88-4F19-A9B6-410BD1C2FEDB}" srcId="{C516BC2C-ABC0-4832-86BD-303895219B49}" destId="{1BD13DB9-E8D7-45E1-9039-F2EAFD3A1B0D}" srcOrd="1" destOrd="0" parTransId="{D97A892E-B668-4AFE-AEF4-151BE2456C5D}" sibTransId="{15552143-D3A9-484C-AC0E-E0BF5809A8ED}"/>
    <dgm:cxn modelId="{5486D40F-FD61-445F-882E-D61CBAD045D5}" type="presOf" srcId="{D97A892E-B668-4AFE-AEF4-151BE2456C5D}" destId="{95A8355D-396E-4987-9FC2-C574EA7CA372}" srcOrd="0" destOrd="0" presId="urn:microsoft.com/office/officeart/2005/8/layout/radial1"/>
    <dgm:cxn modelId="{C7F616C7-D5B9-4A4E-929F-E54B1E80F0E9}" type="presOf" srcId="{12007208-424B-4FB4-836D-23F9F8C12C74}" destId="{4D464022-8479-496E-A8E9-282A9BF547D3}" srcOrd="0" destOrd="0" presId="urn:microsoft.com/office/officeart/2005/8/layout/radial1"/>
    <dgm:cxn modelId="{7F3BB98B-6937-4B62-89AD-72F16053FED2}" srcId="{C516BC2C-ABC0-4832-86BD-303895219B49}" destId="{647ACC1E-0A9B-4C8E-9D4A-A2DF99007A28}" srcOrd="2" destOrd="0" parTransId="{3087ABE9-5BC9-4068-A73C-B37CA9999EE1}" sibTransId="{9DF61AF6-BC3C-4080-9CD7-ED75D45F271F}"/>
    <dgm:cxn modelId="{1DF1645B-8069-47E1-9418-15034B8AB687}" srcId="{01045611-99C0-4DE7-A971-FF0C392BFA1A}" destId="{C516BC2C-ABC0-4832-86BD-303895219B49}" srcOrd="0" destOrd="0" parTransId="{23EB1517-B5C1-47ED-826A-92B065C9C766}" sibTransId="{C06B2F70-1061-4D9A-B5C6-C372DB3F4CFB}"/>
    <dgm:cxn modelId="{30998898-8720-4303-BA57-C495EBFD02ED}" type="presOf" srcId="{1BD13DB9-E8D7-45E1-9039-F2EAFD3A1B0D}" destId="{B548DE8A-4EDB-470B-BF45-E87C52416558}" srcOrd="0" destOrd="0" presId="urn:microsoft.com/office/officeart/2005/8/layout/radial1"/>
    <dgm:cxn modelId="{A3150305-C5B2-4E95-ADA1-3E28A544B257}" type="presOf" srcId="{03F56F28-AE87-417E-A661-7375B00383DF}" destId="{9FBB7987-8835-4B9C-9055-F33455A112A4}" srcOrd="1" destOrd="0" presId="urn:microsoft.com/office/officeart/2005/8/layout/radial1"/>
    <dgm:cxn modelId="{8B3490E6-0BC7-4814-A091-A22CAEEC87A3}" type="presOf" srcId="{3087ABE9-5BC9-4068-A73C-B37CA9999EE1}" destId="{F2095B4B-6125-4C5D-BA8D-8546D15EE4A1}" srcOrd="0" destOrd="0" presId="urn:microsoft.com/office/officeart/2005/8/layout/radial1"/>
    <dgm:cxn modelId="{04FB14D7-6678-43A0-9545-07B855542ADA}" type="presOf" srcId="{12007208-424B-4FB4-836D-23F9F8C12C74}" destId="{E627E609-28E6-41C7-AFE9-1473E5A34E1C}" srcOrd="1" destOrd="0" presId="urn:microsoft.com/office/officeart/2005/8/layout/radial1"/>
    <dgm:cxn modelId="{0C28B7A1-A344-4A15-9673-0BF3E94D1F4C}" srcId="{C516BC2C-ABC0-4832-86BD-303895219B49}" destId="{5DD1BF5C-FEC3-4137-93D9-70C0C5CF21C8}" srcOrd="3" destOrd="0" parTransId="{BE754D51-9FD4-4343-A712-8872A64D18D7}" sibTransId="{71EC743F-26EB-45EA-8CD8-B5813EE9E54F}"/>
    <dgm:cxn modelId="{6DAFD2C2-E2A8-4A13-8886-4B6B3D3A3D15}" srcId="{C516BC2C-ABC0-4832-86BD-303895219B49}" destId="{ADDA9298-1852-4EEC-BB31-3D82536349B8}" srcOrd="4" destOrd="0" parTransId="{12007208-424B-4FB4-836D-23F9F8C12C74}" sibTransId="{006A1BBA-D238-4D09-90E1-5B7BDD5FCA10}"/>
    <dgm:cxn modelId="{F1A0CD3A-EE69-4F45-B2B1-E0951F71AA79}" type="presOf" srcId="{03F56F28-AE87-417E-A661-7375B00383DF}" destId="{19D6AE72-42C0-46BF-9A45-389EC04DA2AC}" srcOrd="0" destOrd="0" presId="urn:microsoft.com/office/officeart/2005/8/layout/radial1"/>
    <dgm:cxn modelId="{D3CFF6E4-7BB3-426A-B59C-8A18F4FEDEB9}" type="presOf" srcId="{3087ABE9-5BC9-4068-A73C-B37CA9999EE1}" destId="{02494DC5-EA0E-40AE-8EEF-12D85D9EC664}" srcOrd="1" destOrd="0" presId="urn:microsoft.com/office/officeart/2005/8/layout/radial1"/>
    <dgm:cxn modelId="{487DCB86-E6EF-45AC-B850-6D2926FF5FF8}" type="presOf" srcId="{CF6FAF63-6377-455E-9C51-9177875D34F6}" destId="{925E72F2-90F0-4797-814C-22E3AB114EAB}" srcOrd="0" destOrd="0" presId="urn:microsoft.com/office/officeart/2005/8/layout/radial1"/>
    <dgm:cxn modelId="{7FDA7574-840F-4C41-BD93-538A6EABBE45}" type="presOf" srcId="{5DD1BF5C-FEC3-4137-93D9-70C0C5CF21C8}" destId="{F6138C1F-1E6D-49D4-B3F7-598D7C2007C2}" srcOrd="0" destOrd="0" presId="urn:microsoft.com/office/officeart/2005/8/layout/radial1"/>
    <dgm:cxn modelId="{464DA569-A1E0-44F9-80C6-3612130072FC}" type="presOf" srcId="{647ACC1E-0A9B-4C8E-9D4A-A2DF99007A28}" destId="{02407618-13F1-492E-914B-6841CD957D1D}" srcOrd="0" destOrd="0" presId="urn:microsoft.com/office/officeart/2005/8/layout/radial1"/>
    <dgm:cxn modelId="{6D5486C7-D405-4EF0-AC92-59FBD3E6A674}" type="presOf" srcId="{01045611-99C0-4DE7-A971-FF0C392BFA1A}" destId="{58ACE442-43F2-4D68-912E-A8C5432C8240}" srcOrd="0" destOrd="0" presId="urn:microsoft.com/office/officeart/2005/8/layout/radial1"/>
    <dgm:cxn modelId="{4A96CD0E-81D5-471B-BF80-446AD6964FE2}" type="presOf" srcId="{ADDA9298-1852-4EEC-BB31-3D82536349B8}" destId="{BE0E849A-7CF7-4C3E-8F28-E644EAB38442}" srcOrd="0" destOrd="0" presId="urn:microsoft.com/office/officeart/2005/8/layout/radial1"/>
    <dgm:cxn modelId="{46B38232-6392-4D98-8C81-E663B8173E1B}" type="presParOf" srcId="{58ACE442-43F2-4D68-912E-A8C5432C8240}" destId="{7B4CB294-96C2-40B5-A06C-7BD5665FC092}" srcOrd="0" destOrd="0" presId="urn:microsoft.com/office/officeart/2005/8/layout/radial1"/>
    <dgm:cxn modelId="{9BF81755-85D6-4E40-9C0E-154B6533C3A5}" type="presParOf" srcId="{58ACE442-43F2-4D68-912E-A8C5432C8240}" destId="{19D6AE72-42C0-46BF-9A45-389EC04DA2AC}" srcOrd="1" destOrd="0" presId="urn:microsoft.com/office/officeart/2005/8/layout/radial1"/>
    <dgm:cxn modelId="{6D60E215-A6E0-4F1D-81ED-480F0FE48C86}" type="presParOf" srcId="{19D6AE72-42C0-46BF-9A45-389EC04DA2AC}" destId="{9FBB7987-8835-4B9C-9055-F33455A112A4}" srcOrd="0" destOrd="0" presId="urn:microsoft.com/office/officeart/2005/8/layout/radial1"/>
    <dgm:cxn modelId="{CAEDF322-37ED-4C91-9137-3EBA49195637}" type="presParOf" srcId="{58ACE442-43F2-4D68-912E-A8C5432C8240}" destId="{925E72F2-90F0-4797-814C-22E3AB114EAB}" srcOrd="2" destOrd="0" presId="urn:microsoft.com/office/officeart/2005/8/layout/radial1"/>
    <dgm:cxn modelId="{CF1E65CE-B513-4AD9-A794-949CB724DCBA}" type="presParOf" srcId="{58ACE442-43F2-4D68-912E-A8C5432C8240}" destId="{95A8355D-396E-4987-9FC2-C574EA7CA372}" srcOrd="3" destOrd="0" presId="urn:microsoft.com/office/officeart/2005/8/layout/radial1"/>
    <dgm:cxn modelId="{E75CF430-A73C-46CC-A15E-48846446D352}" type="presParOf" srcId="{95A8355D-396E-4987-9FC2-C574EA7CA372}" destId="{FD5D6D82-AA8D-46A3-AA2A-2CBD28452DD5}" srcOrd="0" destOrd="0" presId="urn:microsoft.com/office/officeart/2005/8/layout/radial1"/>
    <dgm:cxn modelId="{F36FF7B9-05DE-48F5-A698-308947EB1641}" type="presParOf" srcId="{58ACE442-43F2-4D68-912E-A8C5432C8240}" destId="{B548DE8A-4EDB-470B-BF45-E87C52416558}" srcOrd="4" destOrd="0" presId="urn:microsoft.com/office/officeart/2005/8/layout/radial1"/>
    <dgm:cxn modelId="{00B70D98-A4D4-439C-ABC9-CA55DF4E0C55}" type="presParOf" srcId="{58ACE442-43F2-4D68-912E-A8C5432C8240}" destId="{F2095B4B-6125-4C5D-BA8D-8546D15EE4A1}" srcOrd="5" destOrd="0" presId="urn:microsoft.com/office/officeart/2005/8/layout/radial1"/>
    <dgm:cxn modelId="{2C430B2D-0E9F-4D9C-ABCA-B2079808D927}" type="presParOf" srcId="{F2095B4B-6125-4C5D-BA8D-8546D15EE4A1}" destId="{02494DC5-EA0E-40AE-8EEF-12D85D9EC664}" srcOrd="0" destOrd="0" presId="urn:microsoft.com/office/officeart/2005/8/layout/radial1"/>
    <dgm:cxn modelId="{EE1DDB68-38CE-40E3-BD5E-C2E2E26DF687}" type="presParOf" srcId="{58ACE442-43F2-4D68-912E-A8C5432C8240}" destId="{02407618-13F1-492E-914B-6841CD957D1D}" srcOrd="6" destOrd="0" presId="urn:microsoft.com/office/officeart/2005/8/layout/radial1"/>
    <dgm:cxn modelId="{2AA686C8-BB81-4E5F-8174-9B23F0A6974A}" type="presParOf" srcId="{58ACE442-43F2-4D68-912E-A8C5432C8240}" destId="{0599F085-E572-424D-8323-7D440114FAE7}" srcOrd="7" destOrd="0" presId="urn:microsoft.com/office/officeart/2005/8/layout/radial1"/>
    <dgm:cxn modelId="{2E560E36-AC63-4D48-B3A0-F43351BF9A11}" type="presParOf" srcId="{0599F085-E572-424D-8323-7D440114FAE7}" destId="{0E98D55A-1774-4859-9FC7-7B6938B47F2E}" srcOrd="0" destOrd="0" presId="urn:microsoft.com/office/officeart/2005/8/layout/radial1"/>
    <dgm:cxn modelId="{03EA5D97-7AF3-4D9A-9B08-8E6047334FBB}" type="presParOf" srcId="{58ACE442-43F2-4D68-912E-A8C5432C8240}" destId="{F6138C1F-1E6D-49D4-B3F7-598D7C2007C2}" srcOrd="8" destOrd="0" presId="urn:microsoft.com/office/officeart/2005/8/layout/radial1"/>
    <dgm:cxn modelId="{583EE7B2-E193-4F5E-9B4E-BF144A6E3427}" type="presParOf" srcId="{58ACE442-43F2-4D68-912E-A8C5432C8240}" destId="{4D464022-8479-496E-A8E9-282A9BF547D3}" srcOrd="9" destOrd="0" presId="urn:microsoft.com/office/officeart/2005/8/layout/radial1"/>
    <dgm:cxn modelId="{7E5348B3-FA02-423F-89AB-401CADFAD49D}" type="presParOf" srcId="{4D464022-8479-496E-A8E9-282A9BF547D3}" destId="{E627E609-28E6-41C7-AFE9-1473E5A34E1C}" srcOrd="0" destOrd="0" presId="urn:microsoft.com/office/officeart/2005/8/layout/radial1"/>
    <dgm:cxn modelId="{851BC327-B289-45CC-8ED9-933D116552FE}" type="presParOf" srcId="{58ACE442-43F2-4D68-912E-A8C5432C8240}" destId="{BE0E849A-7CF7-4C3E-8F28-E644EAB38442}" srcOrd="10" destOrd="0" presId="urn:microsoft.com/office/officeart/2005/8/layout/radial1"/>
  </dgm:cxnLst>
  <dgm:bg/>
  <dgm:whole/>
  <dgm:extLst>
    <a:ext uri="http://schemas.microsoft.com/office/drawing/2008/diagram">
      <dsp:dataModelExt xmlns:dsp="http://schemas.microsoft.com/office/drawing/2008/diagram" relId="rId16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519808BB-0119-4BC9-9115-32135E27AC5D}" type="doc">
      <dgm:prSet loTypeId="urn:microsoft.com/office/officeart/2005/8/layout/radial4" loCatId="relationship" qsTypeId="urn:microsoft.com/office/officeart/2005/8/quickstyle/simple1" qsCatId="simple" csTypeId="urn:microsoft.com/office/officeart/2005/8/colors/colorful1" csCatId="colorful" phldr="1"/>
      <dgm:spPr/>
      <dgm:t>
        <a:bodyPr/>
        <a:lstStyle/>
        <a:p>
          <a:endParaRPr lang="en-ZA"/>
        </a:p>
      </dgm:t>
    </dgm:pt>
    <dgm:pt modelId="{8BEDA261-0459-4FD3-BA46-01D3BF23BEF5}">
      <dgm:prSet phldrT="[Text]"/>
      <dgm:spPr>
        <a:xfrm>
          <a:off x="2784719" y="3329471"/>
          <a:ext cx="1929910" cy="1929910"/>
        </a:xfrm>
        <a:solidFill>
          <a:srgbClr val="3891A7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en-ZA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Distribution  (place) decisions</a:t>
          </a:r>
          <a:endParaRPr lang="en-ZA" dirty="0">
            <a:solidFill>
              <a:sysClr val="window" lastClr="FFFFFF"/>
            </a:solidFill>
            <a:latin typeface="Gill Sans MT"/>
            <a:ea typeface="+mn-ea"/>
            <a:cs typeface="+mn-cs"/>
          </a:endParaRPr>
        </a:p>
      </dgm:t>
    </dgm:pt>
    <dgm:pt modelId="{BBBE2D60-2E7F-4ED2-BEC6-16847D051D63}" type="parTrans" cxnId="{AF4ED00F-5581-4294-9FC7-A038F0FBDF8B}">
      <dgm:prSet/>
      <dgm:spPr/>
      <dgm:t>
        <a:bodyPr/>
        <a:lstStyle/>
        <a:p>
          <a:endParaRPr lang="en-ZA"/>
        </a:p>
      </dgm:t>
    </dgm:pt>
    <dgm:pt modelId="{124EE2D3-445F-442D-9695-767E1219AE5B}" type="sibTrans" cxnId="{AF4ED00F-5581-4294-9FC7-A038F0FBDF8B}">
      <dgm:prSet/>
      <dgm:spPr/>
      <dgm:t>
        <a:bodyPr/>
        <a:lstStyle/>
        <a:p>
          <a:endParaRPr lang="en-ZA"/>
        </a:p>
      </dgm:t>
    </dgm:pt>
    <dgm:pt modelId="{8E9DEC15-95EC-421B-89B9-256C8EABEC4B}">
      <dgm:prSet phldrT="[Text]"/>
      <dgm:spPr>
        <a:xfrm>
          <a:off x="574" y="3561060"/>
          <a:ext cx="1833415" cy="1466732"/>
        </a:xfrm>
        <a:solidFill>
          <a:srgbClr val="FEB80A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en-ZA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Effective Distribution channel</a:t>
          </a:r>
        </a:p>
      </dgm:t>
    </dgm:pt>
    <dgm:pt modelId="{7B817921-A516-4811-B41E-59E88AC4157E}" type="parTrans" cxnId="{3D4D509F-27FC-4CD7-A0A2-152147B69973}">
      <dgm:prSet/>
      <dgm:spPr>
        <a:xfrm rot="10800000">
          <a:off x="917281" y="4019414"/>
          <a:ext cx="1764728" cy="550024"/>
        </a:xfrm>
        <a:solidFill>
          <a:srgbClr val="FEB80A"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endParaRPr lang="en-ZA"/>
        </a:p>
      </dgm:t>
    </dgm:pt>
    <dgm:pt modelId="{8256D7F6-38FC-4F5B-92B5-1B1C30D6FDAD}" type="sibTrans" cxnId="{3D4D509F-27FC-4CD7-A0A2-152147B69973}">
      <dgm:prSet/>
      <dgm:spPr/>
      <dgm:t>
        <a:bodyPr/>
        <a:lstStyle/>
        <a:p>
          <a:endParaRPr lang="en-ZA"/>
        </a:p>
      </dgm:t>
    </dgm:pt>
    <dgm:pt modelId="{BAD36FA8-6E1F-4731-B359-268EEA506CD2}">
      <dgm:prSet phldrT="[Text]"/>
      <dgm:spPr/>
      <dgm:t>
        <a:bodyPr/>
        <a:lstStyle/>
        <a:p>
          <a:endParaRPr lang="en-ZA"/>
        </a:p>
      </dgm:t>
    </dgm:pt>
    <dgm:pt modelId="{C2763F19-47CD-4EE2-9F99-1CCD06F0D346}" type="parTrans" cxnId="{58A83245-4F2E-4DD9-A46C-F8775979E5DD}">
      <dgm:prSet/>
      <dgm:spPr/>
      <dgm:t>
        <a:bodyPr/>
        <a:lstStyle/>
        <a:p>
          <a:endParaRPr lang="en-ZA"/>
        </a:p>
      </dgm:t>
    </dgm:pt>
    <dgm:pt modelId="{A19CF8E0-0D5D-4D20-9CE8-988464A636B3}" type="sibTrans" cxnId="{58A83245-4F2E-4DD9-A46C-F8775979E5DD}">
      <dgm:prSet/>
      <dgm:spPr/>
      <dgm:t>
        <a:bodyPr/>
        <a:lstStyle/>
        <a:p>
          <a:endParaRPr lang="en-ZA"/>
        </a:p>
      </dgm:t>
    </dgm:pt>
    <dgm:pt modelId="{CFB544F8-355B-46A6-86A4-74A707A8CD35}">
      <dgm:prSet phldrT="[Text]"/>
      <dgm:spPr/>
      <dgm:t>
        <a:bodyPr/>
        <a:lstStyle/>
        <a:p>
          <a:endParaRPr lang="en-ZA"/>
        </a:p>
      </dgm:t>
    </dgm:pt>
    <dgm:pt modelId="{2F63D6D2-0CF4-478E-AD87-91138E8FD100}" type="parTrans" cxnId="{E90082CC-26C1-4AD6-AF23-566CE704D8E5}">
      <dgm:prSet/>
      <dgm:spPr/>
      <dgm:t>
        <a:bodyPr/>
        <a:lstStyle/>
        <a:p>
          <a:endParaRPr lang="en-ZA"/>
        </a:p>
      </dgm:t>
    </dgm:pt>
    <dgm:pt modelId="{61F25546-EECF-46B0-A3A9-D5457D5287FD}" type="sibTrans" cxnId="{E90082CC-26C1-4AD6-AF23-566CE704D8E5}">
      <dgm:prSet/>
      <dgm:spPr/>
      <dgm:t>
        <a:bodyPr/>
        <a:lstStyle/>
        <a:p>
          <a:endParaRPr lang="en-ZA"/>
        </a:p>
      </dgm:t>
    </dgm:pt>
    <dgm:pt modelId="{FDC42B1D-1DEF-4AA8-BC23-2255A9E89D81}">
      <dgm:prSet phldrT="[Text]"/>
      <dgm:spPr>
        <a:xfrm>
          <a:off x="830162" y="1558255"/>
          <a:ext cx="1833415" cy="1466732"/>
        </a:xfrm>
        <a:solidFill>
          <a:srgbClr val="C32D2E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en-ZA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What intensity of distribution is needed to meet market needs and establish it</a:t>
          </a:r>
        </a:p>
      </dgm:t>
    </dgm:pt>
    <dgm:pt modelId="{42381E8F-0C50-4636-BEBA-D761B305A1B7}" type="parTrans" cxnId="{3C9DB92C-0A5F-4730-BE42-CE1765CC760C}">
      <dgm:prSet/>
      <dgm:spPr>
        <a:xfrm rot="13500000">
          <a:off x="1488432" y="2640535"/>
          <a:ext cx="1764728" cy="550024"/>
        </a:xfrm>
        <a:solidFill>
          <a:srgbClr val="C32D2E"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endParaRPr lang="en-ZA"/>
        </a:p>
      </dgm:t>
    </dgm:pt>
    <dgm:pt modelId="{8DE1D064-EDB2-4757-8A58-395608653FB8}" type="sibTrans" cxnId="{3C9DB92C-0A5F-4730-BE42-CE1765CC760C}">
      <dgm:prSet/>
      <dgm:spPr/>
      <dgm:t>
        <a:bodyPr/>
        <a:lstStyle/>
        <a:p>
          <a:endParaRPr lang="en-ZA"/>
        </a:p>
      </dgm:t>
    </dgm:pt>
    <dgm:pt modelId="{591EE624-E009-4FAA-9875-72EC9ACB3DC1}">
      <dgm:prSet phldrT="[Text]"/>
      <dgm:spPr>
        <a:xfrm>
          <a:off x="2832967" y="728667"/>
          <a:ext cx="1833415" cy="1466732"/>
        </a:xfrm>
        <a:solidFill>
          <a:srgbClr val="84AA33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en-ZA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Distribution intensities include intensive; selective; exclusive</a:t>
          </a:r>
        </a:p>
      </dgm:t>
    </dgm:pt>
    <dgm:pt modelId="{3E3B9DB8-7100-442C-93BE-58FF3005649D}" type="parTrans" cxnId="{C6BA6252-B20E-46FD-981C-B4BD1C741E67}">
      <dgm:prSet/>
      <dgm:spPr>
        <a:xfrm rot="16200000">
          <a:off x="2867310" y="2069385"/>
          <a:ext cx="1764728" cy="550024"/>
        </a:xfrm>
        <a:solidFill>
          <a:srgbClr val="84AA33"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endParaRPr lang="en-ZA"/>
        </a:p>
      </dgm:t>
    </dgm:pt>
    <dgm:pt modelId="{424913C6-0E35-4846-9496-2C40442E523F}" type="sibTrans" cxnId="{C6BA6252-B20E-46FD-981C-B4BD1C741E67}">
      <dgm:prSet/>
      <dgm:spPr/>
      <dgm:t>
        <a:bodyPr/>
        <a:lstStyle/>
        <a:p>
          <a:endParaRPr lang="en-ZA"/>
        </a:p>
      </dgm:t>
    </dgm:pt>
    <dgm:pt modelId="{43743159-1956-4E63-AF1E-7706A0B75453}">
      <dgm:prSet phldrT="[Text]"/>
      <dgm:spPr>
        <a:xfrm>
          <a:off x="4835771" y="1558255"/>
          <a:ext cx="1833415" cy="1466732"/>
        </a:xfrm>
        <a:solidFill>
          <a:srgbClr val="964305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en-ZA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What type of distribution channel should be used </a:t>
          </a:r>
          <a:r>
            <a:rPr lang="en-ZA" dirty="0" err="1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eg</a:t>
          </a:r>
          <a:r>
            <a:rPr lang="en-ZA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. Direct, intermediaries, retailers, agents etc.</a:t>
          </a:r>
        </a:p>
      </dgm:t>
    </dgm:pt>
    <dgm:pt modelId="{8D5844F0-047F-4397-BDF9-150D32A2E44D}" type="parTrans" cxnId="{4506A426-E137-417F-8041-6991D94370B0}">
      <dgm:prSet/>
      <dgm:spPr>
        <a:xfrm rot="18900000">
          <a:off x="4246189" y="2640535"/>
          <a:ext cx="1764728" cy="550024"/>
        </a:xfrm>
        <a:solidFill>
          <a:srgbClr val="964305"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endParaRPr lang="en-ZA"/>
        </a:p>
      </dgm:t>
    </dgm:pt>
    <dgm:pt modelId="{34A4BE28-09D0-4E9C-9D05-0A56E3326915}" type="sibTrans" cxnId="{4506A426-E137-417F-8041-6991D94370B0}">
      <dgm:prSet/>
      <dgm:spPr/>
      <dgm:t>
        <a:bodyPr/>
        <a:lstStyle/>
        <a:p>
          <a:endParaRPr lang="en-ZA"/>
        </a:p>
      </dgm:t>
    </dgm:pt>
    <dgm:pt modelId="{23B732CC-671A-46D7-BF1D-056161791174}">
      <dgm:prSet phldrT="[Text]"/>
      <dgm:spPr/>
      <dgm:t>
        <a:bodyPr/>
        <a:lstStyle/>
        <a:p>
          <a:endParaRPr lang="en-ZA" dirty="0" smtClean="0"/>
        </a:p>
      </dgm:t>
    </dgm:pt>
    <dgm:pt modelId="{9BD19D5E-4823-4C2B-9374-9E549F411EF7}" type="parTrans" cxnId="{902A0389-5E94-49B5-8349-7347DB7F31FE}">
      <dgm:prSet/>
      <dgm:spPr/>
      <dgm:t>
        <a:bodyPr/>
        <a:lstStyle/>
        <a:p>
          <a:endParaRPr lang="en-ZA"/>
        </a:p>
      </dgm:t>
    </dgm:pt>
    <dgm:pt modelId="{7F5D59FD-1F59-424F-B1A0-5D4A69EC3462}" type="sibTrans" cxnId="{902A0389-5E94-49B5-8349-7347DB7F31FE}">
      <dgm:prSet/>
      <dgm:spPr/>
      <dgm:t>
        <a:bodyPr/>
        <a:lstStyle/>
        <a:p>
          <a:endParaRPr lang="en-ZA"/>
        </a:p>
      </dgm:t>
    </dgm:pt>
    <dgm:pt modelId="{D55DBEA8-31ED-4810-9DB6-5722CD431464}">
      <dgm:prSet phldrT="[Text]"/>
      <dgm:spPr>
        <a:xfrm>
          <a:off x="5665360" y="3561060"/>
          <a:ext cx="1833415" cy="1466732"/>
        </a:xfrm>
        <a:solidFill>
          <a:srgbClr val="475A8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</a:ln>
        <a:effectLst/>
      </dgm:spPr>
      <dgm:t>
        <a:bodyPr/>
        <a:lstStyle/>
        <a:p>
          <a:r>
            <a:rPr lang="en-ZA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Environmental effect</a:t>
          </a:r>
        </a:p>
      </dgm:t>
    </dgm:pt>
    <dgm:pt modelId="{314D164C-40C7-4F82-B29D-F86CBB00F60F}" type="parTrans" cxnId="{AA3BDF56-8C20-432B-B9B4-C01C62093802}">
      <dgm:prSet/>
      <dgm:spPr>
        <a:xfrm>
          <a:off x="4817339" y="4019414"/>
          <a:ext cx="1764728" cy="550024"/>
        </a:xfrm>
        <a:solidFill>
          <a:srgbClr val="475A8D">
            <a:hueOff val="0"/>
            <a:satOff val="0"/>
            <a:lumOff val="0"/>
            <a:alphaOff val="0"/>
          </a:srgbClr>
        </a:solidFill>
        <a:ln>
          <a:noFill/>
        </a:ln>
        <a:effectLst/>
      </dgm:spPr>
      <dgm:t>
        <a:bodyPr/>
        <a:lstStyle/>
        <a:p>
          <a:endParaRPr lang="en-ZA"/>
        </a:p>
      </dgm:t>
    </dgm:pt>
    <dgm:pt modelId="{5E6EF1D8-9E84-4548-80FF-1292B18521AB}" type="sibTrans" cxnId="{AA3BDF56-8C20-432B-B9B4-C01C62093802}">
      <dgm:prSet/>
      <dgm:spPr/>
      <dgm:t>
        <a:bodyPr/>
        <a:lstStyle/>
        <a:p>
          <a:endParaRPr lang="en-ZA"/>
        </a:p>
      </dgm:t>
    </dgm:pt>
    <dgm:pt modelId="{98F1FA04-4F3B-477F-84CD-4DDE002B7CEA}">
      <dgm:prSet phldrT="[Text]"/>
      <dgm:spPr/>
      <dgm:t>
        <a:bodyPr/>
        <a:lstStyle/>
        <a:p>
          <a:endParaRPr lang="en-ZA" dirty="0" smtClean="0"/>
        </a:p>
      </dgm:t>
    </dgm:pt>
    <dgm:pt modelId="{8E46300B-054B-4645-91E9-40794B07BC22}" type="parTrans" cxnId="{CCF1BA10-6DBE-41EE-B928-D5EE7BF522D5}">
      <dgm:prSet/>
      <dgm:spPr/>
      <dgm:t>
        <a:bodyPr/>
        <a:lstStyle/>
        <a:p>
          <a:endParaRPr lang="en-ZA"/>
        </a:p>
      </dgm:t>
    </dgm:pt>
    <dgm:pt modelId="{EDE9E1CB-7524-41CF-BA33-21EDBD75CE22}" type="sibTrans" cxnId="{CCF1BA10-6DBE-41EE-B928-D5EE7BF522D5}">
      <dgm:prSet/>
      <dgm:spPr/>
      <dgm:t>
        <a:bodyPr/>
        <a:lstStyle/>
        <a:p>
          <a:endParaRPr lang="en-ZA"/>
        </a:p>
      </dgm:t>
    </dgm:pt>
    <dgm:pt modelId="{C05AC5E9-B2C3-43A6-A331-3682F982FB58}" type="pres">
      <dgm:prSet presAssocID="{519808BB-0119-4BC9-9115-32135E27AC5D}" presName="cycle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endParaRPr lang="en-ZA"/>
        </a:p>
      </dgm:t>
    </dgm:pt>
    <dgm:pt modelId="{1670981A-972C-4E11-AC76-D0A7D952EAF9}" type="pres">
      <dgm:prSet presAssocID="{8BEDA261-0459-4FD3-BA46-01D3BF23BEF5}" presName="centerShape" presStyleLbl="node0" presStyleIdx="0" presStyleCnt="1"/>
      <dgm:spPr>
        <a:prstGeom prst="ellipse">
          <a:avLst/>
        </a:prstGeom>
      </dgm:spPr>
      <dgm:t>
        <a:bodyPr/>
        <a:lstStyle/>
        <a:p>
          <a:endParaRPr lang="en-ZA"/>
        </a:p>
      </dgm:t>
    </dgm:pt>
    <dgm:pt modelId="{716F0AAC-3EBD-4FFF-860F-6DADDE248F5A}" type="pres">
      <dgm:prSet presAssocID="{7B817921-A516-4811-B41E-59E88AC4157E}" presName="parTrans" presStyleLbl="bgSibTrans2D1" presStyleIdx="0" presStyleCnt="5"/>
      <dgm:spPr>
        <a:prstGeom prst="leftArrow">
          <a:avLst>
            <a:gd name="adj1" fmla="val 60000"/>
            <a:gd name="adj2" fmla="val 50000"/>
          </a:avLst>
        </a:prstGeom>
      </dgm:spPr>
      <dgm:t>
        <a:bodyPr/>
        <a:lstStyle/>
        <a:p>
          <a:endParaRPr lang="en-ZA"/>
        </a:p>
      </dgm:t>
    </dgm:pt>
    <dgm:pt modelId="{AD9219B4-7FE2-4463-A2B2-A0E4CF29D577}" type="pres">
      <dgm:prSet presAssocID="{8E9DEC15-95EC-421B-89B9-256C8EABEC4B}" presName="node" presStyleLbl="node1" presStyleIdx="0" presStyleCnt="5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en-ZA"/>
        </a:p>
      </dgm:t>
    </dgm:pt>
    <dgm:pt modelId="{06C3C1FA-8C53-4C65-B005-841FD1183B3F}" type="pres">
      <dgm:prSet presAssocID="{42381E8F-0C50-4636-BEBA-D761B305A1B7}" presName="parTrans" presStyleLbl="bgSibTrans2D1" presStyleIdx="1" presStyleCnt="5"/>
      <dgm:spPr>
        <a:prstGeom prst="leftArrow">
          <a:avLst>
            <a:gd name="adj1" fmla="val 60000"/>
            <a:gd name="adj2" fmla="val 50000"/>
          </a:avLst>
        </a:prstGeom>
      </dgm:spPr>
      <dgm:t>
        <a:bodyPr/>
        <a:lstStyle/>
        <a:p>
          <a:endParaRPr lang="en-ZA"/>
        </a:p>
      </dgm:t>
    </dgm:pt>
    <dgm:pt modelId="{EFA369D2-1138-483C-AD5A-7F1E42448837}" type="pres">
      <dgm:prSet presAssocID="{FDC42B1D-1DEF-4AA8-BC23-2255A9E89D81}" presName="node" presStyleLbl="node1" presStyleIdx="1" presStyleCnt="5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en-ZA"/>
        </a:p>
      </dgm:t>
    </dgm:pt>
    <dgm:pt modelId="{EBCAF3EA-F6DA-4F92-A383-11598D23B03D}" type="pres">
      <dgm:prSet presAssocID="{3E3B9DB8-7100-442C-93BE-58FF3005649D}" presName="parTrans" presStyleLbl="bgSibTrans2D1" presStyleIdx="2" presStyleCnt="5"/>
      <dgm:spPr>
        <a:prstGeom prst="leftArrow">
          <a:avLst>
            <a:gd name="adj1" fmla="val 60000"/>
            <a:gd name="adj2" fmla="val 50000"/>
          </a:avLst>
        </a:prstGeom>
      </dgm:spPr>
      <dgm:t>
        <a:bodyPr/>
        <a:lstStyle/>
        <a:p>
          <a:endParaRPr lang="en-ZA"/>
        </a:p>
      </dgm:t>
    </dgm:pt>
    <dgm:pt modelId="{7996CCAC-8281-473D-AB95-AB45F9B17CC9}" type="pres">
      <dgm:prSet presAssocID="{591EE624-E009-4FAA-9875-72EC9ACB3DC1}" presName="node" presStyleLbl="node1" presStyleIdx="2" presStyleCnt="5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en-ZA"/>
        </a:p>
      </dgm:t>
    </dgm:pt>
    <dgm:pt modelId="{E649D264-A48A-4BD5-B13F-B0E31FDE88D1}" type="pres">
      <dgm:prSet presAssocID="{8D5844F0-047F-4397-BDF9-150D32A2E44D}" presName="parTrans" presStyleLbl="bgSibTrans2D1" presStyleIdx="3" presStyleCnt="5"/>
      <dgm:spPr>
        <a:prstGeom prst="leftArrow">
          <a:avLst>
            <a:gd name="adj1" fmla="val 60000"/>
            <a:gd name="adj2" fmla="val 50000"/>
          </a:avLst>
        </a:prstGeom>
      </dgm:spPr>
      <dgm:t>
        <a:bodyPr/>
        <a:lstStyle/>
        <a:p>
          <a:endParaRPr lang="en-ZA"/>
        </a:p>
      </dgm:t>
    </dgm:pt>
    <dgm:pt modelId="{E5483DAC-FDCB-435A-91C3-E566FA0064CC}" type="pres">
      <dgm:prSet presAssocID="{43743159-1956-4E63-AF1E-7706A0B75453}" presName="node" presStyleLbl="node1" presStyleIdx="3" presStyleCnt="5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en-ZA"/>
        </a:p>
      </dgm:t>
    </dgm:pt>
    <dgm:pt modelId="{D1894CD4-2BBB-43DB-B469-67652BFC2B8F}" type="pres">
      <dgm:prSet presAssocID="{314D164C-40C7-4F82-B29D-F86CBB00F60F}" presName="parTrans" presStyleLbl="bgSibTrans2D1" presStyleIdx="4" presStyleCnt="5"/>
      <dgm:spPr>
        <a:prstGeom prst="leftArrow">
          <a:avLst>
            <a:gd name="adj1" fmla="val 60000"/>
            <a:gd name="adj2" fmla="val 50000"/>
          </a:avLst>
        </a:prstGeom>
      </dgm:spPr>
      <dgm:t>
        <a:bodyPr/>
        <a:lstStyle/>
        <a:p>
          <a:endParaRPr lang="en-ZA"/>
        </a:p>
      </dgm:t>
    </dgm:pt>
    <dgm:pt modelId="{6C371BA2-AFF4-406F-AEC4-CC4E3012C699}" type="pres">
      <dgm:prSet presAssocID="{D55DBEA8-31ED-4810-9DB6-5722CD431464}" presName="node" presStyleLbl="node1" presStyleIdx="4" presStyleCnt="5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  <dgm:t>
        <a:bodyPr/>
        <a:lstStyle/>
        <a:p>
          <a:endParaRPr lang="en-ZA"/>
        </a:p>
      </dgm:t>
    </dgm:pt>
  </dgm:ptLst>
  <dgm:cxnLst>
    <dgm:cxn modelId="{C719503D-4821-4692-BF56-BA9CE44BDD7B}" type="presOf" srcId="{8BEDA261-0459-4FD3-BA46-01D3BF23BEF5}" destId="{1670981A-972C-4E11-AC76-D0A7D952EAF9}" srcOrd="0" destOrd="0" presId="urn:microsoft.com/office/officeart/2005/8/layout/radial4"/>
    <dgm:cxn modelId="{2B85F303-F5C8-456F-B0BE-47EC607762B5}" type="presOf" srcId="{FDC42B1D-1DEF-4AA8-BC23-2255A9E89D81}" destId="{EFA369D2-1138-483C-AD5A-7F1E42448837}" srcOrd="0" destOrd="0" presId="urn:microsoft.com/office/officeart/2005/8/layout/radial4"/>
    <dgm:cxn modelId="{6B27F854-6DD7-4C8B-8888-2D74D5AC9474}" type="presOf" srcId="{D55DBEA8-31ED-4810-9DB6-5722CD431464}" destId="{6C371BA2-AFF4-406F-AEC4-CC4E3012C699}" srcOrd="0" destOrd="0" presId="urn:microsoft.com/office/officeart/2005/8/layout/radial4"/>
    <dgm:cxn modelId="{902A0389-5E94-49B5-8349-7347DB7F31FE}" srcId="{519808BB-0119-4BC9-9115-32135E27AC5D}" destId="{23B732CC-671A-46D7-BF1D-056161791174}" srcOrd="2" destOrd="0" parTransId="{9BD19D5E-4823-4C2B-9374-9E549F411EF7}" sibTransId="{7F5D59FD-1F59-424F-B1A0-5D4A69EC3462}"/>
    <dgm:cxn modelId="{818A4848-5888-4BCA-81F2-4CFF45AE805E}" type="presOf" srcId="{314D164C-40C7-4F82-B29D-F86CBB00F60F}" destId="{D1894CD4-2BBB-43DB-B469-67652BFC2B8F}" srcOrd="0" destOrd="0" presId="urn:microsoft.com/office/officeart/2005/8/layout/radial4"/>
    <dgm:cxn modelId="{CCF1BA10-6DBE-41EE-B928-D5EE7BF522D5}" srcId="{519808BB-0119-4BC9-9115-32135E27AC5D}" destId="{98F1FA04-4F3B-477F-84CD-4DDE002B7CEA}" srcOrd="1" destOrd="0" parTransId="{8E46300B-054B-4645-91E9-40794B07BC22}" sibTransId="{EDE9E1CB-7524-41CF-BA33-21EDBD75CE22}"/>
    <dgm:cxn modelId="{72878A3A-01C6-4A50-A199-ABA372892342}" type="presOf" srcId="{43743159-1956-4E63-AF1E-7706A0B75453}" destId="{E5483DAC-FDCB-435A-91C3-E566FA0064CC}" srcOrd="0" destOrd="0" presId="urn:microsoft.com/office/officeart/2005/8/layout/radial4"/>
    <dgm:cxn modelId="{E90082CC-26C1-4AD6-AF23-566CE704D8E5}" srcId="{BAD36FA8-6E1F-4731-B359-268EEA506CD2}" destId="{CFB544F8-355B-46A6-86A4-74A707A8CD35}" srcOrd="0" destOrd="0" parTransId="{2F63D6D2-0CF4-478E-AD87-91138E8FD100}" sibTransId="{61F25546-EECF-46B0-A3A9-D5457D5287FD}"/>
    <dgm:cxn modelId="{AF4ED00F-5581-4294-9FC7-A038F0FBDF8B}" srcId="{519808BB-0119-4BC9-9115-32135E27AC5D}" destId="{8BEDA261-0459-4FD3-BA46-01D3BF23BEF5}" srcOrd="0" destOrd="0" parTransId="{BBBE2D60-2E7F-4ED2-BEC6-16847D051D63}" sibTransId="{124EE2D3-445F-442D-9695-767E1219AE5B}"/>
    <dgm:cxn modelId="{AD02245B-F09D-4A6B-A653-0CA365AE46D3}" type="presOf" srcId="{3E3B9DB8-7100-442C-93BE-58FF3005649D}" destId="{EBCAF3EA-F6DA-4F92-A383-11598D23B03D}" srcOrd="0" destOrd="0" presId="urn:microsoft.com/office/officeart/2005/8/layout/radial4"/>
    <dgm:cxn modelId="{AA3BDF56-8C20-432B-B9B4-C01C62093802}" srcId="{8BEDA261-0459-4FD3-BA46-01D3BF23BEF5}" destId="{D55DBEA8-31ED-4810-9DB6-5722CD431464}" srcOrd="4" destOrd="0" parTransId="{314D164C-40C7-4F82-B29D-F86CBB00F60F}" sibTransId="{5E6EF1D8-9E84-4548-80FF-1292B18521AB}"/>
    <dgm:cxn modelId="{433C7A03-1A7C-421F-AA81-5035039A8B62}" type="presOf" srcId="{591EE624-E009-4FAA-9875-72EC9ACB3DC1}" destId="{7996CCAC-8281-473D-AB95-AB45F9B17CC9}" srcOrd="0" destOrd="0" presId="urn:microsoft.com/office/officeart/2005/8/layout/radial4"/>
    <dgm:cxn modelId="{DB599C0B-5EFD-4A01-BAEB-4576C3E5C8E7}" type="presOf" srcId="{8E9DEC15-95EC-421B-89B9-256C8EABEC4B}" destId="{AD9219B4-7FE2-4463-A2B2-A0E4CF29D577}" srcOrd="0" destOrd="0" presId="urn:microsoft.com/office/officeart/2005/8/layout/radial4"/>
    <dgm:cxn modelId="{58A83245-4F2E-4DD9-A46C-F8775979E5DD}" srcId="{519808BB-0119-4BC9-9115-32135E27AC5D}" destId="{BAD36FA8-6E1F-4731-B359-268EEA506CD2}" srcOrd="3" destOrd="0" parTransId="{C2763F19-47CD-4EE2-9F99-1CCD06F0D346}" sibTransId="{A19CF8E0-0D5D-4D20-9CE8-988464A636B3}"/>
    <dgm:cxn modelId="{A5A78278-2022-4649-885B-825FCE1E6483}" type="presOf" srcId="{42381E8F-0C50-4636-BEBA-D761B305A1B7}" destId="{06C3C1FA-8C53-4C65-B005-841FD1183B3F}" srcOrd="0" destOrd="0" presId="urn:microsoft.com/office/officeart/2005/8/layout/radial4"/>
    <dgm:cxn modelId="{0D6E75B5-75C9-45FC-BDD0-DE3BBD765CE4}" type="presOf" srcId="{8D5844F0-047F-4397-BDF9-150D32A2E44D}" destId="{E649D264-A48A-4BD5-B13F-B0E31FDE88D1}" srcOrd="0" destOrd="0" presId="urn:microsoft.com/office/officeart/2005/8/layout/radial4"/>
    <dgm:cxn modelId="{4FE073D2-D5C2-43E4-A2B9-34D99D77AFEC}" type="presOf" srcId="{519808BB-0119-4BC9-9115-32135E27AC5D}" destId="{C05AC5E9-B2C3-43A6-A331-3682F982FB58}" srcOrd="0" destOrd="0" presId="urn:microsoft.com/office/officeart/2005/8/layout/radial4"/>
    <dgm:cxn modelId="{3D4D509F-27FC-4CD7-A0A2-152147B69973}" srcId="{8BEDA261-0459-4FD3-BA46-01D3BF23BEF5}" destId="{8E9DEC15-95EC-421B-89B9-256C8EABEC4B}" srcOrd="0" destOrd="0" parTransId="{7B817921-A516-4811-B41E-59E88AC4157E}" sibTransId="{8256D7F6-38FC-4F5B-92B5-1B1C30D6FDAD}"/>
    <dgm:cxn modelId="{42C74E89-FC4F-4E5B-B26D-6D1387439DE7}" type="presOf" srcId="{7B817921-A516-4811-B41E-59E88AC4157E}" destId="{716F0AAC-3EBD-4FFF-860F-6DADDE248F5A}" srcOrd="0" destOrd="0" presId="urn:microsoft.com/office/officeart/2005/8/layout/radial4"/>
    <dgm:cxn modelId="{C6BA6252-B20E-46FD-981C-B4BD1C741E67}" srcId="{8BEDA261-0459-4FD3-BA46-01D3BF23BEF5}" destId="{591EE624-E009-4FAA-9875-72EC9ACB3DC1}" srcOrd="2" destOrd="0" parTransId="{3E3B9DB8-7100-442C-93BE-58FF3005649D}" sibTransId="{424913C6-0E35-4846-9496-2C40442E523F}"/>
    <dgm:cxn modelId="{3C9DB92C-0A5F-4730-BE42-CE1765CC760C}" srcId="{8BEDA261-0459-4FD3-BA46-01D3BF23BEF5}" destId="{FDC42B1D-1DEF-4AA8-BC23-2255A9E89D81}" srcOrd="1" destOrd="0" parTransId="{42381E8F-0C50-4636-BEBA-D761B305A1B7}" sibTransId="{8DE1D064-EDB2-4757-8A58-395608653FB8}"/>
    <dgm:cxn modelId="{4506A426-E137-417F-8041-6991D94370B0}" srcId="{8BEDA261-0459-4FD3-BA46-01D3BF23BEF5}" destId="{43743159-1956-4E63-AF1E-7706A0B75453}" srcOrd="3" destOrd="0" parTransId="{8D5844F0-047F-4397-BDF9-150D32A2E44D}" sibTransId="{34A4BE28-09D0-4E9C-9D05-0A56E3326915}"/>
    <dgm:cxn modelId="{45988A21-B577-453E-8924-9AEA00BB16B5}" type="presParOf" srcId="{C05AC5E9-B2C3-43A6-A331-3682F982FB58}" destId="{1670981A-972C-4E11-AC76-D0A7D952EAF9}" srcOrd="0" destOrd="0" presId="urn:microsoft.com/office/officeart/2005/8/layout/radial4"/>
    <dgm:cxn modelId="{E0116F76-4600-4E97-B5D9-EEDEBF254152}" type="presParOf" srcId="{C05AC5E9-B2C3-43A6-A331-3682F982FB58}" destId="{716F0AAC-3EBD-4FFF-860F-6DADDE248F5A}" srcOrd="1" destOrd="0" presId="urn:microsoft.com/office/officeart/2005/8/layout/radial4"/>
    <dgm:cxn modelId="{93A4FFA6-0A75-4746-84FA-7C90D294215E}" type="presParOf" srcId="{C05AC5E9-B2C3-43A6-A331-3682F982FB58}" destId="{AD9219B4-7FE2-4463-A2B2-A0E4CF29D577}" srcOrd="2" destOrd="0" presId="urn:microsoft.com/office/officeart/2005/8/layout/radial4"/>
    <dgm:cxn modelId="{9834D218-5073-45E0-BBC1-24BDAD4A6ED5}" type="presParOf" srcId="{C05AC5E9-B2C3-43A6-A331-3682F982FB58}" destId="{06C3C1FA-8C53-4C65-B005-841FD1183B3F}" srcOrd="3" destOrd="0" presId="urn:microsoft.com/office/officeart/2005/8/layout/radial4"/>
    <dgm:cxn modelId="{946DA1E1-2F69-442A-80B6-9A05863696F0}" type="presParOf" srcId="{C05AC5E9-B2C3-43A6-A331-3682F982FB58}" destId="{EFA369D2-1138-483C-AD5A-7F1E42448837}" srcOrd="4" destOrd="0" presId="urn:microsoft.com/office/officeart/2005/8/layout/radial4"/>
    <dgm:cxn modelId="{77F0F079-A4BC-4D53-B3DB-4BE152D5705A}" type="presParOf" srcId="{C05AC5E9-B2C3-43A6-A331-3682F982FB58}" destId="{EBCAF3EA-F6DA-4F92-A383-11598D23B03D}" srcOrd="5" destOrd="0" presId="urn:microsoft.com/office/officeart/2005/8/layout/radial4"/>
    <dgm:cxn modelId="{67421C3B-0A4B-4645-A740-404B5AC444A5}" type="presParOf" srcId="{C05AC5E9-B2C3-43A6-A331-3682F982FB58}" destId="{7996CCAC-8281-473D-AB95-AB45F9B17CC9}" srcOrd="6" destOrd="0" presId="urn:microsoft.com/office/officeart/2005/8/layout/radial4"/>
    <dgm:cxn modelId="{C1FC0CA3-6729-4BA0-B8BA-644B3F5D24CC}" type="presParOf" srcId="{C05AC5E9-B2C3-43A6-A331-3682F982FB58}" destId="{E649D264-A48A-4BD5-B13F-B0E31FDE88D1}" srcOrd="7" destOrd="0" presId="urn:microsoft.com/office/officeart/2005/8/layout/radial4"/>
    <dgm:cxn modelId="{87D983C5-5B41-4F2B-9506-18FBEE19B400}" type="presParOf" srcId="{C05AC5E9-B2C3-43A6-A331-3682F982FB58}" destId="{E5483DAC-FDCB-435A-91C3-E566FA0064CC}" srcOrd="8" destOrd="0" presId="urn:microsoft.com/office/officeart/2005/8/layout/radial4"/>
    <dgm:cxn modelId="{ABC2BCB3-E630-4AF7-BA68-70B4BBBE958A}" type="presParOf" srcId="{C05AC5E9-B2C3-43A6-A331-3682F982FB58}" destId="{D1894CD4-2BBB-43DB-B469-67652BFC2B8F}" srcOrd="9" destOrd="0" presId="urn:microsoft.com/office/officeart/2005/8/layout/radial4"/>
    <dgm:cxn modelId="{F9680DA5-7089-4AF2-B5FA-F165E264FFC1}" type="presParOf" srcId="{C05AC5E9-B2C3-43A6-A331-3682F982FB58}" destId="{6C371BA2-AFF4-406F-AEC4-CC4E3012C699}" srcOrd="10" destOrd="0" presId="urn:microsoft.com/office/officeart/2005/8/layout/radial4"/>
  </dgm:cxnLst>
  <dgm:bg/>
  <dgm:whole/>
  <dgm:extLst>
    <a:ext uri="http://schemas.microsoft.com/office/drawing/2008/diagram">
      <dsp:dataModelExt xmlns:dsp="http://schemas.microsoft.com/office/drawing/2008/diagram" relId="rId2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30DE514B-189E-420A-B674-D6CA77B3CF4D}">
      <dsp:nvSpPr>
        <dsp:cNvPr id="0" name=""/>
        <dsp:cNvSpPr/>
      </dsp:nvSpPr>
      <dsp:spPr>
        <a:xfrm>
          <a:off x="2372677" y="597217"/>
          <a:ext cx="1487805" cy="1487805"/>
        </a:xfrm>
        <a:prstGeom prst="ellipse">
          <a:avLst/>
        </a:prstGeom>
        <a:solidFill>
          <a:srgbClr val="FEB80A">
            <a:alpha val="50000"/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31750" tIns="31750" rIns="31750" bIns="31750" numCol="1" spcCol="1270" anchor="ctr" anchorCtr="0">
          <a:noAutofit/>
        </a:bodyPr>
        <a:lstStyle/>
        <a:p>
          <a:pPr lvl="0" algn="ctr" defTabSz="1111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2500" kern="1200" dirty="0" smtClean="0">
              <a:solidFill>
                <a:sysClr val="windowText" lastClr="000000"/>
              </a:solidFill>
              <a:latin typeface="Gill Sans MT"/>
              <a:ea typeface="+mn-ea"/>
              <a:cs typeface="+mn-cs"/>
            </a:rPr>
            <a:t>Target Market</a:t>
          </a:r>
          <a:endParaRPr lang="en-ZA" sz="2500" kern="1200" dirty="0">
            <a:solidFill>
              <a:sysClr val="windowText" lastClr="000000"/>
            </a:solidFill>
            <a:latin typeface="Gill Sans MT"/>
            <a:ea typeface="+mn-ea"/>
            <a:cs typeface="+mn-cs"/>
          </a:endParaRPr>
        </a:p>
      </dsp:txBody>
      <dsp:txXfrm>
        <a:off x="2590561" y="815101"/>
        <a:ext cx="1052037" cy="1052037"/>
      </dsp:txXfrm>
    </dsp:sp>
    <dsp:sp modelId="{B5A93BFC-E23A-481F-A9C8-46533B875D22}">
      <dsp:nvSpPr>
        <dsp:cNvPr id="0" name=""/>
        <dsp:cNvSpPr/>
      </dsp:nvSpPr>
      <dsp:spPr>
        <a:xfrm>
          <a:off x="2744628" y="265"/>
          <a:ext cx="743902" cy="743902"/>
        </a:xfrm>
        <a:prstGeom prst="ellipse">
          <a:avLst/>
        </a:prstGeom>
        <a:solidFill>
          <a:srgbClr val="C32D2E">
            <a:alpha val="50000"/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800" kern="1200" dirty="0" smtClean="0">
              <a:solidFill>
                <a:sysClr val="windowText" lastClr="000000"/>
              </a:solidFill>
              <a:latin typeface="Gill Sans MT"/>
              <a:ea typeface="+mn-ea"/>
              <a:cs typeface="+mn-cs"/>
            </a:rPr>
            <a:t>Product</a:t>
          </a:r>
          <a:endParaRPr lang="en-ZA" sz="800" kern="1200" dirty="0">
            <a:solidFill>
              <a:sysClr val="windowText" lastClr="000000"/>
            </a:solidFill>
            <a:latin typeface="Gill Sans MT"/>
            <a:ea typeface="+mn-ea"/>
            <a:cs typeface="+mn-cs"/>
          </a:endParaRPr>
        </a:p>
      </dsp:txBody>
      <dsp:txXfrm>
        <a:off x="2853570" y="109207"/>
        <a:ext cx="526018" cy="526018"/>
      </dsp:txXfrm>
    </dsp:sp>
    <dsp:sp modelId="{B1FB08F6-2409-43B2-B927-9C2B02FE7706}">
      <dsp:nvSpPr>
        <dsp:cNvPr id="0" name=""/>
        <dsp:cNvSpPr/>
      </dsp:nvSpPr>
      <dsp:spPr>
        <a:xfrm>
          <a:off x="3713531" y="969168"/>
          <a:ext cx="743902" cy="743902"/>
        </a:xfrm>
        <a:prstGeom prst="ellipse">
          <a:avLst/>
        </a:prstGeom>
        <a:solidFill>
          <a:srgbClr val="84AA33">
            <a:alpha val="50000"/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800" kern="1200" dirty="0" smtClean="0">
              <a:solidFill>
                <a:sysClr val="windowText" lastClr="000000"/>
              </a:solidFill>
              <a:latin typeface="Gill Sans MT"/>
              <a:ea typeface="+mn-ea"/>
              <a:cs typeface="+mn-cs"/>
            </a:rPr>
            <a:t>Price</a:t>
          </a:r>
          <a:endParaRPr lang="en-ZA" sz="800" kern="1200" dirty="0">
            <a:solidFill>
              <a:sysClr val="windowText" lastClr="000000"/>
            </a:solidFill>
            <a:latin typeface="Gill Sans MT"/>
            <a:ea typeface="+mn-ea"/>
            <a:cs typeface="+mn-cs"/>
          </a:endParaRPr>
        </a:p>
      </dsp:txBody>
      <dsp:txXfrm>
        <a:off x="3822473" y="1078110"/>
        <a:ext cx="526018" cy="526018"/>
      </dsp:txXfrm>
    </dsp:sp>
    <dsp:sp modelId="{033AB1CD-7B4E-4478-91D2-66F100CBCF85}">
      <dsp:nvSpPr>
        <dsp:cNvPr id="0" name=""/>
        <dsp:cNvSpPr/>
      </dsp:nvSpPr>
      <dsp:spPr>
        <a:xfrm>
          <a:off x="2744628" y="1938071"/>
          <a:ext cx="743902" cy="743902"/>
        </a:xfrm>
        <a:prstGeom prst="ellipse">
          <a:avLst/>
        </a:prstGeom>
        <a:solidFill>
          <a:srgbClr val="964305">
            <a:alpha val="50000"/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800" kern="1200" dirty="0" smtClean="0">
              <a:solidFill>
                <a:sysClr val="windowText" lastClr="000000"/>
              </a:solidFill>
              <a:latin typeface="Gill Sans MT"/>
              <a:ea typeface="+mn-ea"/>
              <a:cs typeface="+mn-cs"/>
            </a:rPr>
            <a:t>Promotion</a:t>
          </a:r>
          <a:endParaRPr lang="en-ZA" sz="800" kern="1200" dirty="0">
            <a:solidFill>
              <a:sysClr val="windowText" lastClr="000000"/>
            </a:solidFill>
            <a:latin typeface="Gill Sans MT"/>
            <a:ea typeface="+mn-ea"/>
            <a:cs typeface="+mn-cs"/>
          </a:endParaRPr>
        </a:p>
      </dsp:txBody>
      <dsp:txXfrm>
        <a:off x="2853570" y="2047013"/>
        <a:ext cx="526018" cy="526018"/>
      </dsp:txXfrm>
    </dsp:sp>
    <dsp:sp modelId="{EC2AC94A-255E-4AB3-BF4C-0003DEBA44CC}">
      <dsp:nvSpPr>
        <dsp:cNvPr id="0" name=""/>
        <dsp:cNvSpPr/>
      </dsp:nvSpPr>
      <dsp:spPr>
        <a:xfrm>
          <a:off x="1775725" y="969168"/>
          <a:ext cx="743902" cy="743902"/>
        </a:xfrm>
        <a:prstGeom prst="ellipse">
          <a:avLst/>
        </a:prstGeom>
        <a:solidFill>
          <a:srgbClr val="475A8D">
            <a:alpha val="50000"/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tx1"/>
        </a:fontRef>
      </dsp:style>
      <dsp:txBody>
        <a:bodyPr spcFirstLastPara="0" vert="horz" wrap="square" lIns="10160" tIns="10160" rIns="10160" bIns="10160" numCol="1" spcCol="1270" anchor="ctr" anchorCtr="0">
          <a:noAutofit/>
        </a:bodyPr>
        <a:lstStyle/>
        <a:p>
          <a:pPr lvl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800" kern="1200" dirty="0" smtClean="0">
              <a:solidFill>
                <a:sysClr val="windowText" lastClr="000000"/>
              </a:solidFill>
              <a:latin typeface="Gill Sans MT"/>
              <a:ea typeface="+mn-ea"/>
              <a:cs typeface="+mn-cs"/>
            </a:rPr>
            <a:t>Place</a:t>
          </a:r>
          <a:endParaRPr lang="en-ZA" sz="800" kern="1200" dirty="0">
            <a:solidFill>
              <a:sysClr val="windowText" lastClr="000000"/>
            </a:solidFill>
            <a:latin typeface="Gill Sans MT"/>
            <a:ea typeface="+mn-ea"/>
            <a:cs typeface="+mn-cs"/>
          </a:endParaRPr>
        </a:p>
      </dsp:txBody>
      <dsp:txXfrm>
        <a:off x="1884667" y="1078110"/>
        <a:ext cx="526018" cy="526018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D64184B-0310-492A-9A65-8B8EB6DE66D6}">
      <dsp:nvSpPr>
        <dsp:cNvPr id="0" name=""/>
        <dsp:cNvSpPr/>
      </dsp:nvSpPr>
      <dsp:spPr>
        <a:xfrm>
          <a:off x="1301017" y="497363"/>
          <a:ext cx="3318705" cy="3318705"/>
        </a:xfrm>
        <a:prstGeom prst="blockArc">
          <a:avLst>
            <a:gd name="adj1" fmla="val 11880000"/>
            <a:gd name="adj2" fmla="val 16200000"/>
            <a:gd name="adj3" fmla="val 4643"/>
          </a:avLst>
        </a:prstGeom>
        <a:solidFill>
          <a:srgbClr val="964305">
            <a:hueOff val="11883694"/>
            <a:satOff val="-60520"/>
            <a:lumOff val="11175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F6BB1DC4-AA47-424B-8A94-09B6F878A608}">
      <dsp:nvSpPr>
        <dsp:cNvPr id="0" name=""/>
        <dsp:cNvSpPr/>
      </dsp:nvSpPr>
      <dsp:spPr>
        <a:xfrm>
          <a:off x="1301017" y="497363"/>
          <a:ext cx="3318705" cy="3318705"/>
        </a:xfrm>
        <a:prstGeom prst="blockArc">
          <a:avLst>
            <a:gd name="adj1" fmla="val 7560000"/>
            <a:gd name="adj2" fmla="val 11880000"/>
            <a:gd name="adj3" fmla="val 4643"/>
          </a:avLst>
        </a:prstGeom>
        <a:solidFill>
          <a:srgbClr val="964305">
            <a:hueOff val="8912770"/>
            <a:satOff val="-45390"/>
            <a:lumOff val="8381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016C5E1-3397-4610-AEB0-A84BDE01F7C0}">
      <dsp:nvSpPr>
        <dsp:cNvPr id="0" name=""/>
        <dsp:cNvSpPr/>
      </dsp:nvSpPr>
      <dsp:spPr>
        <a:xfrm>
          <a:off x="1301017" y="497363"/>
          <a:ext cx="3318705" cy="3318705"/>
        </a:xfrm>
        <a:prstGeom prst="blockArc">
          <a:avLst>
            <a:gd name="adj1" fmla="val 3240000"/>
            <a:gd name="adj2" fmla="val 7560000"/>
            <a:gd name="adj3" fmla="val 4643"/>
          </a:avLst>
        </a:prstGeom>
        <a:solidFill>
          <a:srgbClr val="964305">
            <a:hueOff val="5941847"/>
            <a:satOff val="-30260"/>
            <a:lumOff val="5588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140CADC0-3534-4D8C-9DE5-90AF3C5C743E}">
      <dsp:nvSpPr>
        <dsp:cNvPr id="0" name=""/>
        <dsp:cNvSpPr/>
      </dsp:nvSpPr>
      <dsp:spPr>
        <a:xfrm>
          <a:off x="1301017" y="497363"/>
          <a:ext cx="3318705" cy="3318705"/>
        </a:xfrm>
        <a:prstGeom prst="blockArc">
          <a:avLst>
            <a:gd name="adj1" fmla="val 20520000"/>
            <a:gd name="adj2" fmla="val 3240000"/>
            <a:gd name="adj3" fmla="val 4643"/>
          </a:avLst>
        </a:prstGeom>
        <a:solidFill>
          <a:srgbClr val="964305">
            <a:hueOff val="2970924"/>
            <a:satOff val="-15130"/>
            <a:lumOff val="2794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8C23F65C-9DA4-49DC-9B9D-96FA49E356CD}">
      <dsp:nvSpPr>
        <dsp:cNvPr id="0" name=""/>
        <dsp:cNvSpPr/>
      </dsp:nvSpPr>
      <dsp:spPr>
        <a:xfrm>
          <a:off x="1301017" y="497363"/>
          <a:ext cx="3318705" cy="3318705"/>
        </a:xfrm>
        <a:prstGeom prst="blockArc">
          <a:avLst>
            <a:gd name="adj1" fmla="val 16200000"/>
            <a:gd name="adj2" fmla="val 20520000"/>
            <a:gd name="adj3" fmla="val 4643"/>
          </a:avLst>
        </a:prstGeom>
        <a:solidFill>
          <a:srgbClr val="964305"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58D8B09-0C43-4FC9-94C1-0588DE73F1AC}">
      <dsp:nvSpPr>
        <dsp:cNvPr id="0" name=""/>
        <dsp:cNvSpPr/>
      </dsp:nvSpPr>
      <dsp:spPr>
        <a:xfrm>
          <a:off x="2197149" y="1393496"/>
          <a:ext cx="1526440" cy="1526440"/>
        </a:xfrm>
        <a:prstGeom prst="ellipse">
          <a:avLst/>
        </a:prstGeom>
        <a:solidFill>
          <a:srgbClr val="84AA33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2860" tIns="22860" rIns="22860" bIns="2286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1800" kern="1200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Product Decisions</a:t>
          </a:r>
          <a:endParaRPr lang="en-ZA" sz="1800" kern="1200" dirty="0">
            <a:solidFill>
              <a:sysClr val="window" lastClr="FFFFFF"/>
            </a:solidFill>
            <a:latin typeface="Gill Sans MT"/>
            <a:ea typeface="+mn-ea"/>
            <a:cs typeface="+mn-cs"/>
          </a:endParaRPr>
        </a:p>
      </dsp:txBody>
      <dsp:txXfrm>
        <a:off x="2420691" y="1617038"/>
        <a:ext cx="1079356" cy="1079356"/>
      </dsp:txXfrm>
    </dsp:sp>
    <dsp:sp modelId="{7DA41794-DAEC-4D08-8F6F-F655E0373BDC}">
      <dsp:nvSpPr>
        <dsp:cNvPr id="0" name=""/>
        <dsp:cNvSpPr/>
      </dsp:nvSpPr>
      <dsp:spPr>
        <a:xfrm>
          <a:off x="2426115" y="1575"/>
          <a:ext cx="1068508" cy="1068508"/>
        </a:xfrm>
        <a:prstGeom prst="ellipse">
          <a:avLst/>
        </a:prstGeom>
        <a:solidFill>
          <a:srgbClr val="964305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900" kern="1200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Key component  of marketing offering</a:t>
          </a:r>
          <a:endParaRPr lang="en-ZA" sz="900" kern="1200" dirty="0">
            <a:solidFill>
              <a:sysClr val="window" lastClr="FFFFFF"/>
            </a:solidFill>
            <a:latin typeface="Gill Sans MT"/>
            <a:ea typeface="+mn-ea"/>
            <a:cs typeface="+mn-cs"/>
          </a:endParaRPr>
        </a:p>
      </dsp:txBody>
      <dsp:txXfrm>
        <a:off x="2582594" y="158054"/>
        <a:ext cx="755550" cy="755550"/>
      </dsp:txXfrm>
    </dsp:sp>
    <dsp:sp modelId="{E7371EB4-71E5-4279-92D6-D4C649D3AC3F}">
      <dsp:nvSpPr>
        <dsp:cNvPr id="0" name=""/>
        <dsp:cNvSpPr/>
      </dsp:nvSpPr>
      <dsp:spPr>
        <a:xfrm>
          <a:off x="3967670" y="1121580"/>
          <a:ext cx="1068508" cy="1068508"/>
        </a:xfrm>
        <a:prstGeom prst="ellipse">
          <a:avLst/>
        </a:prstGeom>
        <a:solidFill>
          <a:srgbClr val="964305">
            <a:hueOff val="2970924"/>
            <a:satOff val="-15130"/>
            <a:lumOff val="2794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900" kern="1200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Product Mix – what range of product the company will have</a:t>
          </a:r>
          <a:endParaRPr lang="en-ZA" sz="900" kern="1200" dirty="0">
            <a:solidFill>
              <a:sysClr val="window" lastClr="FFFFFF"/>
            </a:solidFill>
            <a:latin typeface="Gill Sans MT"/>
            <a:ea typeface="+mn-ea"/>
            <a:cs typeface="+mn-cs"/>
          </a:endParaRPr>
        </a:p>
      </dsp:txBody>
      <dsp:txXfrm>
        <a:off x="4124149" y="1278059"/>
        <a:ext cx="755550" cy="755550"/>
      </dsp:txXfrm>
    </dsp:sp>
    <dsp:sp modelId="{EA507CCB-C9C5-42EE-8C80-8AF9E4AFCB0F}">
      <dsp:nvSpPr>
        <dsp:cNvPr id="0" name=""/>
        <dsp:cNvSpPr/>
      </dsp:nvSpPr>
      <dsp:spPr>
        <a:xfrm>
          <a:off x="3378848" y="2933786"/>
          <a:ext cx="1068508" cy="1068508"/>
        </a:xfrm>
        <a:prstGeom prst="ellipse">
          <a:avLst/>
        </a:prstGeom>
        <a:solidFill>
          <a:srgbClr val="964305">
            <a:hueOff val="5941847"/>
            <a:satOff val="-30260"/>
            <a:lumOff val="5588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900" kern="1200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Product Range – extend, standardise or differentiate</a:t>
          </a:r>
          <a:endParaRPr lang="en-ZA" sz="900" kern="1200" dirty="0">
            <a:solidFill>
              <a:sysClr val="window" lastClr="FFFFFF"/>
            </a:solidFill>
            <a:latin typeface="Gill Sans MT"/>
            <a:ea typeface="+mn-ea"/>
            <a:cs typeface="+mn-cs"/>
          </a:endParaRPr>
        </a:p>
      </dsp:txBody>
      <dsp:txXfrm>
        <a:off x="3535327" y="3090265"/>
        <a:ext cx="755550" cy="755550"/>
      </dsp:txXfrm>
    </dsp:sp>
    <dsp:sp modelId="{3B683A95-69C1-4ACB-9C8F-C012DE0D93A5}">
      <dsp:nvSpPr>
        <dsp:cNvPr id="0" name=""/>
        <dsp:cNvSpPr/>
      </dsp:nvSpPr>
      <dsp:spPr>
        <a:xfrm>
          <a:off x="1473382" y="2933786"/>
          <a:ext cx="1068508" cy="1068508"/>
        </a:xfrm>
        <a:prstGeom prst="ellipse">
          <a:avLst/>
        </a:prstGeom>
        <a:solidFill>
          <a:srgbClr val="964305">
            <a:hueOff val="8912770"/>
            <a:satOff val="-45390"/>
            <a:lumOff val="8381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900" kern="1200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Product and package design</a:t>
          </a:r>
          <a:endParaRPr lang="en-ZA" sz="900" kern="1200" dirty="0">
            <a:solidFill>
              <a:sysClr val="window" lastClr="FFFFFF"/>
            </a:solidFill>
            <a:latin typeface="Gill Sans MT"/>
            <a:ea typeface="+mn-ea"/>
            <a:cs typeface="+mn-cs"/>
          </a:endParaRPr>
        </a:p>
      </dsp:txBody>
      <dsp:txXfrm>
        <a:off x="1629861" y="3090265"/>
        <a:ext cx="755550" cy="755550"/>
      </dsp:txXfrm>
    </dsp:sp>
    <dsp:sp modelId="{DA832899-3ECC-4085-9212-240B8A4B6AE2}">
      <dsp:nvSpPr>
        <dsp:cNvPr id="0" name=""/>
        <dsp:cNvSpPr/>
      </dsp:nvSpPr>
      <dsp:spPr>
        <a:xfrm>
          <a:off x="884561" y="1121580"/>
          <a:ext cx="1068508" cy="1068508"/>
        </a:xfrm>
        <a:prstGeom prst="ellipse">
          <a:avLst/>
        </a:prstGeom>
        <a:solidFill>
          <a:srgbClr val="964305">
            <a:hueOff val="11883694"/>
            <a:satOff val="-60520"/>
            <a:lumOff val="11175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4000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900" kern="1200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Branding</a:t>
          </a:r>
          <a:endParaRPr lang="en-ZA" sz="900" kern="1200" dirty="0">
            <a:solidFill>
              <a:sysClr val="window" lastClr="FFFFFF"/>
            </a:solidFill>
            <a:latin typeface="Gill Sans MT"/>
            <a:ea typeface="+mn-ea"/>
            <a:cs typeface="+mn-cs"/>
          </a:endParaRPr>
        </a:p>
      </dsp:txBody>
      <dsp:txXfrm>
        <a:off x="1041040" y="1278059"/>
        <a:ext cx="755550" cy="755550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B4CB294-96C2-40B5-A06C-7BD5665FC092}">
      <dsp:nvSpPr>
        <dsp:cNvPr id="0" name=""/>
        <dsp:cNvSpPr/>
      </dsp:nvSpPr>
      <dsp:spPr>
        <a:xfrm>
          <a:off x="2711767" y="1628905"/>
          <a:ext cx="1251585" cy="1251585"/>
        </a:xfrm>
        <a:prstGeom prst="ellipse">
          <a:avLst/>
        </a:prstGeom>
        <a:solidFill>
          <a:srgbClr val="FEB80A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0795" tIns="10795" rIns="10795" bIns="10795" numCol="1" spcCol="1270" anchor="ctr" anchorCtr="0">
          <a:noAutofit/>
        </a:bodyPr>
        <a:lstStyle/>
        <a:p>
          <a:pPr lvl="0" algn="ctr" defTabSz="7556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1700" kern="1200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Pricing Decision</a:t>
          </a:r>
          <a:endParaRPr lang="en-ZA" sz="1700" kern="1200" dirty="0">
            <a:solidFill>
              <a:sysClr val="window" lastClr="FFFFFF"/>
            </a:solidFill>
            <a:latin typeface="Gill Sans MT"/>
            <a:ea typeface="+mn-ea"/>
            <a:cs typeface="+mn-cs"/>
          </a:endParaRPr>
        </a:p>
      </dsp:txBody>
      <dsp:txXfrm>
        <a:off x="2895057" y="1812195"/>
        <a:ext cx="885005" cy="885005"/>
      </dsp:txXfrm>
    </dsp:sp>
    <dsp:sp modelId="{19D6AE72-42C0-46BF-9A45-389EC04DA2AC}">
      <dsp:nvSpPr>
        <dsp:cNvPr id="0" name=""/>
        <dsp:cNvSpPr/>
      </dsp:nvSpPr>
      <dsp:spPr>
        <a:xfrm rot="16200000">
          <a:off x="3149731" y="1424201"/>
          <a:ext cx="375656" cy="33750"/>
        </a:xfrm>
        <a:custGeom>
          <a:avLst/>
          <a:gdLst/>
          <a:ahLst/>
          <a:cxnLst/>
          <a:rect l="0" t="0" r="0" b="0"/>
          <a:pathLst>
            <a:path>
              <a:moveTo>
                <a:pt x="0" y="21401"/>
              </a:moveTo>
              <a:lnTo>
                <a:pt x="537163" y="21401"/>
              </a:lnTo>
            </a:path>
          </a:pathLst>
        </a:custGeom>
        <a:noFill/>
        <a:ln w="25400" cap="flat" cmpd="sng" algn="ctr">
          <a:solidFill>
            <a:srgbClr val="84AA33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ZA" sz="5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Gill Sans MT"/>
            <a:ea typeface="+mn-ea"/>
            <a:cs typeface="+mn-cs"/>
          </a:endParaRPr>
        </a:p>
      </dsp:txBody>
      <dsp:txXfrm>
        <a:off x="3328168" y="1431685"/>
        <a:ext cx="18782" cy="18782"/>
      </dsp:txXfrm>
    </dsp:sp>
    <dsp:sp modelId="{925E72F2-90F0-4797-814C-22E3AB114EAB}">
      <dsp:nvSpPr>
        <dsp:cNvPr id="0" name=""/>
        <dsp:cNvSpPr/>
      </dsp:nvSpPr>
      <dsp:spPr>
        <a:xfrm>
          <a:off x="2711767" y="1663"/>
          <a:ext cx="1251585" cy="1251585"/>
        </a:xfrm>
        <a:prstGeom prst="ellipse">
          <a:avLst/>
        </a:prstGeom>
        <a:solidFill>
          <a:srgbClr val="C32D2E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1000" kern="1200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Price makes revenue possible</a:t>
          </a:r>
          <a:endParaRPr lang="en-ZA" sz="1000" kern="1200" dirty="0">
            <a:solidFill>
              <a:sysClr val="window" lastClr="FFFFFF"/>
            </a:solidFill>
            <a:latin typeface="Gill Sans MT"/>
            <a:ea typeface="+mn-ea"/>
            <a:cs typeface="+mn-cs"/>
          </a:endParaRPr>
        </a:p>
      </dsp:txBody>
      <dsp:txXfrm>
        <a:off x="2895057" y="184953"/>
        <a:ext cx="885005" cy="885005"/>
      </dsp:txXfrm>
    </dsp:sp>
    <dsp:sp modelId="{95A8355D-396E-4987-9FC2-C574EA7CA372}">
      <dsp:nvSpPr>
        <dsp:cNvPr id="0" name=""/>
        <dsp:cNvSpPr/>
      </dsp:nvSpPr>
      <dsp:spPr>
        <a:xfrm rot="20520000">
          <a:off x="3923531" y="1986400"/>
          <a:ext cx="375656" cy="33750"/>
        </a:xfrm>
        <a:custGeom>
          <a:avLst/>
          <a:gdLst/>
          <a:ahLst/>
          <a:cxnLst/>
          <a:rect l="0" t="0" r="0" b="0"/>
          <a:pathLst>
            <a:path>
              <a:moveTo>
                <a:pt x="0" y="21401"/>
              </a:moveTo>
              <a:lnTo>
                <a:pt x="537163" y="21401"/>
              </a:lnTo>
            </a:path>
          </a:pathLst>
        </a:custGeom>
        <a:noFill/>
        <a:ln w="25400" cap="flat" cmpd="sng" algn="ctr">
          <a:solidFill>
            <a:srgbClr val="84AA33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ZA" sz="5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Gill Sans MT"/>
            <a:ea typeface="+mn-ea"/>
            <a:cs typeface="+mn-cs"/>
          </a:endParaRPr>
        </a:p>
      </dsp:txBody>
      <dsp:txXfrm>
        <a:off x="4101967" y="1993883"/>
        <a:ext cx="18782" cy="18782"/>
      </dsp:txXfrm>
    </dsp:sp>
    <dsp:sp modelId="{B548DE8A-4EDB-470B-BF45-E87C52416558}">
      <dsp:nvSpPr>
        <dsp:cNvPr id="0" name=""/>
        <dsp:cNvSpPr/>
      </dsp:nvSpPr>
      <dsp:spPr>
        <a:xfrm>
          <a:off x="4259366" y="1126059"/>
          <a:ext cx="1251585" cy="1251585"/>
        </a:xfrm>
        <a:prstGeom prst="ellipse">
          <a:avLst/>
        </a:prstGeom>
        <a:solidFill>
          <a:srgbClr val="C32D2E">
            <a:hueOff val="-4206610"/>
            <a:satOff val="-2163"/>
            <a:lumOff val="-931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1000" kern="1200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Establish market price sensitivity</a:t>
          </a:r>
          <a:endParaRPr lang="en-ZA" sz="1000" kern="1200" dirty="0">
            <a:solidFill>
              <a:sysClr val="window" lastClr="FFFFFF"/>
            </a:solidFill>
            <a:latin typeface="Gill Sans MT"/>
            <a:ea typeface="+mn-ea"/>
            <a:cs typeface="+mn-cs"/>
          </a:endParaRPr>
        </a:p>
      </dsp:txBody>
      <dsp:txXfrm>
        <a:off x="4442656" y="1309349"/>
        <a:ext cx="885005" cy="885005"/>
      </dsp:txXfrm>
    </dsp:sp>
    <dsp:sp modelId="{F2095B4B-6125-4C5D-BA8D-8546D15EE4A1}">
      <dsp:nvSpPr>
        <dsp:cNvPr id="0" name=""/>
        <dsp:cNvSpPr/>
      </dsp:nvSpPr>
      <dsp:spPr>
        <a:xfrm rot="3240000">
          <a:off x="3627965" y="2896055"/>
          <a:ext cx="375656" cy="33750"/>
        </a:xfrm>
        <a:custGeom>
          <a:avLst/>
          <a:gdLst/>
          <a:ahLst/>
          <a:cxnLst/>
          <a:rect l="0" t="0" r="0" b="0"/>
          <a:pathLst>
            <a:path>
              <a:moveTo>
                <a:pt x="0" y="21401"/>
              </a:moveTo>
              <a:lnTo>
                <a:pt x="537163" y="21401"/>
              </a:lnTo>
            </a:path>
          </a:pathLst>
        </a:custGeom>
        <a:noFill/>
        <a:ln w="25400" cap="flat" cmpd="sng" algn="ctr">
          <a:solidFill>
            <a:srgbClr val="84AA33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ZA" sz="5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Gill Sans MT"/>
            <a:ea typeface="+mn-ea"/>
            <a:cs typeface="+mn-cs"/>
          </a:endParaRPr>
        </a:p>
      </dsp:txBody>
      <dsp:txXfrm>
        <a:off x="3806402" y="2903539"/>
        <a:ext cx="18782" cy="18782"/>
      </dsp:txXfrm>
    </dsp:sp>
    <dsp:sp modelId="{02407618-13F1-492E-914B-6841CD957D1D}">
      <dsp:nvSpPr>
        <dsp:cNvPr id="0" name=""/>
        <dsp:cNvSpPr/>
      </dsp:nvSpPr>
      <dsp:spPr>
        <a:xfrm>
          <a:off x="3668236" y="2945371"/>
          <a:ext cx="1251585" cy="1251585"/>
        </a:xfrm>
        <a:prstGeom prst="ellipse">
          <a:avLst/>
        </a:prstGeom>
        <a:solidFill>
          <a:srgbClr val="C32D2E">
            <a:hueOff val="-8413220"/>
            <a:satOff val="-4326"/>
            <a:lumOff val="-1863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1000" kern="1200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Environmental effect on pricing</a:t>
          </a:r>
          <a:endParaRPr lang="en-ZA" sz="1000" kern="1200" dirty="0">
            <a:solidFill>
              <a:sysClr val="window" lastClr="FFFFFF"/>
            </a:solidFill>
            <a:latin typeface="Gill Sans MT"/>
            <a:ea typeface="+mn-ea"/>
            <a:cs typeface="+mn-cs"/>
          </a:endParaRPr>
        </a:p>
      </dsp:txBody>
      <dsp:txXfrm>
        <a:off x="3851526" y="3128661"/>
        <a:ext cx="885005" cy="885005"/>
      </dsp:txXfrm>
    </dsp:sp>
    <dsp:sp modelId="{0599F085-E572-424D-8323-7D440114FAE7}">
      <dsp:nvSpPr>
        <dsp:cNvPr id="0" name=""/>
        <dsp:cNvSpPr/>
      </dsp:nvSpPr>
      <dsp:spPr>
        <a:xfrm rot="7560000">
          <a:off x="2671497" y="2896055"/>
          <a:ext cx="375656" cy="33750"/>
        </a:xfrm>
        <a:custGeom>
          <a:avLst/>
          <a:gdLst/>
          <a:ahLst/>
          <a:cxnLst/>
          <a:rect l="0" t="0" r="0" b="0"/>
          <a:pathLst>
            <a:path>
              <a:moveTo>
                <a:pt x="0" y="21401"/>
              </a:moveTo>
              <a:lnTo>
                <a:pt x="537163" y="21401"/>
              </a:lnTo>
            </a:path>
          </a:pathLst>
        </a:custGeom>
        <a:noFill/>
        <a:ln w="25400" cap="flat" cmpd="sng" algn="ctr">
          <a:solidFill>
            <a:srgbClr val="84AA33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ZA" sz="5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Gill Sans MT"/>
            <a:ea typeface="+mn-ea"/>
            <a:cs typeface="+mn-cs"/>
          </a:endParaRPr>
        </a:p>
      </dsp:txBody>
      <dsp:txXfrm rot="10800000">
        <a:off x="2849934" y="2903539"/>
        <a:ext cx="18782" cy="18782"/>
      </dsp:txXfrm>
    </dsp:sp>
    <dsp:sp modelId="{F6138C1F-1E6D-49D4-B3F7-598D7C2007C2}">
      <dsp:nvSpPr>
        <dsp:cNvPr id="0" name=""/>
        <dsp:cNvSpPr/>
      </dsp:nvSpPr>
      <dsp:spPr>
        <a:xfrm>
          <a:off x="1755298" y="2945371"/>
          <a:ext cx="1251585" cy="1251585"/>
        </a:xfrm>
        <a:prstGeom prst="ellipse">
          <a:avLst/>
        </a:prstGeom>
        <a:solidFill>
          <a:srgbClr val="C32D2E">
            <a:hueOff val="-12619830"/>
            <a:satOff val="-6489"/>
            <a:lumOff val="-2794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1000" kern="1200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Technology has an effect on pricing</a:t>
          </a:r>
          <a:endParaRPr lang="en-ZA" sz="1000" kern="1200" dirty="0">
            <a:solidFill>
              <a:sysClr val="window" lastClr="FFFFFF"/>
            </a:solidFill>
            <a:latin typeface="Gill Sans MT"/>
            <a:ea typeface="+mn-ea"/>
            <a:cs typeface="+mn-cs"/>
          </a:endParaRPr>
        </a:p>
      </dsp:txBody>
      <dsp:txXfrm>
        <a:off x="1938588" y="3128661"/>
        <a:ext cx="885005" cy="885005"/>
      </dsp:txXfrm>
    </dsp:sp>
    <dsp:sp modelId="{4D464022-8479-496E-A8E9-282A9BF547D3}">
      <dsp:nvSpPr>
        <dsp:cNvPr id="0" name=""/>
        <dsp:cNvSpPr/>
      </dsp:nvSpPr>
      <dsp:spPr>
        <a:xfrm rot="11880000">
          <a:off x="2375932" y="1986400"/>
          <a:ext cx="375656" cy="33750"/>
        </a:xfrm>
        <a:custGeom>
          <a:avLst/>
          <a:gdLst/>
          <a:ahLst/>
          <a:cxnLst/>
          <a:rect l="0" t="0" r="0" b="0"/>
          <a:pathLst>
            <a:path>
              <a:moveTo>
                <a:pt x="0" y="21401"/>
              </a:moveTo>
              <a:lnTo>
                <a:pt x="537163" y="21401"/>
              </a:lnTo>
            </a:path>
          </a:pathLst>
        </a:custGeom>
        <a:noFill/>
        <a:ln w="25400" cap="flat" cmpd="sng" algn="ctr">
          <a:solidFill>
            <a:srgbClr val="84AA33"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12700" tIns="0" rIns="12700" bIns="0" numCol="1" spcCol="1270" anchor="ctr" anchorCtr="0">
          <a:noAutofit/>
        </a:bodyPr>
        <a:lstStyle/>
        <a:p>
          <a:pPr lvl="0" algn="ctr" defTabSz="2222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en-ZA" sz="500" kern="1200">
            <a:solidFill>
              <a:sysClr val="windowText" lastClr="000000">
                <a:hueOff val="0"/>
                <a:satOff val="0"/>
                <a:lumOff val="0"/>
                <a:alphaOff val="0"/>
              </a:sysClr>
            </a:solidFill>
            <a:latin typeface="Gill Sans MT"/>
            <a:ea typeface="+mn-ea"/>
            <a:cs typeface="+mn-cs"/>
          </a:endParaRPr>
        </a:p>
      </dsp:txBody>
      <dsp:txXfrm rot="10800000">
        <a:off x="2554369" y="1993883"/>
        <a:ext cx="18782" cy="18782"/>
      </dsp:txXfrm>
    </dsp:sp>
    <dsp:sp modelId="{BE0E849A-7CF7-4C3E-8F28-E644EAB38442}">
      <dsp:nvSpPr>
        <dsp:cNvPr id="0" name=""/>
        <dsp:cNvSpPr/>
      </dsp:nvSpPr>
      <dsp:spPr>
        <a:xfrm>
          <a:off x="1164168" y="1126059"/>
          <a:ext cx="1251585" cy="1251585"/>
        </a:xfrm>
        <a:prstGeom prst="ellipse">
          <a:avLst/>
        </a:prstGeom>
        <a:solidFill>
          <a:srgbClr val="C32D2E">
            <a:hueOff val="-16826440"/>
            <a:satOff val="-8652"/>
            <a:lumOff val="-3725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lvl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1000" kern="1200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Take into account costs, demand for product and competitor pricing</a:t>
          </a:r>
          <a:endParaRPr lang="en-ZA" sz="1000" kern="1200" dirty="0">
            <a:solidFill>
              <a:sysClr val="window" lastClr="FFFFFF"/>
            </a:solidFill>
            <a:latin typeface="Gill Sans MT"/>
            <a:ea typeface="+mn-ea"/>
            <a:cs typeface="+mn-cs"/>
          </a:endParaRPr>
        </a:p>
      </dsp:txBody>
      <dsp:txXfrm>
        <a:off x="1347458" y="1309349"/>
        <a:ext cx="885005" cy="885005"/>
      </dsp:txXfrm>
    </dsp:sp>
  </dsp:spTree>
</dsp:drawing>
</file>

<file path=word/diagrams/drawing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670981A-972C-4E11-AC76-D0A7D952EAF9}">
      <dsp:nvSpPr>
        <dsp:cNvPr id="0" name=""/>
        <dsp:cNvSpPr/>
      </dsp:nvSpPr>
      <dsp:spPr>
        <a:xfrm>
          <a:off x="2467813" y="2950302"/>
          <a:ext cx="1710283" cy="1710283"/>
        </a:xfrm>
        <a:prstGeom prst="ellipse">
          <a:avLst/>
        </a:prstGeom>
        <a:solidFill>
          <a:srgbClr val="3891A7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430" tIns="11430" rIns="11430" bIns="11430" numCol="1" spcCol="1270" anchor="ctr" anchorCtr="0">
          <a:noAutofit/>
        </a:bodyPr>
        <a:lstStyle/>
        <a:p>
          <a:pPr lvl="0" algn="ctr" defTabSz="80010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1800" kern="1200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Distribution  (place) decisions</a:t>
          </a:r>
          <a:endParaRPr lang="en-ZA" sz="1800" kern="1200" dirty="0">
            <a:solidFill>
              <a:sysClr val="window" lastClr="FFFFFF"/>
            </a:solidFill>
            <a:latin typeface="Gill Sans MT"/>
            <a:ea typeface="+mn-ea"/>
            <a:cs typeface="+mn-cs"/>
          </a:endParaRPr>
        </a:p>
      </dsp:txBody>
      <dsp:txXfrm>
        <a:off x="2718278" y="3200767"/>
        <a:ext cx="1209353" cy="1209353"/>
      </dsp:txXfrm>
    </dsp:sp>
    <dsp:sp modelId="{716F0AAC-3EBD-4FFF-860F-6DADDE248F5A}">
      <dsp:nvSpPr>
        <dsp:cNvPr id="0" name=""/>
        <dsp:cNvSpPr/>
      </dsp:nvSpPr>
      <dsp:spPr>
        <a:xfrm rot="10800000">
          <a:off x="812893" y="3561728"/>
          <a:ext cx="1563899" cy="487430"/>
        </a:xfrm>
        <a:prstGeom prst="leftArrow">
          <a:avLst>
            <a:gd name="adj1" fmla="val 60000"/>
            <a:gd name="adj2" fmla="val 50000"/>
          </a:avLst>
        </a:prstGeom>
        <a:solidFill>
          <a:srgbClr val="FEB80A"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AD9219B4-7FE2-4463-A2B2-A0E4CF29D577}">
      <dsp:nvSpPr>
        <dsp:cNvPr id="0" name=""/>
        <dsp:cNvSpPr/>
      </dsp:nvSpPr>
      <dsp:spPr>
        <a:xfrm>
          <a:off x="508" y="3155536"/>
          <a:ext cx="1624769" cy="1299815"/>
        </a:xfrm>
        <a:prstGeom prst="roundRect">
          <a:avLst>
            <a:gd name="adj" fmla="val 10000"/>
          </a:avLst>
        </a:prstGeom>
        <a:solidFill>
          <a:srgbClr val="FEB80A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4765" tIns="24765" rIns="24765" bIns="2476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1300" kern="1200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Effective Distribution channel</a:t>
          </a:r>
        </a:p>
      </dsp:txBody>
      <dsp:txXfrm>
        <a:off x="38578" y="3193606"/>
        <a:ext cx="1548629" cy="1223675"/>
      </dsp:txXfrm>
    </dsp:sp>
    <dsp:sp modelId="{06C3C1FA-8C53-4C65-B005-841FD1183B3F}">
      <dsp:nvSpPr>
        <dsp:cNvPr id="0" name=""/>
        <dsp:cNvSpPr/>
      </dsp:nvSpPr>
      <dsp:spPr>
        <a:xfrm rot="13500000">
          <a:off x="1319045" y="2339768"/>
          <a:ext cx="1563899" cy="487430"/>
        </a:xfrm>
        <a:prstGeom prst="leftArrow">
          <a:avLst>
            <a:gd name="adj1" fmla="val 60000"/>
            <a:gd name="adj2" fmla="val 50000"/>
          </a:avLst>
        </a:prstGeom>
        <a:solidFill>
          <a:srgbClr val="C32D2E"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FA369D2-1138-483C-AD5A-7F1E42448837}">
      <dsp:nvSpPr>
        <dsp:cNvPr id="0" name=""/>
        <dsp:cNvSpPr/>
      </dsp:nvSpPr>
      <dsp:spPr>
        <a:xfrm>
          <a:off x="735688" y="1380654"/>
          <a:ext cx="1624769" cy="1299815"/>
        </a:xfrm>
        <a:prstGeom prst="roundRect">
          <a:avLst>
            <a:gd name="adj" fmla="val 10000"/>
          </a:avLst>
        </a:prstGeom>
        <a:solidFill>
          <a:srgbClr val="C32D2E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4765" tIns="24765" rIns="24765" bIns="2476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1300" kern="1200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What intensity of distribution is needed to meet market needs and establish it</a:t>
          </a:r>
        </a:p>
      </dsp:txBody>
      <dsp:txXfrm>
        <a:off x="773758" y="1418724"/>
        <a:ext cx="1548629" cy="1223675"/>
      </dsp:txXfrm>
    </dsp:sp>
    <dsp:sp modelId="{EBCAF3EA-F6DA-4F92-A383-11598D23B03D}">
      <dsp:nvSpPr>
        <dsp:cNvPr id="0" name=""/>
        <dsp:cNvSpPr/>
      </dsp:nvSpPr>
      <dsp:spPr>
        <a:xfrm rot="16200000">
          <a:off x="2541005" y="1833616"/>
          <a:ext cx="1563899" cy="487430"/>
        </a:xfrm>
        <a:prstGeom prst="leftArrow">
          <a:avLst>
            <a:gd name="adj1" fmla="val 60000"/>
            <a:gd name="adj2" fmla="val 50000"/>
          </a:avLst>
        </a:prstGeom>
        <a:solidFill>
          <a:srgbClr val="84AA33"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7996CCAC-8281-473D-AB95-AB45F9B17CC9}">
      <dsp:nvSpPr>
        <dsp:cNvPr id="0" name=""/>
        <dsp:cNvSpPr/>
      </dsp:nvSpPr>
      <dsp:spPr>
        <a:xfrm>
          <a:off x="2510570" y="645474"/>
          <a:ext cx="1624769" cy="1299815"/>
        </a:xfrm>
        <a:prstGeom prst="roundRect">
          <a:avLst>
            <a:gd name="adj" fmla="val 10000"/>
          </a:avLst>
        </a:prstGeom>
        <a:solidFill>
          <a:srgbClr val="84AA33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4765" tIns="24765" rIns="24765" bIns="2476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1300" kern="1200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Distribution intensities include intensive; selective; exclusive</a:t>
          </a:r>
        </a:p>
      </dsp:txBody>
      <dsp:txXfrm>
        <a:off x="2548640" y="683544"/>
        <a:ext cx="1548629" cy="1223675"/>
      </dsp:txXfrm>
    </dsp:sp>
    <dsp:sp modelId="{E649D264-A48A-4BD5-B13F-B0E31FDE88D1}">
      <dsp:nvSpPr>
        <dsp:cNvPr id="0" name=""/>
        <dsp:cNvSpPr/>
      </dsp:nvSpPr>
      <dsp:spPr>
        <a:xfrm rot="18900000">
          <a:off x="3762965" y="2339768"/>
          <a:ext cx="1563899" cy="487430"/>
        </a:xfrm>
        <a:prstGeom prst="leftArrow">
          <a:avLst>
            <a:gd name="adj1" fmla="val 60000"/>
            <a:gd name="adj2" fmla="val 50000"/>
          </a:avLst>
        </a:prstGeom>
        <a:solidFill>
          <a:srgbClr val="964305"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5483DAC-FDCB-435A-91C3-E566FA0064CC}">
      <dsp:nvSpPr>
        <dsp:cNvPr id="0" name=""/>
        <dsp:cNvSpPr/>
      </dsp:nvSpPr>
      <dsp:spPr>
        <a:xfrm>
          <a:off x="4285451" y="1380654"/>
          <a:ext cx="1624769" cy="1299815"/>
        </a:xfrm>
        <a:prstGeom prst="roundRect">
          <a:avLst>
            <a:gd name="adj" fmla="val 10000"/>
          </a:avLst>
        </a:prstGeom>
        <a:solidFill>
          <a:srgbClr val="964305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4765" tIns="24765" rIns="24765" bIns="2476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1300" kern="1200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What type of distribution channel should be used </a:t>
          </a:r>
          <a:r>
            <a:rPr lang="en-ZA" sz="1300" kern="1200" dirty="0" err="1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eg</a:t>
          </a:r>
          <a:r>
            <a:rPr lang="en-ZA" sz="1300" kern="1200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. Direct, intermediaries, retailers, agents etc.</a:t>
          </a:r>
        </a:p>
      </dsp:txBody>
      <dsp:txXfrm>
        <a:off x="4323521" y="1418724"/>
        <a:ext cx="1548629" cy="1223675"/>
      </dsp:txXfrm>
    </dsp:sp>
    <dsp:sp modelId="{D1894CD4-2BBB-43DB-B469-67652BFC2B8F}">
      <dsp:nvSpPr>
        <dsp:cNvPr id="0" name=""/>
        <dsp:cNvSpPr/>
      </dsp:nvSpPr>
      <dsp:spPr>
        <a:xfrm>
          <a:off x="4269117" y="3561728"/>
          <a:ext cx="1563899" cy="487430"/>
        </a:xfrm>
        <a:prstGeom prst="leftArrow">
          <a:avLst>
            <a:gd name="adj1" fmla="val 60000"/>
            <a:gd name="adj2" fmla="val 50000"/>
          </a:avLst>
        </a:prstGeom>
        <a:solidFill>
          <a:srgbClr val="475A8D"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C371BA2-AFF4-406F-AEC4-CC4E3012C699}">
      <dsp:nvSpPr>
        <dsp:cNvPr id="0" name=""/>
        <dsp:cNvSpPr/>
      </dsp:nvSpPr>
      <dsp:spPr>
        <a:xfrm>
          <a:off x="5020631" y="3155536"/>
          <a:ext cx="1624769" cy="1299815"/>
        </a:xfrm>
        <a:prstGeom prst="roundRect">
          <a:avLst>
            <a:gd name="adj" fmla="val 10000"/>
          </a:avLst>
        </a:prstGeom>
        <a:solidFill>
          <a:srgbClr val="475A8D">
            <a:hueOff val="0"/>
            <a:satOff val="0"/>
            <a:lumOff val="0"/>
            <a:alphaOff val="0"/>
          </a:srgbClr>
        </a:solidFill>
        <a:ln w="254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24765" tIns="24765" rIns="24765" bIns="24765" numCol="1" spcCol="1270" anchor="ctr" anchorCtr="0">
          <a:noAutofit/>
        </a:bodyPr>
        <a:lstStyle/>
        <a:p>
          <a:pPr lvl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en-ZA" sz="1300" kern="1200" dirty="0" smtClean="0">
              <a:solidFill>
                <a:sysClr val="window" lastClr="FFFFFF"/>
              </a:solidFill>
              <a:latin typeface="Gill Sans MT"/>
              <a:ea typeface="+mn-ea"/>
              <a:cs typeface="+mn-cs"/>
            </a:rPr>
            <a:t>Environmental effect</a:t>
          </a:r>
        </a:p>
      </dsp:txBody>
      <dsp:txXfrm>
        <a:off x="5058701" y="3193606"/>
        <a:ext cx="1548629" cy="1223675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radial3">
  <dgm:title val=""/>
  <dgm:desc val=""/>
  <dgm:catLst>
    <dgm:cat type="relationship" pri="31000"/>
    <dgm:cat type="cycle" pri="1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omposite">
    <dgm:varLst>
      <dgm:chMax val="1"/>
      <dgm:dir/>
      <dgm:resizeHandles val="exact"/>
    </dgm:varLst>
    <dgm:alg type="composite">
      <dgm:param type="ar" val="1"/>
    </dgm:alg>
    <dgm:shape xmlns:r="http://schemas.openxmlformats.org/officeDocument/2006/relationships" r:blip="">
      <dgm:adjLst/>
    </dgm:shape>
    <dgm:presOf/>
    <dgm:constrLst/>
    <dgm:ruleLst/>
    <dgm:layoutNode name="radial">
      <dgm:varLst>
        <dgm:animLvl val="ctr"/>
      </dgm:varLst>
      <dgm:choose name="Name0">
        <dgm:if name="Name1" func="var" arg="dir" op="equ" val="norm">
          <dgm:choose name="Name2">
            <dgm:if name="Name3" axis="ch ch" ptType="node node" st="1 1" cnt="1 0" func="cnt" op="lte" val="1">
              <dgm:alg type="cycle">
                <dgm:param type="stAng" val="90"/>
                <dgm:param type="spanAng" val="360"/>
                <dgm:param type="ctrShpMap" val="fNode"/>
              </dgm:alg>
            </dgm:if>
            <dgm:else name="Name4">
              <dgm:alg type="cycle">
                <dgm:param type="stAng" val="0"/>
                <dgm:param type="spanAng" val="360"/>
                <dgm:param type="ctrShpMap" val="fNode"/>
              </dgm:alg>
            </dgm:else>
          </dgm:choose>
        </dgm:if>
        <dgm:else name="Name5">
          <dgm:alg type="cycle">
            <dgm:param type="stAng" val="0"/>
            <dgm:param type="spanAng" val="-360"/>
            <dgm:param type="ctrShpMap" val="fNode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centerShape" refType="w"/>
        <dgm:constr type="h" for="ch" forName="centerShape" refType="h"/>
        <dgm:constr type="w" for="ch" forName="node" refType="w" fact="0.5"/>
        <dgm:constr type="h" for="ch" forName="node" refType="h" fact="0.5"/>
        <dgm:constr type="sp" refType="w" refFor="ch" refForName="node" fact="-0.2"/>
        <dgm:constr type="sibSp" refType="w" refFor="ch" refForName="node" fact="-0.2"/>
        <dgm:constr type="primFontSz" for="ch" forName="centerShape" val="65"/>
        <dgm:constr type="primFontSz" for="des" forName="node" val="65"/>
        <dgm:constr type="primFontSz" for="ch" forName="node" refType="primFontSz" refFor="ch" refForName="centerShape" op="lte"/>
      </dgm:constrLst>
      <dgm:ruleLst/>
      <dgm:forEach name="Name6" axis="ch" ptType="node" cnt="1">
        <dgm:layoutNode name="centerShape" styleLbl="vennNode1">
          <dgm:alg type="tx"/>
          <dgm:shape xmlns:r="http://schemas.openxmlformats.org/officeDocument/2006/relationships" type="ellipse" r:blip="">
            <dgm:adjLst/>
          </dgm:shape>
          <dgm:presOf axis="self"/>
          <dgm:constrLst>
            <dgm:constr type="tMarg" refType="primFontSz" fact="0.1"/>
            <dgm:constr type="bMarg" refType="primFontSz" fact="0.1"/>
            <dgm:constr type="lMarg" refType="primFontSz" fact="0.1"/>
            <dgm:constr type="rMarg" refType="primFontSz" fact="0.1"/>
          </dgm:constrLst>
          <dgm:ruleLst>
            <dgm:rule type="primFontSz" val="5" fact="NaN" max="NaN"/>
          </dgm:ruleLst>
        </dgm:layoutNode>
        <dgm:forEach name="Name7" axis="ch" ptType="node">
          <dgm:layoutNode name="node" styleLbl="venn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primFontSz" val="5" fact="NaN" max="NaN"/>
            </dgm:ruleLst>
          </dgm:layoutNode>
        </dgm:forEach>
      </dgm:forEach>
    </dgm:layoutNode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radial6">
  <dgm:title val=""/>
  <dgm:desc val=""/>
  <dgm:catLst>
    <dgm:cat type="cycle" pri="9000"/>
    <dgm:cat type="relationship" pri="2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Name0">
    <dgm:varLst>
      <dgm:chMax val="1"/>
      <dgm:dir/>
      <dgm:animLvl val="ctr"/>
      <dgm:resizeHandles val="exact"/>
    </dgm:varLst>
    <dgm:choose name="Name1">
      <dgm:if name="Name2" func="var" arg="dir" op="equ" val="norm">
        <dgm:choose name="Name3">
          <dgm:if name="Name4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5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6">
        <dgm:choose name="Name7">
          <dgm:if name="Name8" axis="ch ch" ptType="node node" st="1 1" cnt="1 0" func="cnt" op="lte" val="1">
            <dgm:alg type="cycle">
              <dgm:param type="stAng" val="-90"/>
              <dgm:param type="spanAng" val="360"/>
              <dgm:param type="ctrShpMap" val="fNode"/>
            </dgm:alg>
          </dgm:if>
          <dgm:else name="Name9">
            <dgm:alg type="cycle">
              <dgm:param type="stAng" val="0"/>
              <dgm:param type="spanAng" val="-360"/>
              <dgm:param type="ctrShpMap" val="fNode"/>
            </dgm:alg>
          </dgm:else>
        </dgm:choose>
      </dgm:else>
    </dgm:choose>
    <dgm:shape xmlns:r="http://schemas.openxmlformats.org/officeDocument/2006/relationships" r:blip="">
      <dgm:adjLst/>
    </dgm:shape>
    <dgm:presOf/>
    <dgm:choose name="Name10">
      <dgm:if name="Name11" func="var" arg="dir" op="equ" val="norm">
        <dgm:choose name="Name12">
          <dgm:if name="Name13" axis="ch ch" ptType="node node" st="1 1" cnt="1 0" func="cnt" op="equ" val="1">
            <dgm:constrLst>
              <dgm:constr type="diam" val="170"/>
              <dgm:constr type="w" for="ch" forName="centerShape" refType="w"/>
              <dgm:constr type="w" for="ch" forName="oneComp" refType="w" refFor="ch" refForName="centerShape" op="equ" fact="0.7"/>
              <dgm:constr type="sp" refType="w" refFor="ch" refForName="oneComp" fact="0.3"/>
              <dgm:constr type="sibSp" refType="w" refFor="ch" refForName="oneComp" fact="0.3"/>
              <dgm:constr type="primFontSz" for="ch" forName="centerShape" val="65"/>
              <dgm:constr type="primFontSz" for="des" forName="oneNode" refType="primFontSz" refFor="ch" refForName="centerShape" fact="0.95"/>
              <dgm:constr type="primFontSz" for="des" forName="oneNode" refType="primFontSz" refFor="ch" refForName="centerShape" op="lte" fact="0.95"/>
              <dgm:constr type="diam" for="ch" forName="singleconn" refType="diam" op="equ" fact="-1"/>
              <dgm:constr type="h" for="ch" forName="singleconn" refType="w" refFor="ch" refForName="oneComp" fact="0.24"/>
              <dgm:constr type="w" for="ch" forName="dummya" refType="w" refFor="ch" refForName="oneComp" op="equ"/>
              <dgm:constr type="w" for="ch" forName="dummyb" refType="w" refFor="ch" refForName="oneComp" op="equ"/>
              <dgm:constr type="w" for="ch" forName="dummyc" refType="w" refFor="ch" refForName="oneComp" op="equ"/>
            </dgm:constrLst>
          </dgm:if>
          <dgm:else name="Name14">
            <dgm:constrLst>
              <dgm:constr type="diam" val="170"/>
              <dgm:constr type="w" for="ch" forName="centerShape" refType="w"/>
              <dgm:constr type="w" for="ch" forName="node" refType="w" refFor="ch" refForName="centerShape" op="equ" fact="0.7"/>
              <dgm:constr type="sp" refType="w" refFor="ch" refForName="node" fact="0.3"/>
              <dgm:constr type="sibSp" refType="w" refFor="ch" refForName="node" fact="0.3"/>
              <dgm:constr type="primFontSz" for="ch" forName="centerShape" val="65"/>
              <dgm:constr type="primFontSz" for="des" forName="node" refType="primFontSz" refFor="ch" refForName="centerShape" fact="0.78"/>
              <dgm:constr type="primFontSz" for="ch" forName="node" refType="primFontSz" refFor="ch" refForName="centerShape" op="lte" fact="0.95"/>
              <dgm:constr type="diam" for="ch" forName="sibTrans" refType="diam" op="equ"/>
              <dgm:constr type="h" for="ch" forName="sibTrans" refType="w" refFor="ch" refForName="node" fact="0.24"/>
              <dgm:constr type="w" for="ch" forName="dummy" val="1"/>
            </dgm:constrLst>
          </dgm:else>
        </dgm:choose>
      </dgm:if>
      <dgm:else name="Name15">
        <dgm:choose name="Name16">
          <dgm:if name="Name17" axis="ch ch" ptType="node node" st="1 1" cnt="1 0" func="cnt" op="equ" val="1">
            <dgm:constrLst>
              <dgm:constr type="diam" val="170"/>
              <dgm:constr type="w" for="ch" forName="centerShape" refType="w"/>
              <dgm:constr type="w" for="ch" forName="oneComp" refType="w" refFor="ch" refForName="centerShape" op="equ" fact="0.7"/>
              <dgm:constr type="sp" refType="w" refFor="ch" refForName="oneComp" fact="0.3"/>
              <dgm:constr type="sibSp" refType="w" refFor="ch" refForName="oneComp" fact="0.3"/>
              <dgm:constr type="primFontSz" for="ch" forName="centerShape" val="65"/>
              <dgm:constr type="primFontSz" for="des" forName="oneNode" refType="primFontSz" refFor="ch" refForName="centerShape" fact="0.95"/>
              <dgm:constr type="primFontSz" for="ch" forName="oneNode" refType="primFontSz" refFor="ch" refForName="centerShape" op="lte" fact="0.95"/>
              <dgm:constr type="diam" for="ch" forName="singleconn" refType="diam"/>
              <dgm:constr type="h" for="ch" forName="singleconn" refType="w" refFor="ch" refForName="oneComp" fact="0.24"/>
              <dgm:constr type="diam" for="ch" refType="diam" op="equ"/>
              <dgm:constr type="w" for="ch" forName="dummya" refType="w" refFor="ch" refForName="oneComp" op="equ"/>
              <dgm:constr type="w" for="ch" forName="dummyb" refType="w" refFor="ch" refForName="oneComp" op="equ"/>
              <dgm:constr type="w" for="ch" forName="dummyc" refType="w" refFor="ch" refForName="oneComp" op="equ"/>
            </dgm:constrLst>
          </dgm:if>
          <dgm:else name="Name18">
            <dgm:constrLst>
              <dgm:constr type="diam" val="170"/>
              <dgm:constr type="w" for="ch" forName="centerShape" refType="w"/>
              <dgm:constr type="w" for="ch" forName="node" refType="w" refFor="ch" refForName="centerShape" op="equ" fact="0.7"/>
              <dgm:constr type="sp" refType="w" refFor="ch" refForName="node" fact="0.3"/>
              <dgm:constr type="sibSp" refType="w" refFor="ch" refForName="node" fact="0.3"/>
              <dgm:constr type="primFontSz" for="ch" forName="centerShape" val="65"/>
              <dgm:constr type="primFontSz" for="des" forName="node" refType="primFontSz" refFor="ch" refForName="centerShape" fact="0.78"/>
              <dgm:constr type="primFontSz" for="ch" forName="node" refType="primFontSz" refFor="ch" refForName="centerShape" op="lte" fact="0.95"/>
              <dgm:constr type="diam" for="ch" ptType="sibTrans" refType="diam" fact="-1"/>
              <dgm:constr type="h" for="ch" forName="sibTrans" refType="w" refFor="ch" refForName="node" fact="0.24"/>
              <dgm:constr type="diam" for="ch" refType="diam" op="equ" fact="-1"/>
              <dgm:constr type="w" for="ch" forName="dummy" val="1"/>
            </dgm:constrLst>
          </dgm:else>
        </dgm:choose>
      </dgm:else>
    </dgm:choose>
    <dgm:ruleLst>
      <dgm:rule type="diam" val="INF" fact="NaN" max="NaN"/>
    </dgm:ruleLst>
    <dgm:forEach name="Name19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1"/>
          <dgm:constr type="bMarg" refType="primFontSz" fact="0.1"/>
          <dgm:constr type="lMarg" refType="primFontSz" fact="0.1"/>
          <dgm:constr type="rMarg" refType="primFontSz" fact="0.1"/>
        </dgm:constrLst>
        <dgm:ruleLst>
          <dgm:rule type="primFontSz" val="5" fact="NaN" max="NaN"/>
        </dgm:ruleLst>
      </dgm:layoutNode>
      <dgm:forEach name="Name20" axis="ch">
        <dgm:forEach name="Name21" axis="self" ptType="node">
          <dgm:choose name="Name22">
            <dgm:if name="Name23" axis="par ch" ptType="node node" func="cnt" op="gt" val="1">
              <dgm:layoutNode name="node" styleLbl="node1">
                <dgm:varLst>
                  <dgm:bulletEnabled val="1"/>
                </dgm:varLst>
                <dgm:alg type="tx">
                  <dgm:param type="txAnchorVertCh" val="mid"/>
                </dgm:alg>
                <dgm:shape xmlns:r="http://schemas.openxmlformats.org/officeDocument/2006/relationships" type="ellipse" r:blip="">
                  <dgm:adjLst/>
                </dgm:shape>
                <dgm:presOf axis="desOrSelf" ptType="node"/>
                <dgm:constrLst>
                  <dgm:constr type="h" refType="w"/>
                  <dgm:constr type="tMarg" refType="primFontSz" fact="0.1"/>
                  <dgm:constr type="bMarg" refType="primFontSz" fact="0.1"/>
                  <dgm:constr type="lMarg" refType="primFontSz" fact="0.1"/>
                  <dgm:constr type="rMarg" refType="primFontSz" fact="0.1"/>
                </dgm:constrLst>
                <dgm:ruleLst>
                  <dgm:rule type="primFontSz" val="5" fact="NaN" max="NaN"/>
                </dgm:ruleLst>
              </dgm:layoutNode>
              <dgm:layoutNode name="dummy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forEach name="sibTransForEach" axis="followSib" ptType="sibTrans" hideLastTrans="0" cnt="1">
                <dgm:layoutNode name="sibTrans" styleLbl="sibTrans2D1">
                  <dgm:alg type="conn">
                    <dgm:param type="connRout" val="curve"/>
                    <dgm:param type="begPts" val="ctr"/>
                    <dgm:param type="endPts" val="ctr"/>
                    <dgm:param type="begSty" val="noArr"/>
                    <dgm:param type="endSty" val="noArr"/>
                    <dgm:param type="dstNode" val="node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</dgm:if>
            <dgm:if name="Name24" axis="par ch" ptType="node node" func="cnt" op="equ" val="1">
              <dgm:layoutNode name="oneComp">
                <dgm:alg type="composite">
                  <dgm:param type="ar" val="1"/>
                </dgm:alg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  <dgm:constr type="l" for="ch" forName="dummyConnPt" refType="w" fact="0.5"/>
                  <dgm:constr type="t" for="ch" forName="dummyConnPt" refType="w" fact="0.5"/>
                  <dgm:constr type="l" for="ch" forName="oneNode"/>
                  <dgm:constr type="t" for="ch" forName="oneNode"/>
                  <dgm:constr type="h" for="ch" forName="oneNode" refType="h"/>
                  <dgm:constr type="w" for="ch" forName="oneNode" refType="w"/>
                </dgm:constrLst>
                <dgm:ruleLst/>
                <dgm:layoutNode name="dummyConnPt" styleLbl="node1">
                  <dgm:alg type="sp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w" val="1"/>
                    <dgm:constr type="h" val="1"/>
                  </dgm:constrLst>
                  <dgm:ruleLst/>
                </dgm:layoutNode>
                <dgm:layoutNode name="oneNode" styleLbl="node1">
                  <dgm:varLst>
                    <dgm:bulletEnabled val="1"/>
                  </dgm:varLst>
                  <dgm:alg type="tx">
                    <dgm:param type="txAnchorVertCh" val="mid"/>
                  </dgm:alg>
                  <dgm:shape xmlns:r="http://schemas.openxmlformats.org/officeDocument/2006/relationships" type="ellipse" r:blip="">
                    <dgm:adjLst/>
                  </dgm:shape>
                  <dgm:presOf axis="desOrSelf" ptType="node"/>
                  <dgm:constrLst>
                    <dgm:constr type="h" refType="w"/>
                    <dgm:constr type="tMarg" refType="primFontSz" fact="0.1"/>
                    <dgm:constr type="bMarg" refType="primFontSz" fact="0.1"/>
                    <dgm:constr type="lMarg" refType="primFontSz" fact="0.1"/>
                    <dgm:constr type="rMarg" refType="primFontSz" fact="0.1"/>
                  </dgm:constrLst>
                  <dgm:ruleLst>
                    <dgm:rule type="primFontSz" val="5" fact="NaN" max="NaN"/>
                  </dgm:ruleLst>
                </dgm:layoutNode>
              </dgm:layoutNode>
              <dgm:layoutNode name="dummya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layoutNode name="dummyb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layoutNode name="dummyc">
                <dgm:alg type="sp"/>
                <dgm:shape xmlns:r="http://schemas.openxmlformats.org/officeDocument/2006/relationships" r:blip="">
                  <dgm:adjLst/>
                </dgm:shape>
                <dgm:presOf/>
                <dgm:constrLst>
                  <dgm:constr type="h" refType="w"/>
                </dgm:constrLst>
                <dgm:ruleLst/>
              </dgm:layoutNode>
              <dgm:forEach name="sibTransForEach1" axis="followSib" ptType="sibTrans" hideLastTrans="0" cnt="1">
                <dgm:layoutNode name="singleconn" styleLbl="sibTrans2D1">
                  <dgm:alg type="conn">
                    <dgm:param type="connRout" val="longCurve"/>
                    <dgm:param type="begPts" val="bCtr"/>
                    <dgm:param type="endPts" val="tCtr"/>
                    <dgm:param type="begSty" val="noArr"/>
                    <dgm:param type="endSty" val="noArr"/>
                    <dgm:param type="srcNode" val="dummyConnPt"/>
                    <dgm:param type="dstNode" val="dummyConnPt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</dgm:if>
            <dgm:else name="Name25"/>
          </dgm:choose>
        </dgm:forEach>
      </dgm:forEach>
    </dgm:forEach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radial4">
  <dgm:title val=""/>
  <dgm:desc val=""/>
  <dgm:catLst>
    <dgm:cat type="relationship" pri="19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5" srcId="1" destId="11" srcOrd="0" destOrd="0"/>
        <dgm:cxn modelId="16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0"/>
              <dgm:param type="spanAng" val="360"/>
              <dgm:param type="ctrShpMap" val="fNode"/>
            </dgm:alg>
          </dgm:if>
          <dgm:else name="Name4">
            <dgm:choose name="Name5">
              <dgm:if name="Name6" axis="ch ch" ptType="node node" st="1 1" cnt="1 0" func="cnt" op="lte" val="3">
                <dgm:alg type="cycle">
                  <dgm:param type="stAng" val="-55"/>
                  <dgm:param type="spanAng" val="110"/>
                  <dgm:param type="ctrShpMap" val="fNode"/>
                </dgm:alg>
              </dgm:if>
              <dgm:else name="Name7">
                <dgm:choose name="Name8">
                  <dgm:if name="Name9" axis="ch ch" ptType="node node" st="1 1" cnt="1 0" func="cnt" op="equ" val="4">
                    <dgm:alg type="cycle">
                      <dgm:param type="stAng" val="-75"/>
                      <dgm:param type="spanAng" val="150"/>
                      <dgm:param type="ctrShpMap" val="fNode"/>
                    </dgm:alg>
                  </dgm:if>
                  <dgm:else name="Name10">
                    <dgm:alg type="cycle">
                      <dgm:param type="stAng" val="-90"/>
                      <dgm:param type="spanAng" val="180"/>
                      <dgm:param type="ctrShpMap" val="fNode"/>
                    </dgm:alg>
                  </dgm:else>
                </dgm:choose>
              </dgm:else>
            </dgm:choose>
          </dgm:else>
        </dgm:choose>
      </dgm:if>
      <dgm:else name="Name11">
        <dgm:choose name="Name12">
          <dgm:if name="Name13" axis="ch ch" ptType="node node" st="1 1" cnt="1 0" func="cnt" op="lte" val="1">
            <dgm:alg type="cycle">
              <dgm:param type="stAng" val="0"/>
              <dgm:param type="spanAng" val="-360"/>
              <dgm:param type="ctrShpMap" val="fNode"/>
            </dgm:alg>
          </dgm:if>
          <dgm:else name="Name14">
            <dgm:choose name="Name15">
              <dgm:if name="Name16" axis="ch ch" ptType="node node" st="1 1" cnt="1 0" func="cnt" op="lte" val="3">
                <dgm:alg type="cycle">
                  <dgm:param type="stAng" val="55"/>
                  <dgm:param type="spanAng" val="-110"/>
                  <dgm:param type="ctrShpMap" val="fNode"/>
                </dgm:alg>
              </dgm:if>
              <dgm:else name="Name17">
                <dgm:choose name="Name18">
                  <dgm:if name="Name19" axis="ch ch" ptType="node node" st="1 1" cnt="1 0" func="cnt" op="equ" val="4">
                    <dgm:alg type="cycle">
                      <dgm:param type="stAng" val="75"/>
                      <dgm:param type="spanAng" val="-150"/>
                      <dgm:param type="ctrShpMap" val="fNode"/>
                    </dgm:alg>
                  </dgm:if>
                  <dgm:else name="Name20">
                    <dgm:alg type="cycle">
                      <dgm:param type="stAng" val="90"/>
                      <dgm:param type="spanAng" val="-180"/>
                      <dgm:param type="ctrShpMap" val="fNode"/>
                    </dgm:alg>
                  </dgm:else>
                </dgm:choose>
              </dgm:else>
            </dgm:choose>
          </dgm:else>
        </dgm:choose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fact="0.95"/>
      <dgm:constr type="h" for="ch" forName="parTrans" refType="w" refFor="ch" refForName="centerShape" fact="0.285"/>
      <dgm:constr type="sp" refType="w" refFor="ch" refForName="centerShape" op="equ" fact="0.23"/>
      <dgm:constr type="sibSp" refType="w" refFor="ch" refForName="node" fact="0.1"/>
      <dgm:constr type="primFontSz" for="ch" forName="node" op="equ"/>
    </dgm:constrLst>
    <dgm:choose name="Name21">
      <dgm:if name="Name22" axis="ch ch" ptType="node node" st="1 1" cnt="1 0" func="cnt" op="lte" val="5">
        <dgm:ruleLst>
          <dgm:rule type="w" for="ch" forName="centerShape" val="NaN" fact="0.27" max="NaN"/>
        </dgm:ruleLst>
      </dgm:if>
      <dgm:else name="Name23">
        <dgm:ruleLst>
          <dgm:rule type="w" for="ch" forName="centerShape" val="NaN" fact="0.27" max="NaN"/>
          <dgm:rule type="w" for="ch" forName="node" val="NaN" fact="0.7" max="NaN"/>
        </dgm:ruleLst>
      </dgm:else>
    </dgm:choose>
    <dgm:forEach name="Name24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  <dgm:constr type="primFontSz" val="65"/>
          <dgm:constr type="h" refType="w"/>
        </dgm:constrLst>
        <dgm:ruleLst>
          <dgm:rule type="primFontSz" val="5" fact="NaN" max="NaN"/>
        </dgm:ruleLst>
      </dgm:layoutNode>
      <dgm:forEach name="Name25" axis="ch">
        <dgm:forEach name="Name26" axis="self" ptType="parTrans">
          <dgm:layoutNode name="parTrans" styleLbl="bgSibTrans2D1">
            <dgm:alg type="conn">
              <dgm:param type="begPts" val="auto"/>
              <dgm:param type="endPts" val="ctr"/>
              <dgm:param type="endSty" val="noArr"/>
              <dgm:param type="begSty" val="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begPad" refType="connDist" fact="0.055"/>
              <dgm:constr type="endPad"/>
            </dgm:constrLst>
            <dgm:ruleLst/>
          </dgm:layoutNode>
        </dgm:forEach>
        <dgm:forEach name="Name27" axis="self" ptType="node">
          <dgm:layoutNode name="node" styleLbl="node1">
            <dgm:varLst>
              <dgm:bulletEnabled val="1"/>
            </dgm:varLst>
            <dgm:alg type="tx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desOrSelf" ptType="node"/>
            <dgm:constrLst>
              <dgm:constr type="primFontSz" val="65"/>
              <dgm:constr type="h" refType="w" fact="0.8"/>
              <dgm:constr type="tMarg" refType="primFontSz" fact="0.15"/>
              <dgm:constr type="bMarg" refType="primFontSz" fact="0.15"/>
              <dgm:constr type="lMarg" refType="primFontSz" fact="0.15"/>
              <dgm:constr type="rMarg" refType="primFontSz" fact="0.1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</Words>
  <Characters>205</Characters>
  <CharactersWithSpaces>2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55:00Z</dcterms:created>
  <dc:creator>ANTON</dc:creator>
  <dc:description/>
  <dc:language>en-US</dc:language>
  <cp:lastModifiedBy>ANTON</cp:lastModifiedBy>
  <cp:lastPrinted>2014-10-02T11:10:00Z</cp:lastPrinted>
  <dcterms:modified xsi:type="dcterms:W3CDTF">2014-11-03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