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6:</w:t>
        <w:tab/>
        <w:tab/>
        <w:tab/>
        <w:t xml:space="preserve">       </w:t>
        <w:tab/>
        <w:tab/>
        <w:t>INTERPRETATION OF THE BILL OF RIGHT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6.1 </w:t>
      </w:r>
      <w:r>
        <w:rPr>
          <w:rFonts w:cs="Times New Roman" w:ascii="Times New Roman" w:hAnsi="Times New Roman"/>
          <w:b/>
          <w:bCs/>
          <w:caps/>
          <w:highlight w:val="yellow"/>
          <w:u w:val="single"/>
        </w:rPr>
        <w:t>stages of interpretation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stitutional interpretaion: Purpose is to </w:t>
      </w:r>
      <w:r>
        <w:rPr>
          <w:rFonts w:cs="Times New Roman" w:ascii="Times New Roman" w:hAnsi="Times New Roman"/>
          <w:highlight w:val="yellow"/>
        </w:rPr>
        <w:t>ascertain the meaning</w:t>
      </w:r>
      <w:r>
        <w:rPr>
          <w:rFonts w:cs="Times New Roman" w:ascii="Times New Roman" w:hAnsi="Times New Roman"/>
        </w:rPr>
        <w:t xml:space="preserve"> of a provision in order to </w:t>
      </w:r>
      <w:r>
        <w:rPr>
          <w:rFonts w:cs="Times New Roman" w:ascii="Times New Roman" w:hAnsi="Times New Roman"/>
          <w:highlight w:val="yellow"/>
        </w:rPr>
        <w:t>establish</w:t>
      </w:r>
      <w:r>
        <w:rPr>
          <w:rFonts w:cs="Times New Roman" w:ascii="Times New Roman" w:hAnsi="Times New Roman"/>
        </w:rPr>
        <w:t xml:space="preserve"> whether </w:t>
      </w:r>
      <w:r>
        <w:rPr>
          <w:rFonts w:cs="Times New Roman" w:ascii="Times New Roman" w:hAnsi="Times New Roman"/>
          <w:highlight w:val="yellow"/>
        </w:rPr>
        <w:t>law or conduct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highlight w:val="yellow"/>
        </w:rPr>
        <w:t>inconsistent</w:t>
      </w:r>
      <w:r>
        <w:rPr>
          <w:rFonts w:cs="Times New Roman" w:ascii="Times New Roman" w:hAnsi="Times New Roman"/>
        </w:rPr>
        <w:t xml:space="preserve"> with it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1925" cy="186055"/>
                <wp:effectExtent l="571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61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18360 h 105480"/>
                            <a:gd name="textAreaBottom" fmla="*/ 7668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2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highlight w:val="yellow"/>
        </w:rPr>
        <w:t>Stage 1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</w:rPr>
        <w:tab/>
        <w:t xml:space="preserve">The </w:t>
      </w:r>
      <w:r>
        <w:rPr>
          <w:rFonts w:cs="Times New Roman" w:ascii="Times New Roman" w:hAnsi="Times New Roman"/>
          <w:highlight w:val="yellow"/>
        </w:rPr>
        <w:t>meaning / scope</w:t>
      </w:r>
      <w:r>
        <w:rPr>
          <w:rFonts w:cs="Times New Roman" w:ascii="Times New Roman" w:hAnsi="Times New Roman"/>
        </w:rPr>
        <w:t xml:space="preserve"> of a right 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be determined. 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What the </w:t>
      </w:r>
      <w:r>
        <w:rPr>
          <w:rFonts w:cs="Times New Roman" w:ascii="Times New Roman" w:hAnsi="Times New Roman"/>
          <w:highlight w:val="yellow"/>
        </w:rPr>
        <w:t>right protects / requies someone to d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Stage 2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ther </w:t>
      </w:r>
      <w:r>
        <w:rPr>
          <w:rFonts w:cs="Times New Roman" w:ascii="Times New Roman" w:hAnsi="Times New Roman"/>
          <w:highlight w:val="yellow"/>
        </w:rPr>
        <w:t>challeneged law / conduct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conflict</w:t>
      </w:r>
      <w:r>
        <w:rPr>
          <w:rFonts w:cs="Times New Roman" w:ascii="Times New Roman" w:hAnsi="Times New Roman"/>
        </w:rPr>
        <w:t xml:space="preserve"> with the right.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</w:rPr>
        <w:t>- The provisions of the Bill of Rights</w:t>
        <w:tab/>
        <w:t xml:space="preserve">- </w:t>
      </w:r>
      <w:r>
        <w:rPr>
          <w:rFonts w:cs="Times New Roman" w:ascii="Times New Roman" w:hAnsi="Times New Roman"/>
          <w:highlight w:val="yellow"/>
        </w:rPr>
        <w:t>protect certain activities</w:t>
      </w:r>
      <w:r>
        <w:rPr>
          <w:rFonts w:cs="Times New Roman" w:ascii="Times New Roman" w:hAnsi="Times New Roman"/>
        </w:rPr>
        <w:t xml:space="preserve"> (places </w:t>
      </w:r>
      <w:r>
        <w:rPr>
          <w:rFonts w:cs="Times New Roman" w:ascii="Times New Roman" w:hAnsi="Times New Roman"/>
          <w:highlight w:val="yellow"/>
        </w:rPr>
        <w:t>-ve</w:t>
      </w:r>
      <w:r>
        <w:rPr>
          <w:rFonts w:cs="Times New Roman" w:ascii="Times New Roman" w:hAnsi="Times New Roman"/>
        </w:rPr>
        <w:t xml:space="preserve"> / defensive obligations </w:t>
        <w:tab/>
        <w:tab/>
        <w:tab/>
        <w:tab/>
        <w:tab/>
        <w:tab/>
        <w:t xml:space="preserve">   on actors that it binds) or,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highlight w:val="yellow"/>
        </w:rPr>
        <w:t>demand fulfilment</w:t>
      </w:r>
      <w:r>
        <w:rPr>
          <w:rFonts w:cs="Times New Roman" w:ascii="Times New Roman" w:hAnsi="Times New Roman"/>
        </w:rPr>
        <w:t xml:space="preserve"> of cetain objectives (places </w:t>
      </w:r>
      <w:r>
        <w:rPr>
          <w:rFonts w:cs="Times New Roman" w:ascii="Times New Roman" w:hAnsi="Times New Roman"/>
          <w:highlight w:val="yellow"/>
        </w:rPr>
        <w:t>+v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   </w:t>
        <w:tab/>
        <w:t xml:space="preserve">   obligations on those it binds) or,</w:t>
      </w:r>
    </w:p>
    <w:p>
      <w:pPr>
        <w:pStyle w:val="Normal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 do both.</w:t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485900" cy="114300"/>
                <wp:effectExtent l="0" t="5080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33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A right can therefore be </w:t>
      </w:r>
      <w:r>
        <w:rPr>
          <w:rFonts w:cs="Times New Roman" w:ascii="Times New Roman" w:hAnsi="Times New Roman"/>
          <w:highlight w:val="yellow"/>
        </w:rPr>
        <w:t>infringed by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highlight w:val="yellow"/>
        </w:rPr>
        <w:t>Limiting protected</w:t>
      </w:r>
      <w:r>
        <w:rPr>
          <w:rFonts w:cs="Times New Roman" w:ascii="Times New Roman" w:hAnsi="Times New Roman"/>
        </w:rPr>
        <w:t xml:space="preserve"> activities or, (e.g Prnography protected by right to freedom of expression by ltd by violent / child porn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highlight w:val="yellow"/>
        </w:rPr>
        <w:t>Failing to fulfil a positive</w:t>
      </w:r>
      <w:r>
        <w:rPr>
          <w:rFonts w:cs="Times New Roman" w:ascii="Times New Roman" w:hAnsi="Times New Roman"/>
        </w:rPr>
        <w:t xml:space="preserve"> obligation. (e.g. arrangements for prisoners to vote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6.2 INTERPRETATION OF THE BILL OF RIGHTS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- The meaning of constitutional provisions depend on the way it has been used, establishing the context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metimes the context is uncontroversial other times the meaning of the provision may give rise to a dispute. (Because some provisions </w:t>
      </w:r>
      <w:r>
        <w:rPr>
          <w:rFonts w:cs="Times New Roman" w:ascii="Times New Roman" w:hAnsi="Times New Roman"/>
          <w:highlight w:val="yellow"/>
        </w:rPr>
        <w:t>were left open-ended</w:t>
      </w:r>
      <w:r>
        <w:rPr>
          <w:rFonts w:cs="Times New Roman" w:ascii="Times New Roman" w:hAnsi="Times New Roman"/>
        </w:rPr>
        <w:t xml:space="preserve"> / vague as a result of </w:t>
      </w:r>
      <w:r>
        <w:rPr>
          <w:rFonts w:cs="Times New Roman" w:ascii="Times New Roman" w:hAnsi="Times New Roman"/>
          <w:highlight w:val="yellow"/>
        </w:rPr>
        <w:t>political compromises</w:t>
      </w:r>
      <w:r>
        <w:rPr>
          <w:rFonts w:cs="Times New Roman" w:ascii="Times New Roman" w:hAnsi="Times New Roman"/>
        </w:rPr>
        <w:t xml:space="preserve"> made during the drafting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 xml:space="preserve">The </w:t>
      </w:r>
      <w:r>
        <w:rPr>
          <w:rFonts w:eastAsia="Webdings" w:cs="Webdings" w:ascii="Webdings" w:hAnsi="Webdings"/>
          <w:highlight w:val="yellow"/>
        </w:rPr>
        <w:t></w:t>
      </w:r>
      <w:r>
        <w:rPr>
          <w:rFonts w:cs="Times New Roman" w:ascii="Times New Roman" w:hAnsi="Times New Roman"/>
          <w:highlight w:val="yellow"/>
        </w:rPr>
        <w:t xml:space="preserve"> does not prescribe</w:t>
      </w:r>
      <w:r>
        <w:rPr>
          <w:rFonts w:cs="Times New Roman" w:ascii="Times New Roman" w:hAnsi="Times New Roman"/>
        </w:rPr>
        <w:t xml:space="preserve"> how it should be interpreted by provides for an </w:t>
      </w:r>
      <w:r>
        <w:rPr>
          <w:rFonts w:cs="Times New Roman" w:ascii="Times New Roman" w:hAnsi="Times New Roman"/>
          <w:highlight w:val="yellow"/>
        </w:rPr>
        <w:t>interpretaiton clause</w:t>
      </w:r>
      <w:r>
        <w:rPr>
          <w:rFonts w:cs="Times New Roman" w:ascii="Times New Roman" w:hAnsi="Times New Roman"/>
        </w:rPr>
        <w:t xml:space="preserve"> in s 39 which pertains to the Bill of Rights &amp; s 239 for the Constitution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</w:t>
      </w:r>
      <w:r>
        <w:rPr>
          <w:rFonts w:cs="Times New Roman" w:ascii="Times New Roman" w:hAnsi="Times New Roman"/>
          <w:highlight w:val="yellow"/>
        </w:rPr>
        <w:t>CC has laid down guidelines</w:t>
      </w:r>
      <w:r>
        <w:rPr>
          <w:rFonts w:cs="Times New Roman" w:ascii="Times New Roman" w:hAnsi="Times New Roman"/>
        </w:rPr>
        <w:t xml:space="preserve"> as to how the Constitution in general and the Bill of Rights in particular should be interpreted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6.3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METHODS</w:t>
      </w:r>
      <w:r>
        <w:rPr>
          <w:rFonts w:cs="Times New Roman" w:ascii="Times New Roman" w:hAnsi="Times New Roman"/>
          <w:b/>
          <w:bCs/>
          <w:u w:val="single"/>
        </w:rPr>
        <w:t xml:space="preserve"> OF INTERPRETATION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referred method is a </w:t>
      </w:r>
      <w:r>
        <w:rPr>
          <w:rFonts w:cs="Times New Roman" w:ascii="Times New Roman" w:hAnsi="Times New Roman"/>
          <w:highlight w:val="yellow"/>
        </w:rPr>
        <w:t>generous and purposive</w:t>
      </w:r>
      <w:r>
        <w:rPr>
          <w:rFonts w:cs="Times New Roman" w:ascii="Times New Roman" w:hAnsi="Times New Roman"/>
        </w:rPr>
        <w:t xml:space="preserve"> interpretation that gives </w:t>
      </w:r>
      <w:r>
        <w:rPr>
          <w:rFonts w:cs="Times New Roman" w:ascii="Times New Roman" w:hAnsi="Times New Roman"/>
          <w:highlight w:val="yellow"/>
        </w:rPr>
        <w:t>expression to the underlying</w:t>
      </w:r>
      <w:r>
        <w:rPr>
          <w:rFonts w:cs="Times New Roman" w:ascii="Times New Roman" w:hAnsi="Times New Roman"/>
        </w:rPr>
        <w:t xml:space="preserve"> values of the Constitution. </w:t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72200" cy="13716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foldedCorner">
                          <a:avLst>
                            <a:gd name="adj" fmla="val 5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Textual Interpret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- First stage of inquiry is the text it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S v Zu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: Judge warned against underestimating the importance of the tex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- Constitutional disputes seldom resolved  with reference to the literal (ordinary / dictionary) meaning of the provision as much of the text is open-ended &amp; abstra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- The textual interpretation along with looking beyond the literal meaning. (Rights such as equality, human dignit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SimSun;宋体" w:cs="Times New Roman" w:ascii="Times New Roman" w:hAnsi="Times New Roman"/>
                                <w:color w:val="auto"/>
                                <w:lang w:val="en-US" w:eastAsia="en-US" w:bidi="ar-SA"/>
                              </w:rPr>
                              <w:t>S v Makwany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: C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hilst paying regard to the language, the BoR should be interpreted in a “generous”, “purposive” way “giving expression to the underlying values of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05pt;width:48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Textual Interpret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- First stage of inquiry is the text itself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S v Zu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: Judge warned against underestimating the importance of the tex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- Constitutional disputes seldom resolved  with reference to the literal (ordinary / dictionary) meaning of the provision as much of the text is open-ended &amp; abstrac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- The textual interpretation along with looking beyond the literal meaning. (Rights such as equality, human dignity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SimSun;宋体" w:cs="Times New Roman" w:ascii="Times New Roman" w:hAnsi="Times New Roman"/>
                          <w:color w:val="auto"/>
                          <w:lang w:val="en-US" w:eastAsia="en-US" w:bidi="ar-SA"/>
                        </w:rPr>
                        <w:t>S v Makwanya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eastAsia="en-US" w:bidi="ar-SA"/>
                        </w:rPr>
                        <w:t xml:space="preserve">: CC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Whilst paying regard to the language, the BoR should be interpreted in a “generous”, “purposive” way “giving expression to the underlying values of th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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3886200"/>
                <wp:effectExtent l="5080" t="5080" r="1206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foldedCorner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Purposive Interpret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- The interpretation of a provision that best supports and protects the core values undelying a democratic society based on human dignity, equality and freed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Once we identify the purpose of a right -- we will be able to identify the scop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Zu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case CC followed decision of Canadian SC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 1) First identify the purpose of a right. (What value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     does it protec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 2) Determine which value it protec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 3) Determine its sc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The purposive interpretation requires a value judgement to be made about which purposes are important and protected by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nd which are n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Value judgement not made on a judges personal values but objectively determined by reference to norms &amp; expectations of the peop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They are not derived from public opinion as CC stressed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Makwany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cas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To protect the rights of minorit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Purposive interpretation requires a value judgement, but does not prescribe how it is to be mad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233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Purposive Interpretation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- The interpretation of a provision that best supports and protects the core values undelying a democratic society based on human dignity, equality and freedom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Once we identify the purpose of a right -- we will be able to identify the scope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Zu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case CC followed decision of Canadian SC;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 1) First identify the purpose of a right. (What value          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     does it protect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 2) Determine which value it protects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 3) Determine its scope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The purposive interpretation requires a value judgement to be made about which purposes are important and protected by th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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and which are no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Value judgement not made on a judges personal values but objectively determined by reference to norms &amp; expectations of the people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They are not derived from public opinion as CC stressed i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Makwanya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case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To protect the rights of minorities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Purposive interpretation requires a value judgement, but does not prescribe how it is to be mad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657600"/>
                <wp:effectExtent l="5080" t="5080" r="1206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prstGeom prst="foldedCorner">
                          <a:avLst>
                            <a:gd name="adj" fmla="val 5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Generous Interpret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- The interpretation in favour of rights &amp; against their restriction. (Drawing the boundaries as wide as the language will allow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S v Zu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: CC used a generous interpre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S v Mhlung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: Generous interpretation was put to decisive use allowing persons to rely on the rights in the interim Bill of Rights for a case pending at the commencement of the final Constit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    The majority hel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宋体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here the text resonably permits, a broad interpreation should be preferred over a narrow one if the result of a narrow interpretation would be to deny persons benefits of the Bill of Right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The above becomes difficult where other rules and principles of constitutional interpretation point to a narrower mean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A purposive interpretation may have a different outcome to a generous one. The resolution of the tension between theese two methods will depend on the rationale behind the court’s commitment to generous interpret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8pt;width:224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Generous Interpretation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- The interpretation in favour of rights &amp; against their restriction. (Drawing the boundaries as wide as the language will allow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S v Zu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: CC used a generous interpretation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S v Mhlung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: Generous interpretation was put to decisive use allowing persons to rely on the rights in the interim Bill of Rights for a case pending at the commencement of the final Constitution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    The majority hel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宋体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Where the text resonably permits, a broad interpreation should be preferred over a narrow one if the result of a narrow interpretation would be to deny persons benefits of the Bill of Rights)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The above becomes difficult where other rules and principles of constitutional interpretation point to a narrower meaning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A purposive interpretation may have a different outcome to a generous one. The resolution of the tension between theese two methods will depend on the rationale behind the court’s commitment to generous interpretation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400800" cy="5486400"/>
                <wp:effectExtent l="5080" t="508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foldedCorner">
                          <a:avLst>
                            <a:gd name="adj" fmla="val 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>Contextual &amp; Systematic Interpret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The meaning of the words depend on the context in which they are us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en-US" w:bidi="ar-SA"/>
                              </w:rPr>
                              <w:t xml:space="preserve">- Constitutional provisions mu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be read in context in order to ascertain their purp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>narr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 sense of the context is the text of the Constitution it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- 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>wid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 sense of the context is the historical &amp; political setting / contex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Historical contex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>(political histor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ymbol" w:cs="Times New Roman"/>
                                <w:color w:val="auto"/>
                                <w:lang w:val="en-US" w:eastAsia="en-US" w:bidi="ar-SA"/>
                              </w:rPr>
                              <w:t xml:space="preserve">- SA political history plays NB role in interpretation. (T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is a consequence of SA’s past history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A purposive interpretation will take into accout SA’s history &amp; desire not to repeat the atrosit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Brink v Kitshof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: CC used historical interpret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Makwany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: Proved NB in determining why some provisions were left out / included. (The right to life was left unqualifi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for the CC to decid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Political contex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- Rights should be understood in their political contex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Political climates at the time of the elaboration of the CC assisst courts in determining the meaning of provis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Contextual contex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Contextual interpretation includes systematic interprea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The Constitution is a whole and provisions should not be read in isol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- The court should use other provisions to provide context for the interpretation of individual provisions. (Harmonis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- A court must test a challenged law / conduct against all possible provisions in the BoR. Contextual interpretation should not be used to identify and focus only on “the most relevant righ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- The CC made use of contextual &amp; systematic interpretation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 S v Makwany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: Treated the right to life, equality &amp; dignity together giving meaning to the porhibition of cruel, inhuman or degrading punish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Ferreira v Levin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: Treated the right to freedom alongside prohibitions of detention without tr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Gauteng School Education Bi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The right to educaction is basic education, those who wish to be instrcuted in a common culture, religion and language have the freedom to set  up those institutions as their own exp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Soobramoney v Minister of Heal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: CC hel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Arial" w:hAnsi="Arial" w:cs="Arial"/>
                                <w:color w:val="auto"/>
                                <w:lang w:val="en-US" w:eastAsia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The right to life (s 11) did not impose a positive obligation on the state to provide life-saving treatment to a critically ill pati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>- Caution may be dangerous 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 1) The use of context to limit rights instead of interpret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ebdings" w:cs="Times New Roman"/>
                                <w:color w:val="auto"/>
                                <w:lang w:val="en-US" w:eastAsia="en-US" w:bidi="ar-SA"/>
                              </w:rPr>
                              <w:t xml:space="preserve">   2) May be used as a shortcut to eliminate irrelevant” fundamental righ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2pt;width:503.95pt;height:4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>Contextual &amp; Systematic Interpretation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The meaning of the words depend on the context in which they are used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en-US" w:bidi="ar-SA"/>
                        </w:rPr>
                        <w:t xml:space="preserve">- Constitutional provisions mus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 w:eastAsia="en-US" w:bidi="ar-SA"/>
                        </w:rPr>
                        <w:t>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be read in context in order to ascertain their purpose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>narro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 sense of the context is the text of the Constitution itself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- Th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>wid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 sense of the context is the historical &amp; political setting / context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Historical contex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>(political history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ymbol" w:cs="Times New Roman"/>
                          <w:color w:val="auto"/>
                          <w:lang w:val="en-US" w:eastAsia="en-US" w:bidi="ar-SA"/>
                        </w:rPr>
                        <w:t xml:space="preserve">- SA political history plays NB role in interpretation. (Th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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is a consequence of SA’s past history)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A purposive interpretation will take into accout SA’s history &amp; desire not to repeat the atrosities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Brink v Kitshof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: CC used historical interpretation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Makwanya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: Proved NB in determining why some provisions were left out / included. (The right to life was left unqualifie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for the CC to decide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Political context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- Rights should be understood in their political contex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Political climates at the time of the elaboration of the CC assisst courts in determining the meaning of provisions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Contextual context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Contextual interpretation includes systematic interpreation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The Constitution is a whole and provisions should not be read in isolation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- The court should use other provisions to provide context for the interpretation of individual provisions. (Harmonise)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- A court must test a challenged law / conduct against all possible provisions in the BoR. Contextual interpretation should not be used to identify and focus only on “the most relevant right”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- The CC made use of contextual &amp; systematic interpretation in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 S v Makwanya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: Treated the right to life, equality &amp; dignity together giving meaning to the porhibition of cruel, inhuman or degrading punishment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Ferreira v Levin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: Treated the right to freedom alongside prohibitions of detention without trial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Gauteng School Education Bi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The right to educaction is basic education, those who wish to be instrcuted in a common culture, religion and language have the freedom to set  up those institutions as their own expense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Soobramoney v Minister of Heal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: CC hel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Arial" w:hAnsi="Arial" w:cs="Arial"/>
                          <w:color w:val="auto"/>
                          <w:lang w:val="en-US" w:eastAsia="en-US" w:bidi="ar-SA"/>
                        </w:rPr>
                        <w:t>→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The right to life (s 11) did not impose a positive obligation on the state to provide life-saving treatment to a critically ill patient.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>- Caution may be dangerous as;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 1) The use of context to limit rights instead of interpret them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ebdings" w:cs="Times New Roman"/>
                          <w:color w:val="auto"/>
                          <w:lang w:val="en-US" w:eastAsia="en-US" w:bidi="ar-SA"/>
                        </w:rPr>
                        <w:t xml:space="preserve">   2) May be used as a shortcut to eliminate irrelevant” fundamental righ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6.4 THE INTERPRETATION CLAUSE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terpretation of the Bill of Rights: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i/>
          <w:iCs/>
          <w:highlight w:val="yellow"/>
        </w:rPr>
        <w:t>39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i/>
          <w:iCs/>
        </w:rPr>
        <w:t>(1)</w:t>
        <w:tab/>
        <w:t xml:space="preserve">When </w:t>
      </w:r>
      <w:r>
        <w:rPr>
          <w:rFonts w:cs="Times New Roman" w:ascii="Times New Roman" w:hAnsi="Times New Roman"/>
          <w:i/>
          <w:iCs/>
          <w:highlight w:val="yellow"/>
        </w:rPr>
        <w:t>interpreting the Bill of Rights</w:t>
      </w:r>
      <w:r>
        <w:rPr>
          <w:rFonts w:cs="Times New Roman" w:ascii="Times New Roman" w:hAnsi="Times New Roman"/>
          <w:i/>
          <w:iCs/>
        </w:rPr>
        <w:t xml:space="preserve">, a court, tribubunal or forum -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iCs/>
        </w:rPr>
        <w:t xml:space="preserve">(a) must </w:t>
      </w:r>
      <w:r>
        <w:rPr>
          <w:rFonts w:cs="Times New Roman" w:ascii="Times New Roman" w:hAnsi="Times New Roman"/>
          <w:i/>
          <w:iCs/>
          <w:highlight w:val="yellow"/>
        </w:rPr>
        <w:t>promote the values</w:t>
      </w:r>
      <w:r>
        <w:rPr>
          <w:rFonts w:cs="Times New Roman" w:ascii="Times New Roman" w:hAnsi="Times New Roman"/>
          <w:i/>
          <w:iCs/>
        </w:rPr>
        <w:t xml:space="preserve"> that underlie an open and democratic society based on human dignity, equality and freedom;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iCs/>
        </w:rPr>
        <w:t>(b</w:t>
      </w:r>
      <w:r>
        <w:rPr>
          <w:rFonts w:cs="Times New Roman" w:ascii="Times New Roman" w:hAnsi="Times New Roman"/>
          <w:i/>
          <w:iCs/>
          <w:highlight w:val="yellow"/>
        </w:rPr>
        <w:t>) must</w:t>
      </w:r>
      <w:r>
        <w:rPr>
          <w:rFonts w:cs="Times New Roman" w:ascii="Times New Roman" w:hAnsi="Times New Roman"/>
          <w:i/>
          <w:iCs/>
        </w:rPr>
        <w:t xml:space="preserve"> consider </w:t>
      </w:r>
      <w:r>
        <w:rPr>
          <w:rFonts w:cs="Times New Roman" w:ascii="Times New Roman" w:hAnsi="Times New Roman"/>
          <w:i/>
          <w:iCs/>
          <w:highlight w:val="yellow"/>
        </w:rPr>
        <w:t>international</w:t>
      </w:r>
      <w:r>
        <w:rPr>
          <w:rFonts w:cs="Times New Roman" w:ascii="Times New Roman" w:hAnsi="Times New Roman"/>
          <w:i/>
          <w:iCs/>
        </w:rPr>
        <w:t xml:space="preserve"> law; and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iCs/>
        </w:rPr>
        <w:t xml:space="preserve">(c) </w:t>
      </w:r>
      <w:r>
        <w:rPr>
          <w:rFonts w:cs="Times New Roman" w:ascii="Times New Roman" w:hAnsi="Times New Roman"/>
          <w:i/>
          <w:iCs/>
          <w:highlight w:val="yellow"/>
        </w:rPr>
        <w:t>may</w:t>
      </w:r>
      <w:r>
        <w:rPr>
          <w:rFonts w:cs="Times New Roman" w:ascii="Times New Roman" w:hAnsi="Times New Roman"/>
          <w:i/>
          <w:iCs/>
        </w:rPr>
        <w:t xml:space="preserve"> consider </w:t>
      </w:r>
      <w:r>
        <w:rPr>
          <w:rFonts w:cs="Times New Roman" w:ascii="Times New Roman" w:hAnsi="Times New Roman"/>
          <w:i/>
          <w:iCs/>
          <w:highlight w:val="yellow"/>
        </w:rPr>
        <w:t>foreign law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left="108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iCs/>
        </w:rPr>
        <w:t>(2)</w:t>
        <w:tab/>
        <w:t xml:space="preserve">When </w:t>
      </w:r>
      <w:r>
        <w:rPr>
          <w:rFonts w:cs="Times New Roman" w:ascii="Times New Roman" w:hAnsi="Times New Roman"/>
          <w:i/>
          <w:iCs/>
          <w:highlight w:val="yellow"/>
        </w:rPr>
        <w:t>interpreting</w:t>
      </w:r>
      <w:r>
        <w:rPr>
          <w:rFonts w:cs="Times New Roman" w:ascii="Times New Roman" w:hAnsi="Times New Roman"/>
          <w:i/>
          <w:iCs/>
        </w:rPr>
        <w:t xml:space="preserve"> any </w:t>
      </w:r>
      <w:r>
        <w:rPr>
          <w:rFonts w:cs="Times New Roman" w:ascii="Times New Roman" w:hAnsi="Times New Roman"/>
          <w:i/>
          <w:iCs/>
          <w:highlight w:val="yellow"/>
        </w:rPr>
        <w:t>legislation</w:t>
      </w:r>
      <w:r>
        <w:rPr>
          <w:rFonts w:cs="Times New Roman" w:ascii="Times New Roman" w:hAnsi="Times New Roman"/>
          <w:i/>
          <w:iCs/>
        </w:rPr>
        <w:t xml:space="preserve">, and when </w:t>
      </w:r>
      <w:r>
        <w:rPr>
          <w:rFonts w:cs="Times New Roman" w:ascii="Times New Roman" w:hAnsi="Times New Roman"/>
          <w:i/>
          <w:iCs/>
          <w:highlight w:val="yellow"/>
        </w:rPr>
        <w:t>developing the common law</w:t>
      </w:r>
      <w:r>
        <w:rPr>
          <w:rFonts w:cs="Times New Roman" w:ascii="Times New Roman" w:hAnsi="Times New Roman"/>
          <w:i/>
          <w:iCs/>
        </w:rPr>
        <w:t xml:space="preserve"> or </w:t>
      </w:r>
      <w:r>
        <w:rPr>
          <w:rFonts w:cs="Times New Roman" w:ascii="Times New Roman" w:hAnsi="Times New Roman"/>
          <w:i/>
          <w:iCs/>
          <w:highlight w:val="yellow"/>
        </w:rPr>
        <w:t>customary law</w:t>
      </w:r>
      <w:r>
        <w:rPr>
          <w:rFonts w:cs="Times New Roman" w:ascii="Times New Roman" w:hAnsi="Times New Roman"/>
          <w:i/>
          <w:iCs/>
        </w:rPr>
        <w:t xml:space="preserve">, every court, tribunal or forum must </w:t>
      </w:r>
      <w:r>
        <w:rPr>
          <w:rFonts w:cs="Times New Roman" w:ascii="Times New Roman" w:hAnsi="Times New Roman"/>
          <w:i/>
          <w:iCs/>
          <w:highlight w:val="yellow"/>
        </w:rPr>
        <w:t>promote</w:t>
      </w:r>
      <w:r>
        <w:rPr>
          <w:rFonts w:cs="Times New Roman" w:ascii="Times New Roman" w:hAnsi="Times New Roman"/>
          <w:i/>
          <w:iCs/>
        </w:rPr>
        <w:t xml:space="preserve"> the spirit, purport and objects of the Bill of Rights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iCs/>
        </w:rPr>
        <w:t>(3)</w:t>
        <w:tab/>
        <w:t xml:space="preserve">The </w:t>
      </w:r>
      <w:r>
        <w:rPr>
          <w:rFonts w:cs="Times New Roman" w:ascii="Times New Roman" w:hAnsi="Times New Roman"/>
          <w:i/>
          <w:iCs/>
          <w:highlight w:val="yellow"/>
        </w:rPr>
        <w:t>Bill of Rights</w:t>
      </w:r>
      <w:r>
        <w:rPr>
          <w:rFonts w:cs="Times New Roman" w:ascii="Times New Roman" w:hAnsi="Times New Roman"/>
          <w:i/>
          <w:iCs/>
        </w:rPr>
        <w:t xml:space="preserve"> does </w:t>
      </w:r>
      <w:r>
        <w:rPr>
          <w:rFonts w:cs="Times New Roman" w:ascii="Times New Roman" w:hAnsi="Times New Roman"/>
          <w:i/>
          <w:iCs/>
          <w:highlight w:val="yellow"/>
        </w:rPr>
        <w:t>not deny the existence</w:t>
      </w:r>
      <w:r>
        <w:rPr>
          <w:rFonts w:cs="Times New Roman" w:ascii="Times New Roman" w:hAnsi="Times New Roman"/>
          <w:i/>
          <w:iCs/>
        </w:rPr>
        <w:t xml:space="preserve"> of any </w:t>
      </w:r>
      <w:r>
        <w:rPr>
          <w:rFonts w:cs="Times New Roman" w:ascii="Times New Roman" w:hAnsi="Times New Roman"/>
          <w:i/>
          <w:iCs/>
          <w:highlight w:val="yellow"/>
        </w:rPr>
        <w:t>other rights or freeedoms</w:t>
      </w:r>
      <w:r>
        <w:rPr>
          <w:rFonts w:cs="Times New Roman" w:ascii="Times New Roman" w:hAnsi="Times New Roman"/>
          <w:i/>
          <w:iCs/>
        </w:rPr>
        <w:t xml:space="preserve"> that are recogfnised or conferred by </w:t>
      </w:r>
      <w:r>
        <w:rPr>
          <w:rFonts w:cs="Times New Roman" w:ascii="Times New Roman" w:hAnsi="Times New Roman"/>
          <w:i/>
          <w:iCs/>
          <w:highlight w:val="yellow"/>
        </w:rPr>
        <w:t>common law, custormary law or legislaiton, to the extent that they are conistent with the Bill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In the </w:t>
      </w:r>
      <w:r>
        <w:rPr>
          <w:rFonts w:cs="Times New Roman" w:ascii="Times New Roman" w:hAnsi="Times New Roman"/>
          <w:i/>
          <w:iCs/>
          <w:highlight w:val="yellow"/>
        </w:rPr>
        <w:t>Makwanyan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ase, the CC referred to </w:t>
      </w:r>
      <w:r>
        <w:rPr>
          <w:rFonts w:cs="Times New Roman" w:ascii="Times New Roman" w:hAnsi="Times New Roman"/>
          <w:highlight w:val="yellow"/>
        </w:rPr>
        <w:t>public international law</w:t>
      </w:r>
      <w:r>
        <w:rPr>
          <w:rFonts w:cs="Times New Roman" w:ascii="Times New Roman" w:hAnsi="Times New Roman"/>
        </w:rPr>
        <w:t xml:space="preserve"> and to </w:t>
      </w:r>
      <w:r>
        <w:rPr>
          <w:rFonts w:cs="Times New Roman" w:ascii="Times New Roman" w:hAnsi="Times New Roman"/>
          <w:highlight w:val="yellow"/>
        </w:rPr>
        <w:t>foreign law</w:t>
      </w:r>
      <w:r>
        <w:rPr>
          <w:rFonts w:cs="Times New Roman" w:ascii="Times New Roman" w:hAnsi="Times New Roman"/>
        </w:rPr>
        <w:t xml:space="preserve"> for the purposes of interpretation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Comparative research</w:t>
      </w:r>
      <w:r>
        <w:rPr>
          <w:rFonts w:cs="Times New Roman" w:ascii="Times New Roman" w:hAnsi="Times New Roman"/>
        </w:rPr>
        <w:t xml:space="preserve"> is valuable when dealing with problems new to our jurisprudence but well developed in mature democracie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preable to the Constitution may be used in the interpretation of the substantive provisions of the Bill of Right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eral provisions in Chapter 14 and Section 240 - which provides the English text prevails over others may also be relevent to the interpretation of the Bill of Right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 239 contains certain definitions which apply to the interpretation of the Constitution as a whole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SE LIST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7"/>
        <w:gridCol w:w="55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S v Zum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C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judg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warned against underestima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importance of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Stated; “as far as the language permits, the interpretation  should be given 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road appro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ind w:left="157" w:hanging="1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udge stressed interpretation of the text must be grounded in the Constitution, an evident &amp; plain meaning must not be disgarded or ignored in favor a generous or purposive meaning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S v Makwany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C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d: The interpretation of the BoR should be “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ener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purposive &amp; give expression to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underlying val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Constitution”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literal meaning will only be acceptable if it accords with the underlying values of the Constitution. (This better describes the CC interprative practice)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n purposive interpretation: The CC held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hile public opinion is important, it is no substitute for the duty vested in the court to interpret the Constitution.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ntextual interpre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he CC made decisive use of the principle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 treated the right to life, the right to equality and dignity together giving meaning to the prohibition of cruel, inhuman punishment.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court stated that both public binding and non-binding international law may be used as tools of interpretation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 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Mhlu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CC put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ener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ation to decisive use.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 241(8)  Provides expressly that pending cases shall be dealt with as if the Constitution had not been passed.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majority held, where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text perm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road interpre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uld be preferred if a narrow one would result in denying the pers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enefits of the Bill of Righ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Brink v Kitshof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use of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istorical interpre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y CC when dealing with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quality cl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“Our history is of particular relevance to the concept of equality…. it is in the light of the political atrosities that equality need to be interpated”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Ferreira v Le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majority of CC interpreting the right to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ree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pers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ttached significance to 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t that the provision finds it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lace alongs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hibitions of “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etention without t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 “torture” &amp; “cruel, inhuman, degrading punishment” before reaching the conclusion that the primary prupose of the right is to protect “physical liberty”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x parte Gauteng Provincial Legislature: in re Dispute Concerning the Constitutionality of Certain Provisions of th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 xml:space="preserve">Gauteng School Educaiton Policy Bill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 of 199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etitioners argued that s 32 (c) of the interim (the right to education) meant every person could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em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the state the right to b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educ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chools based 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mmon 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language or religion.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CC made use of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ntextual interpre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held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section in context preserves the freedom to, at ones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wn exp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t up an insitution based on a special culture, values, language or religi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Soobramoney v Minister of Healt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KZN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ntextual interpre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ost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ontrovers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sue the CC held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right to life (s11) did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ot impose a positive oblig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state to provide life-saving treatment to a critically ill patient.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he court held that the positive obligations of the state to provide medical treatment were expressly spelled out in s 27 and that the court could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not interpret the right to life to impose additional obligations that were inconsist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h s 27. 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IMS OF THE STUDY UNIT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Explain and discuss the two stages of interpretation of the Bill of Rigts as followed by the </w:t>
        <w:tab/>
        <w:t xml:space="preserve">Constitutional Court. 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Assess the importance of constitutional interpretation in the application of the Bill of Right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Distinguish between the different approaches to the interpretation of the Bill of Rights and discuss </w:t>
        <w:tab/>
        <w:t xml:space="preserve">these approache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Explain the meaning of section 39 of the Constitution (the interpretation clause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Discuss briefly and clearly the approach(es) of the Constitutional Court to the interpretation of the </w:t>
        <w:tab/>
        <w:t xml:space="preserve">Bill of Right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TY PG 49 – 51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LF ASSESSMENT EX: PG 51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4:00Z</dcterms:created>
  <dc:creator>Megan Labuschagne</dc:creator>
  <dc:description/>
  <cp:keywords/>
  <dc:language>en-US</dc:language>
  <cp:lastModifiedBy>Megan Labuschagne</cp:lastModifiedBy>
  <dcterms:modified xsi:type="dcterms:W3CDTF">2009-06-03T23:48:00Z</dcterms:modified>
  <cp:revision>13</cp:revision>
  <dc:subject/>
  <dc:title>Study Unit 1:</dc:title>
</cp:coreProperties>
</file>