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C notes FUR</w:t>
      </w:r>
    </w:p>
    <w:p>
      <w:pPr>
        <w:pStyle w:val="Normal"/>
        <w:rPr/>
      </w:pPr>
      <w:r>
        <w:rPr/>
        <w:t>Be sure to get and go through tutorial letters 201 and 202 from MyUnisa</w:t>
      </w:r>
    </w:p>
    <w:p>
      <w:pPr>
        <w:pStyle w:val="Normal"/>
        <w:rPr/>
      </w:pPr>
      <w:r>
        <w:rPr/>
        <w:t>Pg 3 need to know key concepts and what they mean. Not much for exams in this chapter though. Prepare questions on pages 5 and 6 for exam (this was all really glossed over)</w:t>
      </w:r>
    </w:p>
    <w:p>
      <w:pPr>
        <w:pStyle w:val="Normal"/>
        <w:rPr/>
      </w:pPr>
      <w:r>
        <w:rPr/>
        <w:t>Most exam questions come from activities</w:t>
      </w:r>
    </w:p>
    <w:p>
      <w:pPr>
        <w:pStyle w:val="Normal"/>
        <w:rPr/>
      </w:pPr>
      <w:r>
        <w:rPr>
          <w:b/>
        </w:rPr>
        <w:t>SU2:</w:t>
        <w:br/>
      </w:r>
      <w:r>
        <w:rPr/>
        <w:t>know stages and breakdown (the key concepts described</w:t>
      </w:r>
    </w:p>
    <w:p>
      <w:pPr>
        <w:pStyle w:val="Normal"/>
        <w:rPr/>
      </w:pPr>
      <w:r>
        <w:rPr>
          <w:b/>
        </w:rPr>
        <w:t>SU3:</w:t>
        <w:br/>
      </w:r>
      <w:r>
        <w:rPr/>
        <w:t>refer to pg 178 question 1.2.1 – good summary to go through and a typical exam question</w:t>
      </w:r>
    </w:p>
    <w:p>
      <w:pPr>
        <w:pStyle w:val="Normal"/>
        <w:rPr/>
      </w:pPr>
      <w:r>
        <w:rPr>
          <w:b/>
        </w:rPr>
        <w:t>SU4:</w:t>
        <w:br/>
      </w:r>
      <w:r>
        <w:rPr/>
        <w:t>Locus Standi – who can bring a case to court. Know common law v current approach. Look at Levin case “sufficient interest”+ 5 categories (pg 42) and cases mentioned. A classic question is no 5 (answer is ‘b’ on page 43). We will get a problem question and then have to refer to one of the categories.</w:t>
      </w:r>
    </w:p>
    <w:p>
      <w:pPr>
        <w:pStyle w:val="Normal"/>
        <w:rPr/>
      </w:pPr>
      <w:r>
        <w:rPr>
          <w:b/>
        </w:rPr>
        <w:t>SU5:</w:t>
        <w:br/>
      </w:r>
      <w:r>
        <w:rPr/>
        <w:t xml:space="preserve">shorter qu’s; concourt has exclusive jurisdiction – need to know the areas ((S167(4)); jurisdiction of magistrate’s courts also important (pg 55) </w:t>
      </w:r>
    </w:p>
    <w:p>
      <w:pPr>
        <w:pStyle w:val="Normal"/>
        <w:rPr/>
      </w:pPr>
      <w:r>
        <w:rPr>
          <w:b/>
        </w:rPr>
        <w:t>SU6:</w:t>
        <w:br/>
      </w:r>
      <w:r>
        <w:rPr/>
        <w:t>Longer qu’s.</w:t>
        <w:br/>
        <w:t>2 stages of enquiry</w:t>
        <w:br/>
        <w:t>Know each MOI – each could e a 10 mark question. Refer to activity question 6 as an example.</w:t>
      </w:r>
    </w:p>
    <w:p>
      <w:pPr>
        <w:pStyle w:val="Normal"/>
        <w:rPr/>
      </w:pPr>
      <w:r>
        <w:rPr>
          <w:b/>
        </w:rPr>
        <w:t>SU7:</w:t>
        <w:br/>
      </w:r>
      <w:r>
        <w:rPr/>
        <w:t>S36 of constitution – longer questions</w:t>
        <w:br/>
        <w:t>refer to pg 166 question e – good general question for the entire Unit. Should have know problems if you get it.</w:t>
        <w:br/>
        <w:t>NB: Law of General Application</w:t>
      </w:r>
    </w:p>
    <w:p>
      <w:pPr>
        <w:pStyle w:val="Normal"/>
        <w:rPr/>
      </w:pPr>
      <w:r>
        <w:rPr>
          <w:b/>
        </w:rPr>
        <w:t>SU8:</w:t>
        <w:br/>
      </w:r>
      <w:r>
        <w:rPr/>
        <w:t>Another place where longer questions will come out of</w:t>
        <w:br/>
        <w:t>Pg 91 8.5.2 = NB</w:t>
        <w:br/>
        <w:t>Need to know forms of remedies (pg 94) + invalidity and difference between reading in and reading down</w:t>
      </w:r>
    </w:p>
    <w:p>
      <w:pPr>
        <w:pStyle w:val="Normal"/>
        <w:rPr/>
      </w:pPr>
      <w:r>
        <w:rPr/>
        <w:t>Focus on remedies and interpretation for longer questions. The questions are taken from the activities.</w:t>
      </w:r>
    </w:p>
    <w:p>
      <w:pPr>
        <w:pStyle w:val="Normal"/>
        <w:rPr/>
      </w:pPr>
      <w:r>
        <w:rPr>
          <w:b/>
        </w:rPr>
        <w:t>SU9:</w:t>
        <w:br/>
      </w:r>
      <w:r>
        <w:rPr/>
        <w:t>NB: Harksen v Lane judgement + 3 stages of enquiry.</w:t>
        <w:br/>
        <w:t>Formal and substantive equality – know the difference (pg 121)</w:t>
        <w:br/>
        <w:t>Know AA and why it is provided for in the constitution and how/why it is substantive and not formal.</w:t>
        <w:br/>
        <w:t>Hassam v Jacobs might be worth 10 marks, there may be a question asking you to look at this s case and point to how Harksen was applied.</w:t>
      </w:r>
    </w:p>
    <w:p>
      <w:pPr>
        <w:pStyle w:val="Normal"/>
        <w:rPr/>
      </w:pPr>
      <w:r>
        <w:rPr>
          <w:b/>
        </w:rPr>
        <w:t>SU10:</w:t>
        <w:br/>
      </w:r>
      <w:r>
        <w:rPr/>
        <w:t>really glossed over, nothing pointed out. Only that shorter question may come out of this o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U11:</w:t>
        <w:br/>
      </w:r>
      <w:r>
        <w:rPr/>
        <w:t>NB: Socioeconomic rights are now justiciable – pg 143</w:t>
        <w:br/>
        <w:t>Certification judgement: why/how/objections.</w:t>
        <w:br/>
        <w:t>NB cases: Soobra, Grootboom, TAC, Mazibuko – know the facts for these!</w:t>
        <w:br/>
        <w:t>Know the Nyathi judgement on pg 150 as well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3:00Z</dcterms:created>
  <dc:creator>Warren</dc:creator>
  <dc:description/>
  <dc:language>en-US</dc:language>
  <cp:lastModifiedBy>warren.foster</cp:lastModifiedBy>
  <dcterms:modified xsi:type="dcterms:W3CDTF">2011-10-10T09:43:00Z</dcterms:modified>
  <cp:revision>2</cp:revision>
  <dc:subject/>
  <dc:title/>
</cp:coreProperties>
</file>