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ar Students</w:t>
        <w:br/>
        <w:t> </w:t>
        <w:br/>
        <w:t>As discussed in the VC class</w:t>
        <w:br/>
        <w:t> </w:t>
        <w:br/>
        <w:t>Study Unit 1</w:t>
        <w:br/>
        <w:t> </w:t>
        <w:br/>
        <w:t>You must know the basic principle that underlie the new constitutional order:</w:t>
        <w:br/>
        <w:t>Constitutionalism</w:t>
        <w:br/>
        <w:t>The Rule of Law</w:t>
        <w:br/>
        <w:t>Democracy and accountabilityy</w:t>
        <w:br/>
        <w:t>Seperation of powers and checks and balances</w:t>
        <w:br/>
        <w:t>Fundamental Rights</w:t>
        <w:br/>
        <w:t>and know how to discuss the relevant cases as they are in the prescribed book</w:t>
        <w:br/>
        <w:t> </w:t>
        <w:br/>
        <w:t>Stuy Unit 2</w:t>
        <w:br/>
        <w:t> </w:t>
        <w:br/>
        <w:t xml:space="preserve">Know the stages and the subsatges and know who bares the onus of proof in regard each. </w:t>
        <w:br/>
        <w:t>Know the case law inside out, especially Ferreira case</w:t>
        <w:br/>
        <w:t> </w:t>
        <w:br/>
        <w:t>Stuy Unit 3</w:t>
        <w:br/>
        <w:t> </w:t>
        <w:br/>
        <w:t xml:space="preserve">Know the study unit and the cases inside out. </w:t>
        <w:br/>
        <w:t>Practise the Activity in the Strudy guide over and over until you master it</w:t>
        <w:br/>
        <w:t> </w:t>
        <w:br/>
        <w:t>Stuy Unit 4</w:t>
        <w:br/>
        <w:t> </w:t>
        <w:br/>
        <w:t xml:space="preserve">Know the study unit and the cases inside out. </w:t>
        <w:br/>
        <w:t> </w:t>
        <w:br/>
        <w:t>Stuy Unit 5</w:t>
        <w:br/>
        <w:t> </w:t>
        <w:br/>
        <w:t>Know the study unit and the cases inside out</w:t>
        <w:br/>
        <w:t> </w:t>
        <w:br/>
        <w:t>Stuy Unit 6</w:t>
        <w:br/>
        <w:t> </w:t>
        <w:br/>
        <w:t xml:space="preserve">Know the study unit and the cases inside out. </w:t>
        <w:br/>
        <w:t> </w:t>
        <w:br/>
        <w:t>Know methods of interpretation and stages</w:t>
        <w:br/>
        <w:t> </w:t>
        <w:br/>
        <w:t>Stuy Unit 7</w:t>
        <w:br/>
        <w:t> </w:t>
        <w:br/>
        <w:t>Know the key concepts of limitation, know how to discuss them with ref to case law discussed in the guide and book</w:t>
        <w:br/>
        <w:t> </w:t>
        <w:br/>
        <w:t>Stuy Unit 8</w:t>
        <w:br/>
        <w:t> </w:t>
        <w:br/>
        <w:t>Know different types of const remedies with specific reference to case law</w:t>
        <w:br/>
        <w:t> </w:t>
        <w:br/>
        <w:t>Stuy Unit 9</w:t>
        <w:br/>
        <w:t> </w:t>
        <w:br/>
        <w:t xml:space="preserve">Know section 9 in and out, know the test discused there and the case law that relates to it </w:t>
        <w:br/>
        <w:t> </w:t>
        <w:br/>
        <w:t xml:space="preserve">Stuy Unit 10 </w:t>
        <w:br/>
        <w:t> </w:t>
        <w:br/>
        <w:t>Know study unit and case law in and out</w:t>
        <w:br/>
        <w:t> </w:t>
        <w:br/>
        <w:t xml:space="preserve">Stuy Unit 11 </w:t>
        <w:br/>
        <w:t> </w:t>
        <w:br/>
        <w:t xml:space="preserve">Know study unit and the cases discussed in the study guide </w:t>
        <w:br/>
        <w:t> </w:t>
        <w:br/>
        <w:t>Know importance of socio economic rights</w:t>
        <w:br/>
        <w:t> </w:t>
        <w:br/>
        <w:t>ALSO:</w:t>
        <w:br/>
        <w:t> </w:t>
        <w:br/>
        <w:t>Read ALL your tutorial letters, more especially the questions and the solutions to the questions. Check with MY UNISA to ensure that you have ALL the tutorial letters.</w:t>
        <w:br/>
        <w:t> </w:t>
        <w:br/>
        <w:t>Practise the activities in the study guide, especially 8.4 under remedies and the activity under the Application Study Unit.</w:t>
        <w:br/>
        <w:t> </w:t>
        <w:br/>
        <w:t>NB:</w:t>
        <w:br/>
        <w:t xml:space="preserve">Most importantly, the above is not the only thing you need to know to pass, but certainly the extremely important for the exam </w:t>
        <w:br/>
        <w:t> </w:t>
        <w:br/>
        <w:t>All the best with your exam</w:t>
        <w:br/>
        <w:t> </w:t>
        <w:br/>
        <w:t>Regards</w:t>
        <w:br/>
        <w:t>Dumis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84" w:gutter="0" w:header="0" w:top="851" w:footer="0" w:bottom="1247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29:00Z</dcterms:created>
  <dc:creator>Lynne</dc:creator>
  <dc:description/>
  <cp:keywords/>
  <dc:language>en-US</dc:language>
  <cp:lastModifiedBy>Lynne</cp:lastModifiedBy>
  <dcterms:modified xsi:type="dcterms:W3CDTF">2010-10-19T09:29:00Z</dcterms:modified>
  <cp:revision>1</cp:revision>
  <dc:subject/>
  <dc:title>Dear Students</dc:title>
</cp:coreProperties>
</file>