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Chapter 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i/>
          <w:sz w:val="28"/>
        </w:rPr>
        <w:t>Job Analy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u w:val="single"/>
        </w:rPr>
      </w:pPr>
      <w:r>
        <w:rPr>
          <w:sz w:val="24"/>
          <w:u w:val="single"/>
        </w:rPr>
        <w:t>Defin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Job analysis is a systematic way to gather information about the content, context and the human requirements of job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Job analysis is the process by which management investigates tasks, duties and responsibilities of the jobs within the organis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Job analysis is also known as job review or job classificat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Importance of job analys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Many Organisations that is undergoing change (restructuring, downsizing etc.) job analysis and subsequent changes in the job descriptions are a core management issue.  HR professionals need to overhaul existing job descriptions to reflect the new realitie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Programme implement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Job Analyst primary function is to collect and process inform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The creation and implementation of job analysis varies from firm to fir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The standard format in conducting a job analysis includ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Committee Review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Information collec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Choosing a Job Analysis Metho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Product Completion and updating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450" w:hanging="0"/>
        <w:contextualSpacing/>
        <w:rPr>
          <w:rFonts w:ascii="Copperplate Gothic Light" w:hAnsi="Copperplate Gothic Light"/>
          <w:sz w:val="24"/>
        </w:rPr>
      </w:pPr>
      <w:r>
        <w:rPr>
          <w:rFonts w:ascii="Copperplate Gothic Light" w:hAnsi="Copperplate Gothic Light"/>
          <w:b/>
          <w:u w:val="single"/>
        </w:rPr>
        <w:t>Committee Review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Best way to initiate an effective programme</w:t>
      </w:r>
      <w:bookmarkStart w:id="0" w:name="_GoBack"/>
      <w:bookmarkEnd w:id="0"/>
      <w:r>
        <w:rPr>
          <w:sz w:val="24"/>
        </w:rPr>
        <w:t xml:space="preserve"> is through a representative committe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Participants includ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Representatives from labour union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Representatives from all major department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Members from the professional bodies of which employees are members of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Assigned committee members should understand the standard operating procedures within the organis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Must be able to work in a tea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Must make critical decisions in choosing job analysis method and the important job elements that must be evaluat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Must have the commitment and support of both the employees and supervisors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rFonts w:ascii="Copperplate Gothic Light" w:hAnsi="Copperplate Gothic Light"/>
          <w:b/>
          <w:b/>
          <w:u w:val="single"/>
        </w:rPr>
      </w:pPr>
      <w:r>
        <w:rPr>
          <w:rFonts w:ascii="Copperplate Gothic Light" w:hAnsi="Copperplate Gothic Light"/>
          <w:b/>
          <w:u w:val="single"/>
        </w:rPr>
        <w:t>Information colle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Remember that JA is a systematic investigation into tasks, duties and responsibilities of one or more job.  When analyzing a job, background research must always be among the first steps to be undertake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Information involving job content is collected, analysed and interpre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Ways to collect the informatio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Site observatio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Observing people @ work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Pinpoints precise detail about timing complexity of various task and dutie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Gather information about workflow, work conditions, product efficiencies, material and equipment used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Assess the actual tasks that make up the job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Problem – can only be used with jobs that are easily measurab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Work sampling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Job analyst randomly sample the content of a job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Useful in repetitive, mostly menial jobs like clerical or service deliver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nterview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Interview with the job incumbent or the job supervisor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One-on-one interview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This method is valuable when primary purpose of JA is to design performance appraisal standards or identifying T&amp;D need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 xml:space="preserve">Disadvantage -  time spend to interview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Diarie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Job holder asked to keep a diary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Advantages:  its cost effective, comprehensive info on duties conducted and time spend on each duty, personal gratification from worker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Disadvantages:  time necessary to complete entries, not able or reluctant to complete, employees may be bias and add more tasks to their job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Questionnaire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Faster and easier than an interview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Standardized result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Specific information about jobs in organisatio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Disadvantage – expensive metho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Specific Methods (techniques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The Position Analysis Questionnaire (PAQ):  Determines jobs in terms of worker activitie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Functional Job Analysis (FJA):  Used to analyse what workers do on their jobs in relations to three work domains namely; things, data and peopl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The common metric questionnaire (CMQ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</w:rPr>
      </w:pPr>
      <w:r>
        <w:rPr>
          <w:sz w:val="24"/>
        </w:rPr>
        <w:t>Work profiling system (WPS):  Contains three different questionnaires and these questionnaires relate to the following groups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Managerial / professional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Service / administrativ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Manuel / technical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11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rFonts w:ascii="Copperplate Gothic Light" w:hAnsi="Copperplate Gothic Light"/>
          <w:b/>
          <w:b/>
          <w:u w:val="single"/>
        </w:rPr>
      </w:pPr>
      <w:r>
        <w:rPr>
          <w:rFonts w:ascii="Copperplate Gothic Light" w:hAnsi="Copperplate Gothic Light"/>
          <w:b/>
          <w:u w:val="single"/>
        </w:rPr>
        <w:t>Information Review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To assemble and review the collected inform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This review is done with employees and job analysis committe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The Job Analyst compile first draft documen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The analyst must make sure that the data is factually correct’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Clear picture of job represented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Achieved by checking with employees and management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rFonts w:ascii="Copperplate Gothic Light" w:hAnsi="Copperplate Gothic Light"/>
          <w:b/>
          <w:b/>
          <w:u w:val="single"/>
        </w:rPr>
      </w:pPr>
      <w:r>
        <w:rPr>
          <w:rFonts w:ascii="Copperplate Gothic Light" w:hAnsi="Copperplate Gothic Light"/>
          <w:b/>
          <w:u w:val="single"/>
        </w:rPr>
        <w:t>Product completion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38100" distB="104775" distL="57150" distR="85725" simplePos="0" locked="0" layoutInCell="0" allowOverlap="1" relativeHeight="17" wp14:anchorId="3DD45167">
                <wp:simplePos x="0" y="0"/>
                <wp:positionH relativeFrom="column">
                  <wp:posOffset>123825</wp:posOffset>
                </wp:positionH>
                <wp:positionV relativeFrom="paragraph">
                  <wp:posOffset>123825</wp:posOffset>
                </wp:positionV>
                <wp:extent cx="1133475" cy="352425"/>
                <wp:effectExtent l="46355" t="26035" r="45085" b="65405"/>
                <wp:wrapNone/>
                <wp:docPr id="1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sk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9" wp14:anchorId="03AF2B22">
                <wp:simplePos x="0" y="0"/>
                <wp:positionH relativeFrom="column">
                  <wp:posOffset>1380490</wp:posOffset>
                </wp:positionH>
                <wp:positionV relativeFrom="paragraph">
                  <wp:posOffset>123825</wp:posOffset>
                </wp:positionV>
                <wp:extent cx="1133475" cy="352425"/>
                <wp:effectExtent l="46355" t="26035" r="45085" b="65405"/>
                <wp:wrapNone/>
                <wp:docPr id="3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ponsibiliti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21" wp14:anchorId="637CDF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33475" cy="352425"/>
                <wp:effectExtent l="46355" t="26035" r="45085" b="65405"/>
                <wp:wrapNone/>
                <wp:docPr id="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ti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76200" simplePos="0" locked="0" layoutInCell="0" allowOverlap="1" relativeHeight="23" wp14:anchorId="110A35D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600200" cy="342900"/>
                <wp:effectExtent l="45085" t="24765" r="45720" b="66040"/>
                <wp:wrapNone/>
                <wp:docPr id="7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76200" distL="57150" distR="76200" simplePos="0" locked="0" layoutInCell="0" allowOverlap="1" relativeHeight="25" wp14:anchorId="027F360B">
                <wp:simplePos x="0" y="0"/>
                <wp:positionH relativeFrom="column">
                  <wp:posOffset>685165</wp:posOffset>
                </wp:positionH>
                <wp:positionV relativeFrom="paragraph">
                  <wp:posOffset>476250</wp:posOffset>
                </wp:positionV>
                <wp:extent cx="635" cy="323850"/>
                <wp:effectExtent l="52705" t="32385" r="52705" b="73025"/>
                <wp:wrapNone/>
                <wp:docPr id="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7.5pt" to="53.95pt,62.95pt" ID="Straight Connector 19" stroked="t" o:allowincell="f" style="position:absolute" wp14:anchorId="027F360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26" wp14:anchorId="1CBDF85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57200" cy="635"/>
                <wp:effectExtent l="52705" t="32385" r="52705" b="73025"/>
                <wp:wrapNone/>
                <wp:docPr id="1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89.95pt,63pt" ID="Straight Connector 17" stroked="t" o:allowincell="f" style="position:absolute" wp14:anchorId="1CBDF85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57150" distR="76200" simplePos="0" locked="0" layoutInCell="0" allowOverlap="1" relativeHeight="27" wp14:anchorId="12002CD1">
                <wp:simplePos x="0" y="0"/>
                <wp:positionH relativeFrom="column">
                  <wp:posOffset>3199765</wp:posOffset>
                </wp:positionH>
                <wp:positionV relativeFrom="paragraph">
                  <wp:posOffset>476250</wp:posOffset>
                </wp:positionV>
                <wp:extent cx="635" cy="323850"/>
                <wp:effectExtent l="52705" t="32385" r="52705" b="73025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7.5pt" to="251.95pt,62.95pt" ID="Straight Connector 16" stroked="t" o:allowincell="f" style="position:absolute" wp14:anchorId="12002CD1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28" wp14:anchorId="73E04C6C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457200" cy="635"/>
                <wp:effectExtent l="52705" t="32385" r="52705" b="73025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51.95pt,63pt" ID="Straight Connector 14" stroked="t" o:allowincell="f" style="position:absolute;flip:x" wp14:anchorId="73E04C6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29" wp14:anchorId="764AD51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23825" cy="635"/>
                <wp:effectExtent l="52705" t="32385" r="52705" b="73025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08.7pt,27pt" ID="Straight Connector 13" stroked="t" o:allowincell="f" style="position:absolute" wp14:anchorId="764AD519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30" wp14:anchorId="03E21D7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14300" cy="635"/>
                <wp:effectExtent l="52705" t="32385" r="52705" b="73025"/>
                <wp:wrapNone/>
                <wp:docPr id="1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06.95pt,27pt" ID="Straight Connector 15" stroked="t" o:allowincell="f" style="position:absolute" wp14:anchorId="03E21D70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38100" distB="95250" distL="57150" distR="76200" simplePos="0" locked="0" layoutInCell="0" allowOverlap="1" relativeHeight="9" wp14:anchorId="10FA382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1600200" cy="342900"/>
                <wp:effectExtent l="45085" t="24765" r="45720" b="66040"/>
                <wp:wrapNone/>
                <wp:docPr id="1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b Specifica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76200" distL="57150" distR="76200" simplePos="0" locked="0" layoutInCell="0" allowOverlap="1" relativeHeight="11" wp14:anchorId="594E753E">
                <wp:simplePos x="0" y="0"/>
                <wp:positionH relativeFrom="column">
                  <wp:posOffset>685165</wp:posOffset>
                </wp:positionH>
                <wp:positionV relativeFrom="paragraph">
                  <wp:posOffset>142240</wp:posOffset>
                </wp:positionV>
                <wp:extent cx="635" cy="323850"/>
                <wp:effectExtent l="52705" t="33020" r="52705" b="73025"/>
                <wp:wrapNone/>
                <wp:docPr id="1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1.2pt" to="53.95pt,36.65pt" ID="Straight Connector 6" stroked="t" o:allowincell="f" style="position:absolute" wp14:anchorId="594E753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12" wp14:anchorId="458BD2B2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457200" cy="635"/>
                <wp:effectExtent l="52705" t="33020" r="52705" b="730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89.95pt,11.15pt" ID="Straight Connector 7" stroked="t" o:allowincell="f" style="position:absolute" wp14:anchorId="458BD2B2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57150" distR="76200" simplePos="0" locked="0" layoutInCell="0" allowOverlap="1" relativeHeight="13" wp14:anchorId="6143B63B">
                <wp:simplePos x="0" y="0"/>
                <wp:positionH relativeFrom="column">
                  <wp:posOffset>3199765</wp:posOffset>
                </wp:positionH>
                <wp:positionV relativeFrom="paragraph">
                  <wp:posOffset>123190</wp:posOffset>
                </wp:positionV>
                <wp:extent cx="635" cy="323850"/>
                <wp:effectExtent l="52705" t="33020" r="52705" b="73025"/>
                <wp:wrapNone/>
                <wp:docPr id="1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9.7pt" to="251.95pt,35.15pt" ID="Straight Connector 8" stroked="t" o:allowincell="f" style="position:absolute" wp14:anchorId="6143B63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14" wp14:anchorId="4F7BC577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457200" cy="635"/>
                <wp:effectExtent l="52705" t="33020" r="53340" b="73025"/>
                <wp:wrapNone/>
                <wp:docPr id="2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51.95pt,11.15pt" ID="Straight Connector 9" stroked="t" o:allowincell="f" style="position:absolute;flip:x" wp14:anchorId="4F7BC57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38100" distB="104775" distL="57150" distR="85725" simplePos="0" locked="0" layoutInCell="0" allowOverlap="1" relativeHeight="3" wp14:anchorId="1ED7B86C">
                <wp:simplePos x="0" y="0"/>
                <wp:positionH relativeFrom="column">
                  <wp:posOffset>123825</wp:posOffset>
                </wp:positionH>
                <wp:positionV relativeFrom="paragraph">
                  <wp:posOffset>152400</wp:posOffset>
                </wp:positionV>
                <wp:extent cx="1133475" cy="352425"/>
                <wp:effectExtent l="46355" t="26035" r="45085" b="65405"/>
                <wp:wrapNone/>
                <wp:docPr id="2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ill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5" wp14:anchorId="56EBD838">
                <wp:simplePos x="0" y="0"/>
                <wp:positionH relativeFrom="column">
                  <wp:posOffset>1380490</wp:posOffset>
                </wp:positionH>
                <wp:positionV relativeFrom="paragraph">
                  <wp:posOffset>152400</wp:posOffset>
                </wp:positionV>
                <wp:extent cx="1133475" cy="352425"/>
                <wp:effectExtent l="46355" t="26035" r="45085" b="65405"/>
                <wp:wrapNone/>
                <wp:docPr id="2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nowledg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7" wp14:anchorId="07AE558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133475" cy="352425"/>
                <wp:effectExtent l="46355" t="26035" r="45085" b="65405"/>
                <wp:wrapNone/>
                <wp:docPr id="2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iliti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15" wp14:anchorId="285BD6D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23825" cy="635"/>
                <wp:effectExtent l="52705" t="32385" r="52705" b="73025"/>
                <wp:wrapNone/>
                <wp:docPr id="2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08.7pt,27pt" ID="Straight Connector 10" stroked="t" o:allowincell="f" style="position:absolute" wp14:anchorId="285BD6D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16" wp14:anchorId="00BA262C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14300" cy="635"/>
                <wp:effectExtent l="52705" t="32385" r="52705" b="73025"/>
                <wp:wrapNone/>
                <wp:docPr id="2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06.95pt,27pt" ID="Straight Connector 11" stroked="t" o:allowincell="f" style="position:absolute" wp14:anchorId="00BA262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450" w:hanging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450" w:hanging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450" w:hanging="0"/>
        <w:contextualSpacing/>
        <w:rPr>
          <w:b/>
          <w:b/>
          <w:color w:val="95B3D7" w:themeColor="accent1" w:themeTint="99"/>
          <w:sz w:val="2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color w:val="95B3D7" w:themeColor="accent1" w:themeTint="99"/>
          <w:sz w:val="24"/>
          <w:u w:val="sing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Job Descrip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Job description is a written summary of task requirements for a particular jo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The most common end product of a job analysi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Have no exact format and are used for many different purpos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Uses of Job Description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Recruitment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Interviewing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Orientation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Training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Job evaluation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Wage/salary surve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Performance appraisal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Outplace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Elements of Job Description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Again there is no universal format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</w:rPr>
        <w:t>Most contain common elements like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  <w:u w:val="single"/>
        </w:rPr>
      </w:pPr>
      <w:r>
        <w:rPr>
          <w:sz w:val="24"/>
        </w:rPr>
        <w:t>Job identification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520" w:hanging="360"/>
        <w:contextualSpacing/>
        <w:rPr>
          <w:sz w:val="24"/>
          <w:u w:val="single"/>
        </w:rPr>
      </w:pPr>
      <w:r>
        <w:rPr>
          <w:sz w:val="24"/>
        </w:rPr>
        <w:t>Title of the job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520" w:hanging="360"/>
        <w:contextualSpacing/>
        <w:rPr>
          <w:sz w:val="24"/>
          <w:u w:val="single"/>
        </w:rPr>
      </w:pPr>
      <w:r>
        <w:rPr>
          <w:sz w:val="24"/>
        </w:rPr>
        <w:t>Location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520" w:hanging="360"/>
        <w:contextualSpacing/>
        <w:rPr>
          <w:sz w:val="24"/>
          <w:u w:val="single"/>
        </w:rPr>
      </w:pPr>
      <w:r>
        <w:rPr>
          <w:sz w:val="24"/>
        </w:rPr>
        <w:t>Title of immediate supervisor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520" w:hanging="360"/>
        <w:contextualSpacing/>
        <w:rPr>
          <w:sz w:val="24"/>
          <w:u w:val="single"/>
        </w:rPr>
      </w:pPr>
      <w:r>
        <w:rPr>
          <w:sz w:val="24"/>
        </w:rPr>
        <w:t>Job status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520" w:hanging="360"/>
        <w:contextualSpacing/>
        <w:rPr>
          <w:sz w:val="24"/>
          <w:u w:val="single"/>
        </w:rPr>
      </w:pPr>
      <w:r>
        <w:rPr>
          <w:sz w:val="24"/>
        </w:rPr>
        <w:t>Pay grade / range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  <w:u w:val="single"/>
        </w:rPr>
      </w:pPr>
      <w:r>
        <w:rPr>
          <w:sz w:val="24"/>
        </w:rPr>
        <w:t>Brief job summary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520" w:hanging="360"/>
        <w:contextualSpacing/>
        <w:rPr>
          <w:sz w:val="24"/>
          <w:u w:val="single"/>
        </w:rPr>
      </w:pPr>
      <w:r>
        <w:rPr>
          <w:sz w:val="24"/>
        </w:rPr>
        <w:t>One to three line description of the essence of the job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520" w:hanging="360"/>
        <w:contextualSpacing/>
        <w:rPr>
          <w:sz w:val="24"/>
          <w:u w:val="single"/>
        </w:rPr>
      </w:pPr>
      <w:r>
        <w:rPr>
          <w:sz w:val="24"/>
        </w:rPr>
        <w:t>Usually start with a verb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520" w:hanging="360"/>
        <w:contextualSpacing/>
        <w:rPr>
          <w:sz w:val="24"/>
          <w:u w:val="single"/>
        </w:rPr>
      </w:pPr>
      <w:r>
        <w:rPr>
          <w:sz w:val="24"/>
        </w:rPr>
        <w:t>Should emphasis the most common functions, the primary outputs or the objective of the job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160" w:hanging="270"/>
        <w:contextualSpacing/>
        <w:rPr>
          <w:sz w:val="24"/>
          <w:u w:val="single"/>
        </w:rPr>
      </w:pPr>
      <w:r>
        <w:rPr>
          <w:sz w:val="24"/>
        </w:rPr>
        <w:t>List of duties and responsibilities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520" w:hanging="360"/>
        <w:contextualSpacing/>
        <w:rPr>
          <w:sz w:val="24"/>
          <w:u w:val="single"/>
        </w:rPr>
      </w:pPr>
      <w:r>
        <w:rPr>
          <w:sz w:val="24"/>
        </w:rPr>
        <w:t>The heart of the JD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2520" w:hanging="360"/>
        <w:contextualSpacing/>
        <w:rPr>
          <w:sz w:val="24"/>
          <w:u w:val="single"/>
        </w:rPr>
      </w:pPr>
      <w:r>
        <w:rPr>
          <w:sz w:val="24"/>
        </w:rPr>
        <w:t>The intention is to give the reader a complete account of the duties performed on the job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450" w:hanging="0"/>
        <w:contextualSpacing/>
        <w:rPr>
          <w:b/>
          <w:b/>
          <w:sz w:val="24"/>
          <w:u w:val="sing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24"/>
          <w:u w:val="sing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Job Specifica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A statement of the needed knowledge, skills and abilities of the person who is to perform the job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Skills – the observable capabilities performed on the job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Knowledge – the body of information in a particular subject area that is required by a new employee to perform the job satisfactory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Ability – any mental or physical activities required of a new employe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May also include required education, experience and training as well as specific certification for the job e.g.  BCom, CRRN Certification for nurses etc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540" w:hanging="0"/>
        <w:rPr>
          <w:sz w:val="24"/>
        </w:rPr>
      </w:pPr>
      <w:r>
        <w:rPr/>
        <w:drawing>
          <wp:inline distT="0" distB="0" distL="0" distR="0">
            <wp:extent cx="5057775" cy="4412615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218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Calibri" w:hAnsi="Calibri" w:cs="Calibri" w:hint="default"/>
        <w:rFonts w:cstheme="minorBidi" w:eastAsiaTheme="minorHAnsi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1c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1c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7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1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1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4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72A50-EE09-4BA5-97D6-60BEDB02B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2</Words>
  <Characters>4575</Characters>
  <CharactersWithSpaces>5367</CharactersWithSpaces>
  <Paragraphs>10</Paragraphs>
  <Company>Telkom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6:00Z</dcterms:created>
  <dc:creator>Didi Crause (D)</dc:creator>
  <dc:description/>
  <dc:language>en-US</dc:language>
  <cp:lastModifiedBy>Didi Crause (D)</cp:lastModifiedBy>
  <cp:lastPrinted>2013-10-30T07:30:00Z</cp:lastPrinted>
  <dcterms:modified xsi:type="dcterms:W3CDTF">2013-10-3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