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cs="Calibri"/>
          <w:b/>
          <w:b/>
          <w:sz w:val="32"/>
          <w:szCs w:val="32"/>
        </w:rPr>
      </w:pPr>
      <w:r>
        <w:rPr>
          <w:rFonts w:cs="Calibri"/>
          <w:b/>
          <w:sz w:val="32"/>
          <w:szCs w:val="32"/>
        </w:rPr>
        <w:t>Study Unit 3: Social assistance in South Africa</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is social assistance?</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Social assistance is a state-provided basic minimum protection which aims to relieve poverty, is subject to qualifying criteria and is rendered on a non-contributory basis. Social assistance is a form of social safety net which provides assistance in cash or in kind to persons who lack the means to support themselves and their dependants. Social assistance is funded from government revenues. Its main objective is to alleviate poverty through, amongst other things, the provision of minimum income support. Social assistance is South Africa is concerned mainly with the payment of grants and is regulated by the Social Assistance Act 13 of 2004. Grants that are available to the needy in this country include grants for children, namely the child support grant, the care dependency grant and the foster care gra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were the traditional methods of suppor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In the pre-colonial societies, members of a family were provided for through kinship systems. The family was the primary institution through which the basic needs of individuals were met. Children, elderly people, the handicapped, and the sick whose productive capacities were limited or impaired, received support from their families. Support often extended beyond the immediate family to the wider clan.</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 xml:space="preserve">Discuss grants in terms of the Social Assistance Act 13 of 2004 </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rPr>
        <w:t xml:space="preserve">The Social Assistance Act of 2004 provides for inter alia, the administration of social assistance and the payment of social grants. </w:t>
      </w:r>
    </w:p>
    <w:p>
      <w:pPr>
        <w:pStyle w:val="Normal"/>
        <w:shd w:val="clear" w:color="auto" w:fill="FFFFFF"/>
        <w:spacing w:lineRule="auto" w:line="240" w:before="0" w:after="0"/>
        <w:rPr>
          <w:rFonts w:ascii="Calibri" w:hAnsi="Calibri" w:cs="Calibri"/>
          <w:sz w:val="24"/>
          <w:szCs w:val="24"/>
        </w:rPr>
      </w:pPr>
      <w:r>
        <w:rPr>
          <w:rFonts w:cs="Calibri"/>
          <w:sz w:val="24"/>
          <w:szCs w:val="24"/>
        </w:rPr>
        <w:t>The Act provides social assistance to South African citizens and permanent residents. A South African citizen, in terms of the Act, means a person who has acquired citizenship in terms of chapter 2 of the South African Citizenship Act 88 of 1995.</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PLEASE NOTE: It is generally accepted that it is difficult to implement a means test, mainly because it is often very difficult to make a reliable assessment of a person’s income. The income that is normally taken into account in applying the means test is a person’s taxable income. Although this information may be collected from the South African Revenue Service (SARS), the information is likely to be unreliable since a person’s taxable income does not necessarily constitute an accurate reflection of what that person’s income actually i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rPr>
        <w:t>The SAA, together with the regulations published in terms of the Act, set out conditions for the payment of social grants. You should be able to advise people applying for social grants on all aspects relating to the grants – that is, how to go about applying, whether they qualify, what to do if the grant is refused, stopped or suspended, the amount of the grant and other, similar, matter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Briefly discuss child grant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Section 28 of the Constitution grants every child the right to family, shelter, health and basic nutrition.</w:t>
      </w:r>
    </w:p>
    <w:p>
      <w:pPr>
        <w:pStyle w:val="Normal"/>
        <w:shd w:val="clear" w:color="auto" w:fill="FFFFFF"/>
        <w:spacing w:lineRule="auto" w:line="240" w:before="0" w:after="0"/>
        <w:rPr>
          <w:rFonts w:ascii="Calibri" w:hAnsi="Calibri" w:cs="Calibri"/>
          <w:sz w:val="24"/>
          <w:szCs w:val="24"/>
        </w:rPr>
      </w:pPr>
      <w:r>
        <w:rPr>
          <w:rFonts w:cs="Calibri"/>
          <w:sz w:val="24"/>
          <w:szCs w:val="24"/>
        </w:rPr>
        <w:t>. On the other hand, section 27(1)(c) of the Constitution provides that everyone has the right to have access to social security, including, if they are unable to support themselves and their dependants, appropriate social assistance. Furthermore, section 27(2) obliges the state to take reasonable legislative and other measures, within its available resources, to achieve the progressive realisation of the right of access to social security. Section 27(2) clearly provides that, in addition to legislative measures, financial, administrative, judicial, economic, social and educational measures must be taken. Note should be taken that, unlike section 27 of the Constitution which has an internal limitation in section 27(2), section 28 has no such limitation. Thus, the Constitution gives the state a duty to allocate resources so that children’s socio-economic rights can be realised immediately and not progressively. The allocation of scarce resources to poor children should be prioritised over allocations to all categories of poor people.</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Child support gra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The child support grant (CSG) exists to provide for the basic needs of South African children up to the age of 18 years whose parents or primary caregivers are not able to provide sufficient support because of unemployment or poverty.</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A primary caregiver (who must be older than 16 years of age) can apply for the CSG on behalf of a child or children in his or her care.</w:t>
      </w:r>
    </w:p>
    <w:p>
      <w:pPr>
        <w:pStyle w:val="Normal"/>
        <w:shd w:val="clear" w:color="auto" w:fill="FFFFFF"/>
        <w:spacing w:lineRule="auto" w:line="240" w:before="0" w:after="0"/>
        <w:rPr>
          <w:rFonts w:ascii="Calibri" w:hAnsi="Calibri" w:cs="Calibri"/>
          <w:sz w:val="24"/>
          <w:szCs w:val="24"/>
        </w:rPr>
      </w:pPr>
      <w:r>
        <w:rPr>
          <w:rFonts w:cs="Calibri"/>
          <w:sz w:val="24"/>
          <w:szCs w:val="24"/>
        </w:rPr>
        <w:t>The primary caregiver is responsible for ensuring that the child is fed, clothed, immunised, and given access to health care. The child’s eligibility to receive the grant will depend on the financial situation of the primary caregiver and his or her spouse. If the primary caregiver is a single parent, he or she should first try to get money from the child’s other parent through applying for a maintenance order.</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ich factors are important to determine whether the primary caregiver (or child) should get the grant or no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ersonal income of the primary care-giver or spouse</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Where the child is living (rural or urban area)</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The type of dwelling that the child is living in: informal (shack/hut) or formal (brick/concrete/asbestos wall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person who applies mus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Be the primary caregiver of the chil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Be over the age of 16 years</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Be living with the child in South Africa at the time of the application for the gra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ass the means test</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A primary caregiver cannot receive the grant if:</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He or she is being paid to look after a chil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Someone else is already getting a grant for the child – he or she represents an institution which takes care of the chil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He or she does not qualify in terms of the means tes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The child concerned does not have a valid birth certificate</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How do people apply for the child support gra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One can apply for the child support grant by filling in an application form at the nearest District Welfare Office or Service Point of a District Office. The applicant does not need to pay anything to make the application.</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What are the following documents required for the application of a child support gra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The primary caregiver’s South African identity docume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The child’s  identity document  or birth certificate</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roof that the child has been immunise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roof of any maintenance received from the parent of the child, or proof of efforts made to obtain maintenance from a pare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roof of earnings and assets (what the applicant owns), and proof of regular income of the household in which he or she lives</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f the applicant is married, a marriage certificate</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f the applicant is divorced, the court order giving details of custody of the chil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f the primary caregiver is not the parent of the child, a let or affidavit from the parent of the child giving the person permission to take care of the chil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A death certificate if one or both parents are deceased, or-if the father or mother is missing – proof of this (such as a missing person’s report from the police and sworn statements form the applicant and other family members)</w:t>
      </w:r>
    </w:p>
    <w:p>
      <w:pPr>
        <w:pStyle w:val="Normal"/>
        <w:shd w:val="clear" w:color="auto" w:fill="FFFFFF"/>
        <w:spacing w:lineRule="auto" w:line="240" w:before="0" w:after="0"/>
        <w:rPr>
          <w:rFonts w:ascii="Calibri" w:hAnsi="Calibri" w:cs="Calibri"/>
          <w:sz w:val="24"/>
          <w:szCs w:val="24"/>
        </w:rPr>
      </w:pPr>
      <w:r>
        <w:rPr>
          <w:rFonts w:cs="Calibri"/>
          <w:sz w:val="24"/>
          <w:szCs w:val="24"/>
        </w:rPr>
        <w:t>All copies of the documents must be certified, meaning they must be signed and stamped by a police officer or any other commissioner of oaths. The applicant will be given a copy of the application or a dated receipt signed by the SASSA officer. This provides proof of the application. If the application is refused, the applicant will receive a letter explaining why it has been refused and how he or she can appeal.</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payment of the grant</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hen applying for the grant, the applicant must indicate how he or she would like the money to be paid. The grant can be received in cash on specific days at a pay point, or electronically into the applicant’s bank accoun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t takes about three months for the application to be processed and for grant payments to start. Payments are backdated to the day the application was made. Applicants are allowed to make enquiries about their applications and about when to expect payment of the grant by phoning (through a toll free facility) the South African Social Security Agency.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hd w:val="clear" w:color="auto" w:fill="FFFFFF"/>
        <w:spacing w:lineRule="auto" w:line="240" w:before="0" w:after="0"/>
        <w:rPr>
          <w:rFonts w:ascii="Calibri" w:hAnsi="Calibri" w:cs="Calibri"/>
          <w:sz w:val="24"/>
          <w:szCs w:val="24"/>
        </w:rPr>
      </w:pPr>
      <w:r>
        <w:rPr>
          <w:rFonts w:cs="Calibri"/>
          <w:color w:val="000000"/>
          <w:sz w:val="24"/>
          <w:szCs w:val="24"/>
        </w:rPr>
        <w:t>Payments stop if the guardian dies, if the child dies, when the child is above the qualifying age, if someone else starts looking after the child, or if the caregiver’s circumstances change and he or she no longer qualifies to receive the grant. Payments of the grant will be monitored from time to time to check if the applicant still qualifies to receive the gra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care dependency gra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The care dependency grant (CDG) is for children from 1-18 years of age who have severe disabilities and who require and receive permanent home care. The grant is also means tested. It is payable to parents, foster parents, custodians or guardians providing permanent home care to an unlimited number of children.</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amount of the grant increases every year in line with inflation. What are the documents required in order to apply for the care dependency gra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dentity document or birth certificate in respect of the chil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dentity document of the parent or foster pare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Medical forms (from a state medical officer or assessment board)</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roof of income and assets, or affidavit confirming unemployment for parent or foster pare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Application forms from a welfare office (South African Social Security Agency (SASSA).</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foster child gra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The foster child grant (FCG) is for children under 18 years of age who have been placed in foster homes by the court. It is payable to the foster parent for an unlimited number of children. Only the means of the child are considered, and not those of the foster parent. However, the foster child’s income must not exceed twice the annual amount of the grant. As with other grants, the amount paid increases every year in line with inflation</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are the documents required to apply for the foster child gra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dentity document or birth certificate is respect of the child (these documents do not need to be South African)</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dentity document of the foster pare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The relevant court order</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roof of income, if any, of the child (no means test is required for the foster pare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Application forms form a welfare office (SASSA)</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roof of child’s school attendance, if applicable</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Old- age gra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Presently, South Africa’s social assistance component provides for the partially universal state old age grant. The state old age pension is the largest social security transfer in South Africa and the pension plays a pivotal role in poverty alleviation for those who receive it. The pension brings substantial volumes of cash into poor households and communities. The grant is intended for the support of the elderly.</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At the moment, a person is eligible for an old age grant if, in addition to satisfying the age requirement of 60 years for both men and women, he or she – </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Passes the means-tes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s a South African citizen or is permanently resident in the Republic</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 xml:space="preserve">Has a valid identity document </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n not a beneficiary of another social gra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s not maintained in any one of the following state institutions or institutions funded by the state – a prison, a state psychiatric hospital, a state home for older persons, a care treatment centre or a treatment centre for drug dependant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 xml:space="preserve">Discuss the Grant is aid </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A person in such a physical or mental condition that he or she requires regular attendance by another person is eligible for a grant-in-aid, subject to the qualifying requirements detailed in section 5 of the Social Assistance Act of 2004.</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Administration of social grants by the South African Security Agency</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The South African Social Security Agency (SASSA) was set up by government in April 2005 to root out fraud and improve efficiency in the administration of the country's social grants. It is aimed at speeding up delivery of social grants, cutting down on corruption in the system and, ultimately, at lifting the burden of administering grant applications and payments from the country's nine province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is distres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Distress, in this context, refers to a condition that is usually precipitated by a crisis situation such as might arise from a sudden change in status such as death, a loss of a job, illness or accident. Social relief entails the giving of temporary material assistance to people and their families when they are unable to meet their most basic needs during a crisi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system provides for social relief for individuals in the event of crises, or whole communities where such communities face crise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A person will qualify for social relief of distress if he or she is not receiving assistance from any other organisation and satisfies one or more of the following conditions:</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He or she is awaiting permanent</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He or she is medically unfit to be employed, nu will be so for a period of less than six months</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No maintenance payments are being received from a person obliged to pay him or her maintenance</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The breadwinner of his or her family is deceased, or has been admitted to an institution for a period of less than six months, and insufficient means are available</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He or she has been affected by a disaster (although the area in which he or she lives has not yet been declared a disaster area) or by any other emergency situation</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Social Relief</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cial relief for distress is paid monthly for a maximum period of three consecutive months and may not exceed the maximum social grant payable to the person per month. Extension of the period by a further three months may be granted in exceptional cases. Social relief is defined in the Fund-Raising Act 107 of 1998 as “the alleviation of need of persons (or communities) by means of the temporary rendering of material assistance to them”.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hd w:val="clear" w:color="auto" w:fill="FFFFFF"/>
        <w:spacing w:lineRule="auto" w:line="240" w:before="0" w:after="0"/>
        <w:rPr>
          <w:rFonts w:ascii="Calibri" w:hAnsi="Calibri" w:cs="Calibri"/>
          <w:color w:val="000000"/>
          <w:sz w:val="24"/>
          <w:szCs w:val="24"/>
        </w:rPr>
      </w:pPr>
      <w:r>
        <w:rPr>
          <w:rFonts w:cs="Calibri"/>
          <w:color w:val="000000"/>
          <w:sz w:val="24"/>
          <w:szCs w:val="24"/>
        </w:rPr>
        <w:t>Social relief entails short-term measures undertaken by the state and other private organisations to assist persons during individual or community crises that have caused the affected persons or communities to be unable to meet their most basic needs. Social relief is also regulated by the Social Assistance Act and is financed through taxation. Social relief programmes are aimed at the alleviation of both chronic and transient poverty.</w:t>
      </w:r>
    </w:p>
    <w:p>
      <w:pPr>
        <w:pStyle w:val="Normal"/>
        <w:shd w:val="clear" w:color="auto" w:fill="FFFFFF"/>
        <w:spacing w:lineRule="auto" w:line="240" w:before="0" w:after="0"/>
        <w:rPr>
          <w:rFonts w:ascii="Calibri" w:hAnsi="Calibri" w:cs="Calibri"/>
          <w:color w:val="000000"/>
          <w:sz w:val="24"/>
          <w:szCs w:val="24"/>
        </w:rPr>
      </w:pPr>
      <w:r>
        <w:rPr>
          <w:rFonts w:cs="Calibri"/>
          <w:color w:val="000000"/>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Social grants play a very important role in the reduction of poverty in South Africa. However, in order to target those who are in need of assistance, a means-test has to be applied. Social relief of distress is also available as a temporary measure afforded to individuals and communities which have been stricken by crises. Remember that this is just a short-term measure undertaken by the state to assist those affected and unable to meet their most basic need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hardships caused by the state</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To compensate individuals upon whom the state or its predecessor has inflicted harm or damage. After studying this unit you should know to whom the South African government has been prepared to grant social compensation and you should know the requirements that must be met in order for applicants to qualify for compensation in this regard.</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Social grants for war veterans and conventional military pension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hd w:val="clear" w:color="auto" w:fill="FFFFFF"/>
        <w:spacing w:lineRule="auto" w:line="240" w:before="0" w:after="0"/>
        <w:rPr>
          <w:rFonts w:ascii="Calibri" w:hAnsi="Calibri" w:cs="Calibri"/>
          <w:color w:val="000000"/>
          <w:sz w:val="24"/>
          <w:szCs w:val="24"/>
        </w:rPr>
      </w:pPr>
      <w:r>
        <w:rPr>
          <w:rFonts w:cs="Calibri"/>
          <w:color w:val="000000"/>
          <w:sz w:val="24"/>
          <w:szCs w:val="24"/>
        </w:rPr>
        <w:t>The Special Pensions Act 69 of 1996 was enacted to give effect to section 189 of the Interim Constitution, which stated that provisions shall be made by an Act of Parliament for the payment of special pensions by the national government to persons (or their dependents) who made sacrifices or who have served the public interest in the establishment of a democratic constitutional order.</w:t>
      </w:r>
    </w:p>
    <w:p>
      <w:pPr>
        <w:pStyle w:val="Normal"/>
        <w:shd w:val="clear" w:color="auto" w:fill="FFFFFF"/>
        <w:spacing w:lineRule="auto" w:line="240" w:before="0" w:after="0"/>
        <w:rPr>
          <w:rFonts w:ascii="Calibri" w:hAnsi="Calibri" w:cs="Calibri"/>
          <w:color w:val="000000"/>
          <w:sz w:val="24"/>
          <w:szCs w:val="24"/>
        </w:rPr>
      </w:pPr>
      <w:r>
        <w:rPr>
          <w:rFonts w:cs="Calibri"/>
          <w:color w:val="000000"/>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In pursuance of the abovementioned constitutional mandate, the Act provides for special pensions to be paid to persons who have made sacrifices, suffered financial deprivation or served in the public interest during the liberation struggle, in the course of establishing a non- racial democratic constitutional order in South Africa while serving fulltime in a banned or restricted political organisation and as a consequence of such activity were unable to or prevented from providing for pensions, for a significant period.</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is the purpose of the Special Pensions Act 69 of 1996?</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purpose of this Act is to compensate those who were involved in the liberation struggle and who, on that account, lost the opportunity to provide for a pension before 2 February 1990 for a period of at least five years. It also seeks to compensate the surviving spouses and dependants of such person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hd w:val="clear" w:color="auto" w:fill="FFFFFF"/>
        <w:spacing w:lineRule="auto" w:line="240" w:before="0" w:after="0"/>
        <w:rPr>
          <w:rFonts w:ascii="Calibri" w:hAnsi="Calibri" w:cs="Calibri"/>
          <w:sz w:val="24"/>
          <w:szCs w:val="24"/>
        </w:rPr>
      </w:pPr>
      <w:r>
        <w:rPr>
          <w:rFonts w:cs="Calibri"/>
          <w:color w:val="000000"/>
          <w:sz w:val="24"/>
          <w:szCs w:val="24"/>
        </w:rPr>
        <w:t>The requirement in terms of the Act that a person must have been at least 30 years or older on 1 December 1996 is precisely to ensure that only those who would not have been in a position to make provision for their old age would qualify for a special pension. If a person was younger than thirty years on this date, the assumption is that, despite a person’s contribution to the liberation struggle, he or she was young enough to still make provision for retiremen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bookmarkStart w:id="0" w:name="_GoBack"/>
      <w:bookmarkEnd w:id="0"/>
      <w:r>
        <w:rPr>
          <w:rFonts w:cs="Calibri"/>
          <w:color w:val="FF0000"/>
          <w:sz w:val="28"/>
          <w:szCs w:val="28"/>
        </w:rPr>
        <w:t>What are the Challenges facing the system of Social Security in South Africa</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The capacity of existing institutions to deliver social services to the poor, especially in rural areas, deserves special attention. One of the major constraints faced by government is that the resources for meeting high expectations are limited. Though in the longer term this particularly applies to fiscal resources, in the short to medium term there is also a constrained capacity to deliver.</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pacing w:before="0" w:after="160"/>
        <w:rPr>
          <w:rFonts w:ascii="Calibri" w:hAnsi="Calibri" w:cs="Calibr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5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54c"/>
    <w:pPr>
      <w:spacing w:before="0" w:after="160"/>
      <w:ind w:left="720" w:hanging="0"/>
      <w:contextualSpacing/>
    </w:pPr>
    <w:rPr/>
  </w:style>
  <w:style w:type="paragraph" w:styleId="Default" w:customStyle="1">
    <w:name w:val="Default"/>
    <w:qFormat/>
    <w:rsid w:val="0091154c"/>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567</Words>
  <Characters>14637</Characters>
  <CharactersWithSpaces>171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2:00Z</dcterms:created>
  <dc:creator>Sandile</dc:creator>
  <dc:description/>
  <dc:language>en-US</dc:language>
  <cp:lastModifiedBy>Sandile</cp:lastModifiedBy>
  <dcterms:modified xsi:type="dcterms:W3CDTF">2016-10-16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