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cs="Calibri"/>
          <w:b/>
          <w:b/>
          <w:color w:val="000000" w:themeColor="text1"/>
          <w:sz w:val="32"/>
          <w:szCs w:val="32"/>
        </w:rPr>
      </w:pPr>
      <w:r>
        <w:rPr>
          <w:rFonts w:cs="Calibri"/>
          <w:b/>
          <w:color w:val="000000" w:themeColor="text1"/>
          <w:sz w:val="32"/>
          <w:szCs w:val="32"/>
        </w:rPr>
        <w:t>STUDY UNIT 4: Social insurance in South Africa</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Discuss Social insurance…</w:t>
      </w:r>
    </w:p>
    <w:p>
      <w:pPr>
        <w:pStyle w:val="Normal"/>
        <w:shd w:val="clear" w:color="auto" w:fill="FFFFFF"/>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cial insurance is a form of social security designed to protect income-earners and their families against a reduction in or loss of income as a result of exposure to risks. It is funded by contributions made into a fund by employers, employees, self-employed persons and, sometimes, also by the state. Social insurance is aimed at achieving a reasonable level of income maintenance. It is based on insurance principles and it is mostly obligatory to persons who are eligible to join with the main aim of achieving social solidarit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hd w:val="clear" w:color="auto" w:fill="FFFFFF"/>
        <w:spacing w:lineRule="auto" w:line="240" w:before="0" w:after="0"/>
        <w:rPr>
          <w:rFonts w:ascii="Calibri" w:hAnsi="Calibri" w:cs="Calibri"/>
          <w:color w:val="000000"/>
          <w:sz w:val="24"/>
          <w:szCs w:val="24"/>
        </w:rPr>
      </w:pPr>
      <w:r>
        <w:rPr>
          <w:rFonts w:cs="Calibri"/>
          <w:color w:val="000000"/>
          <w:sz w:val="24"/>
          <w:szCs w:val="24"/>
        </w:rPr>
        <w:t>Other social insurance schemes, such as the unemployment insurance scheme, retirement schemes and the compensation for occupational injuries and diseases scheme, play a pivotal role through the survivors’ benefits they provide upon the death of a breadwinner. However, the problem with social insurance is that it is based on full employment. This implies that people who are unemployed cannot benefit under such schemes.</w:t>
      </w:r>
    </w:p>
    <w:p>
      <w:pPr>
        <w:pStyle w:val="Normal"/>
        <w:shd w:val="clear" w:color="auto" w:fill="FFFFFF"/>
        <w:spacing w:lineRule="auto" w:line="240" w:before="0" w:after="0"/>
        <w:rPr>
          <w:rFonts w:ascii="Calibri" w:hAnsi="Calibri" w:cs="Calibri"/>
          <w:color w:val="000000"/>
          <w:sz w:val="23"/>
          <w:szCs w:val="23"/>
        </w:rPr>
      </w:pPr>
      <w:r>
        <w:rPr>
          <w:rFonts w:cs="Calibri"/>
          <w:color w:val="000000"/>
          <w:sz w:val="23"/>
          <w:szCs w:val="23"/>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r>
    </w:p>
    <w:p>
      <w:pPr>
        <w:pStyle w:val="Normal"/>
        <w:shd w:val="clear" w:color="auto" w:fill="FFFFFF"/>
        <w:spacing w:lineRule="auto" w:line="240" w:before="0" w:after="0"/>
        <w:rPr>
          <w:rFonts w:ascii="Calibri" w:hAnsi="Calibri" w:cs="Calibri"/>
          <w:color w:val="FF0000"/>
          <w:sz w:val="28"/>
          <w:szCs w:val="28"/>
        </w:rPr>
      </w:pPr>
      <w:r>
        <w:rPr>
          <w:rFonts w:cs="Calibri"/>
          <w:color w:val="FF0000"/>
          <w:sz w:val="28"/>
          <w:szCs w:val="28"/>
        </w:rPr>
        <w:t xml:space="preserve">Discuss old age and retirement funds </w:t>
      </w:r>
    </w:p>
    <w:p>
      <w:pPr>
        <w:pStyle w:val="Normal"/>
        <w:shd w:val="clear" w:color="auto" w:fill="FFFFFF"/>
        <w:spacing w:lineRule="auto" w:line="240" w:before="0" w:after="0"/>
        <w:rPr>
          <w:rFonts w:ascii="Calibri" w:hAnsi="Calibri" w:cs="Calibri"/>
          <w:color w:val="000000"/>
          <w:sz w:val="23"/>
          <w:szCs w:val="23"/>
        </w:rPr>
      </w:pPr>
      <w:r>
        <w:rPr>
          <w:rFonts w:cs="Calibri"/>
          <w:color w:val="000000"/>
          <w:sz w:val="23"/>
          <w:szCs w:val="23"/>
        </w:rPr>
      </w:r>
    </w:p>
    <w:p>
      <w:pPr>
        <w:pStyle w:val="Normal"/>
        <w:shd w:val="clear" w:color="auto" w:fill="FFFFFF"/>
        <w:spacing w:lineRule="auto" w:line="240" w:before="0" w:after="0"/>
        <w:rPr>
          <w:rFonts w:ascii="Calibri" w:hAnsi="Calibri" w:cs="Calibri"/>
          <w:sz w:val="24"/>
          <w:szCs w:val="24"/>
        </w:rPr>
      </w:pPr>
      <w:r>
        <w:rPr>
          <w:rFonts w:cs="Calibri"/>
          <w:sz w:val="24"/>
          <w:szCs w:val="24"/>
        </w:rPr>
        <w:t>South Africa does not have a national retirement scheme. Retirement is provided for by means of private arrangements. Private retirement provisioning is mainly governed by the Pension Funds Act 24 of 1956. The social assistance system provides for an old age grant for men and women from the age of 60 years. The effect of the present retirement system in the country is that only the very rich (who are able to make private provision) and those in formal employment (with access to employment-based retirement funds) can make provision for old age.</w:t>
      </w:r>
    </w:p>
    <w:p>
      <w:pPr>
        <w:pStyle w:val="Normal"/>
        <w:shd w:val="clear" w:color="auto" w:fill="FFFFFF"/>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color w:val="000000"/>
          <w:sz w:val="24"/>
          <w:szCs w:val="24"/>
        </w:rPr>
        <w:t>In South Africa, as in most other countries, there are three types of pension schemes which make provision for financial security in old age. The different types are often referred to as the three pillars of pension schemes – they are statutory pension schemes (in the form of social assistance or state old-</w:t>
      </w:r>
      <w:r>
        <w:rPr>
          <w:rFonts w:cs="Calibri"/>
          <w:sz w:val="24"/>
          <w:szCs w:val="24"/>
        </w:rPr>
        <w:t>age grant), occupational (work related) pension schemes, and private pension schemes (retirement annu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uth Africa’s retirement system is currently undergoing a reform process. This process is led by two discussion papers already published by the National Treasury and entitled Retirement Fund Reform and Social Security and Retirement Reform respectively.</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occupational retirement fund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Occupational retirement funds take the form of social insurance provided to protect employees and their dependants against loss of income or support during the employees’ retirement. An employer would normally establish a retirement scheme taking either the form of pension fund or provident fund.</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at is a pension fund?</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 xml:space="preserve">Pension fund: a retirement fund in which a member may take only up to one third of the retirement benefits as a lump sum payment, the balance having to be paid out in the form of a pension over the rest of the member's life. </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What is a provident fund and briefly discus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Provident fund: a retirement fund in which the member may take up to a hundred per cent of the retirement benefit as a lump sum pay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funds can be established as defined benefit funds or defined contribution funds. Should a person who is a member of such a fund leave employment, he or she will be entitled to what is known as a withdrawal bene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person who feels that a fund is not providing him or her with a benefit payable in terms of the rules of a fund, or who feels aggrieved by the decision of the trustees of a fund with regard to benefits, may lodge a complaint with the office of the Pension Fund Adjudicator (PF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at is the main purposes of pension fund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main purpose of a pension or retirement fund is to provide a form of benefit to its members when they retire – or to their dependants when the members die. The primary purpose is, therefore, to support members during retirement and – should a member die – to support the member’s family. However, retirement security coverage in South Africa is still not provided for by means of a public or national insurance-based scheme and it is still focused mainly on the formal sector.</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Death Benefits – Section 37C of the Pension Funds Act</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Section 37C of the Pension Funds Act establishes a compulsory scheme in terms of which a death benefit must be paid after the death of a member of the fund. The section expressly restricts the deceased member’s freedom of testation in respect of the benefit in that the benefit cannot form part of his or her estate. Section 37C is intended to protect pension benefits from possible imprudence on the part of its members by restricting their capacity to dispose of their pension benefits when they die.</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How are pension funds primarily regulate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Pension fund matters are primarily regulated by the Pension Funds Act and the Income Tax Act 58 of 1962. The Pension Funds Act establishes ground rules for the registration and proper administration of retirement funds. The Income Tax Act contains measures intended to encourage working people to make adequate provision for their retirement so as to relieve the state of this burden.</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maternity prote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South Africa, the scope of protection for maternity is usually restricted to female workers in social insurance schemes and who are, or have been, formally employed. Job applicants who are already pregnant are also covered to a limited extent. Thus maternity benefits and protection are regulated by the Unemployment Insurance Act 63 of 2001 (UIA), the Labour Relations Act 66 of 1995 (LRA), the Basic Conditions of Employment Act 75 of 1997 (BCEA) and the Employment Equity Act 55 of 1998 (EEA).</w:t>
      </w:r>
    </w:p>
    <w:p>
      <w:pPr>
        <w:pStyle w:val="Normal"/>
        <w:spacing w:lineRule="auto" w:line="240" w:before="0" w:after="0"/>
        <w:rPr>
          <w:rFonts w:ascii="Calibri" w:hAnsi="Calibri" w:cs="Calibri"/>
          <w:sz w:val="24"/>
          <w:szCs w:val="24"/>
        </w:rPr>
      </w:pPr>
      <w:r>
        <w:rPr>
          <w:rFonts w:cs="Calibri"/>
          <w:sz w:val="24"/>
          <w:szCs w:val="24"/>
        </w:rPr>
        <w:t>When a female worker becomes pregnant a lot of issues arise. These include the effect of pregnancy on her job, her absence from work before and after childbirth, and maternity benefits available to her.</w:t>
      </w:r>
    </w:p>
    <w:p>
      <w:pPr>
        <w:pStyle w:val="Normal"/>
        <w:spacing w:lineRule="auto" w:line="240" w:before="0" w:after="0"/>
        <w:rPr>
          <w:rFonts w:ascii="Calibri" w:hAnsi="Calibri" w:cs="Calibri"/>
          <w:sz w:val="24"/>
          <w:szCs w:val="24"/>
        </w:rPr>
      </w:pPr>
      <w:r>
        <w:rPr>
          <w:rFonts w:cs="Calibri"/>
          <w:sz w:val="24"/>
          <w:szCs w:val="24"/>
        </w:rPr>
        <w:t>Maternity protection is, for the most part, restricted to those in formal employmen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Basic Conditions of Employment Act 75 of 1997 (BCE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BCEA provides that an employee is entitled to at least four consecutive months 'maternity leave. Employers are not in general obliged to pay workers a salary during their maternity leave. However, individual agreements between employers and employees may allow for all or part of the leave to be paid or partly paid leave. An employee may commence with her maternity leave at any time from four weeks before the expected date of birth, unless otherwise agreed, or on a date from which a medical practitioner or a midwife certifies that it is necessary for the health of the employee or that of her unborn child. The payment of maternity benefits is to be determined by the Minister of Labour, subject to the provisions of the Unemployment Insurance Act 63 of 2001. South African Law does not provide for parental leave, therefore maternity leave can be used by the mother of the child only.</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employment protection</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Non-discrimination measures have been taken to ensure that women do not suffer discrimination on account of pregnancy. In South Africa, a number of legislative provisions (section 9 of the Constitution, section 6 of the Employment Equity Act and section 187(1) (e) of the Labour Relations Act) prohibit discrimination on the basis of pregnancy.</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Women need the assurance that they will not lose their jobs as a result of being pregnant or absent on maternity leave or because they have just had a child. In South Africa, the right to return to the same or a comparable job after pregnancy or a related absence is expressly protected.</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sickness protection</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sz w:val="24"/>
          <w:szCs w:val="24"/>
        </w:rPr>
      </w:pPr>
      <w:r>
        <w:rPr>
          <w:rFonts w:cs="Calibri"/>
          <w:sz w:val="24"/>
          <w:szCs w:val="24"/>
        </w:rPr>
        <w:t>Without formal statutory protection, an employee who is sick and cannot perform his or her duties – either temporarily or permanently – could either be dismissed from employment or be retained in service but without pay. It is important to note that the concept ”sickness” is used in this context as ―some physical or mental condition that prevents an employee from fulfilling his or her duties, either temporarily or permanently.</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What does the concept “unfair dismissal” refer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oncept “unfair dismissal” refers to a dismissal not effected for a fair reason and in accordance with a fair procedure, even if it complies with any notice period in a contract of employment or in legislation governing employmen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Invalidity Protection</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An important point which you should take note of is that the terms invalidity and disability are used as synonyms. In terms of section 1 of the Social Assistance Act 13 of 2004 the concept of disability is defined as a moderate to severe limitation to the applicants ability to function as a result of a physical, sensory, communication, intellectual, or mental disability rendering him or her unable to:</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 xml:space="preserve">(a) Obtain the means needed to enable him or her to provide for his or her own maintenance, or </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b) Be gainfully employ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person will be eligible for disability grant if he/she complies with the definition of disability provided in section 1 of the Social Assistance Act, 2004. Therefore in terms of section 9 of the Social Assistance Act, 200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person is, eligible for a disability grant, if he or she has:</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a) attained the prescribed age; and has a disability;</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b) is, owing to a physical or mental disability, unfit to obtain by virtue of any service, employment or profession the means needed to enable him or her to provide for his or her maintenance, met the prescribed requirements of the means test and the income threshold;</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c) has attained the prescribed ag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bookmarkStart w:id="0" w:name="_GoBack"/>
      <w:bookmarkStart w:id="1" w:name="_GoBack"/>
      <w:bookmarkEnd w:id="1"/>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Invalidity and Employmen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A disabled employee has a right not to be unfairly dismissed, although the employment of an employee who is, as a result of a disability unable to do the work he or she has agreed to do, can be terminated. Before termination, the extent of the employee’s ability to do the work, the question as to whether reasonable measures can be taken to accommodate the employee and the availability of alternative work must be taken into account. (See sections 185 and 187 of the Labour Relations Act and section 6 of the Employment Equity Act).</w:t>
      </w:r>
    </w:p>
    <w:p>
      <w:pPr>
        <w:pStyle w:val="Normal"/>
        <w:spacing w:before="0" w:after="160"/>
        <w:rPr>
          <w:rFonts w:ascii="Calibri" w:hAnsi="Calibri" w:cs="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458"/>
    <w:rPr/>
  </w:style>
  <w:style w:type="character" w:styleId="FooterChar" w:customStyle="1">
    <w:name w:val="Footer Char"/>
    <w:basedOn w:val="DefaultParagraphFont"/>
    <w:link w:val="Footer"/>
    <w:uiPriority w:val="99"/>
    <w:qFormat/>
    <w:rsid w:val="004d1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c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4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145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5</Pages>
  <Words>1512</Words>
  <Characters>8622</Characters>
  <CharactersWithSpaces>101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49:00Z</dcterms:created>
  <dc:creator>Sandile</dc:creator>
  <dc:description/>
  <dc:language>en-US</dc:language>
  <cp:lastModifiedBy>Sandile</cp:lastModifiedBy>
  <dcterms:modified xsi:type="dcterms:W3CDTF">2016-10-1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