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32"/>
          <w:szCs w:val="32"/>
        </w:rPr>
      </w:pPr>
      <w:r>
        <w:rPr>
          <w:rFonts w:cs="Calibri"/>
          <w:b/>
          <w:sz w:val="32"/>
          <w:szCs w:val="32"/>
        </w:rPr>
        <w:t>STUDY UNIT 6: Employment injuries and diseases</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 xml:space="preserve">This unit begins with a description of the Compensation for Occupational Injuries and Diseases Act 130 of 1993 (COIDA). </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What does the COIDA provide?</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COIDA provides a safety net to employees who experience disease and injury at work. Before you study COIDA, you must have a clear understanding about the need for such an Act. The purpose of COIDA is to provide compensation where employees who, in the course of their employment:</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Suffer disablement as a result of work-related injury</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Suffer disablement as a result of contracting a work-related disease</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Suffer death as a result of a work-related injury or disease</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Discuss Employment injuries and disease</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The Compensation for Occupational Diseases Act is the main legislative tool regulating occupational injuries and diseases in the country. This Act is administered by the Department of Labour. COIDA provides a system of no-fault compensation for employees who are injured in accidents that arise out of, and in the course of, their employment, or who contract occupational dise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the Act, an employee is defined as a person who has entered into, or works under, a contract of service or apprenticeship or learnership with an employer, whether the contract is express or implied, oral or in writing, and whether the remuneration is calculated by time or by work done, or is in cash or in kind.</w:t>
      </w:r>
    </w:p>
    <w:p>
      <w:pPr>
        <w:pStyle w:val="Normal"/>
        <w:spacing w:lineRule="auto" w:line="240" w:before="0" w:after="0"/>
        <w:rPr>
          <w:rFonts w:ascii="Calibri" w:hAnsi="Calibri" w:cs="Calibri"/>
          <w:sz w:val="24"/>
          <w:szCs w:val="24"/>
        </w:rPr>
      </w:pPr>
      <w:r>
        <w:rPr>
          <w:rFonts w:cs="Calibri"/>
          <w:sz w:val="24"/>
          <w:szCs w:val="24"/>
        </w:rPr>
        <w:t>The following persons are excluded:</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a) a person, including a person in the employ of the state, performing military service or undergoing training as who is not a member of the Permanent Force of the South African Defence Force</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b) a member of the Permanent Force of the South African Defence Force while on service in the defence of the Republic</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c) a member of the South African Police Service while employed on service in defence of the Republic</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d) a person who contracts for the carrying out of work and himself/herself engages other persons to perform such work</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e) a domestic employee employed as such is a private household</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What is the purpose of COIDA?</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The main purpose of COIDA (as discussed above) is to provide for compensation for disablement caused by occupational injuries or diseases sustained or contracted by employees in the course of their emplo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mployers are, and have always been, obliged to ensure safe working conditions for their employees. Prior to the implementation of COIDA, and under the common law, an employee could claim compensation from an employer based on delict if an injury or illness arose from such unsafe working conditions. This was a matter that implied a great deal of risk for the employer. Accordingly, the state stepped in to balance the interests between employers and employees. Employers, on one hand, needed to be protected from limitless liability while, on the other hand, employees needed to be protected from unsafe working conditions. In terms of COIDA, an employer must pay an annual amount to the Compensation Fund on behalf of its employe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verage is provided on a no-fault basis. This means that the employee or the dependants will be compensated regardless of whether the employer was at fault, whether the incident was caused by the employee’s own negligence, or whether it was due to the negligence of any other person.</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Who does the COIDA apply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IDA applies to almost all employers and to all casual and full-time employees, but specifically excludes:</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Domestic workers</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Individuals undergoing military training</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Members of the South African National Defence Force, as well as the South African Police Service</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Anyone employed outside South Africa of 12 or more continuous months</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Anyone on temporary work assignment is South Afric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 employee who claims from the Compensation Fund can claim for:</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emporary disability</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Permanent disability</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Medical expen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dministration of COIDA is vested in state officials in a three-tier hierarchy, namely, </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Department of Labour</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Director-General of Labour (hereafter the Dictor-General)</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Compensation Commissioner (who is appointed by the Minister and fulfils the majority of the tasks prescribed by the Act)</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What are the following are the steps which should be followed where an employee wishes to claim for compensation subsequent to an accident?:</w:t>
      </w:r>
    </w:p>
    <w:p>
      <w:pPr>
        <w:pStyle w:val="Normal"/>
        <w:spacing w:lineRule="auto" w:line="240" w:before="0" w:after="0"/>
        <w:rPr>
          <w:rFonts w:ascii="Calibri" w:hAnsi="Calibri" w:cs="Calibri"/>
          <w:sz w:val="23"/>
          <w:szCs w:val="23"/>
        </w:rPr>
      </w:pPr>
      <w:r>
        <w:rPr>
          <w:rFonts w:cs="Calibri"/>
          <w:sz w:val="23"/>
          <w:szCs w:val="23"/>
        </w:rPr>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 xml:space="preserve">1st step: As soon as possible after the accident, but within twelve months (s 44), the employee must give written or verbal notice of the accident to the employer. </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 xml:space="preserve">2nd step: Within seven days of having received the notification of the accident, the employer must report it to the Commissioner (s 39). </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 xml:space="preserve">3rd step: The inquiry by the Commissioner into the accident and consideration of the claim follow (s 40 and s 45). </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The employee will also be required to:</w:t>
      </w:r>
    </w:p>
    <w:p>
      <w:pPr>
        <w:pStyle w:val="ListParagraph"/>
        <w:numPr>
          <w:ilvl w:val="1"/>
          <w:numId w:val="1"/>
        </w:numPr>
        <w:spacing w:lineRule="auto" w:line="240" w:before="0" w:after="0"/>
        <w:contextualSpacing/>
        <w:rPr>
          <w:rFonts w:ascii="Calibri" w:hAnsi="Calibri" w:cs="Calibri"/>
          <w:sz w:val="24"/>
          <w:szCs w:val="24"/>
        </w:rPr>
      </w:pPr>
      <w:r>
        <w:rPr>
          <w:rFonts w:cs="Calibri"/>
          <w:sz w:val="24"/>
          <w:szCs w:val="24"/>
        </w:rPr>
        <w:t>Furnish particulars in support of the claim (s 41)</w:t>
      </w:r>
    </w:p>
    <w:p>
      <w:pPr>
        <w:pStyle w:val="ListParagraph"/>
        <w:numPr>
          <w:ilvl w:val="1"/>
          <w:numId w:val="1"/>
        </w:numPr>
        <w:spacing w:lineRule="auto" w:line="240" w:before="0" w:after="0"/>
        <w:contextualSpacing/>
        <w:rPr>
          <w:rFonts w:ascii="Calibri" w:hAnsi="Calibri" w:cs="Calibri"/>
          <w:sz w:val="24"/>
          <w:szCs w:val="24"/>
        </w:rPr>
      </w:pPr>
      <w:r>
        <w:rPr>
          <w:rFonts w:cs="Calibri"/>
          <w:sz w:val="24"/>
          <w:szCs w:val="24"/>
        </w:rPr>
        <w:t>Submit to a medical examination (s 42)</w:t>
      </w:r>
    </w:p>
    <w:p>
      <w:pPr>
        <w:pStyle w:val="ListParagraph"/>
        <w:numPr>
          <w:ilvl w:val="1"/>
          <w:numId w:val="1"/>
        </w:numPr>
        <w:spacing w:lineRule="auto" w:line="240" w:before="0" w:after="0"/>
        <w:contextualSpacing/>
        <w:rPr>
          <w:rFonts w:ascii="Calibri" w:hAnsi="Calibri" w:cs="Calibri"/>
          <w:sz w:val="24"/>
          <w:szCs w:val="24"/>
        </w:rPr>
      </w:pPr>
      <w:r>
        <w:rPr>
          <w:rFonts w:cs="Calibri"/>
          <w:sz w:val="24"/>
          <w:szCs w:val="24"/>
        </w:rPr>
        <w:t>Appear at a formal hearing (s 46)</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What is important to note regarding compensation payable to an employ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 important point which you should note is that the compensation payable to an employee differs according to whether the disablement is temporary or permanent and whether it is partial or total (ss 47-64 of COIDA).</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Is it only an employee who is entitled to compensation in terms of COIDA?</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It is not only an employee who is entitled to compensation in terms of COIDA: his or her dependants are too.</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Discuss compensation for occupational diseases</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re is a certain overlap between claims for compensation following an accident and claims for compensation following occupational disease. Section 65(6) of the COIDA specifically provides that the provisions of this Act regarding an accident will apply </w:t>
      </w:r>
      <w:r>
        <w:rPr>
          <w:rFonts w:cs="Calibri"/>
          <w:i/>
          <w:iCs/>
          <w:color w:val="000000"/>
          <w:sz w:val="24"/>
          <w:szCs w:val="24"/>
        </w:rPr>
        <w:t xml:space="preserve">mutatis mutandis </w:t>
      </w:r>
      <w:r>
        <w:rPr>
          <w:rFonts w:cs="Calibri"/>
          <w:color w:val="000000"/>
          <w:sz w:val="24"/>
          <w:szCs w:val="24"/>
        </w:rPr>
        <w:t xml:space="preserve">to diseases provided for in Schedule 3 of the Act, except where the provisions are clearly inappropriat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following process illustrates the way in which an employee’s claim for compensation for an occupational disease is handled.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 xml:space="preserve">1st step: As soon as possible after the commencement of a disease, but within twelve months (s 65(4)), the employee must give written notice to the employer (where he or she was last employed) and notice may also be given to the Commissioner (s 68(1)). </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 xml:space="preserve">2nd step: Within fourteen days of having received notice of an occupational disease, the employer must report it to the Commissioner (s 68(2)). </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3rd step: The inquiry by the Commissioner into the occupational disease as well as the Commissioner’s consideration of the claim (COIDA Schedule 3) follow (ss 40 45).</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 employee will also be required to:</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Furnish particulars in support of the claim (s 41)</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Submit to medical examination</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Appear at a formal hearing</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Compensation for occupational diseases in mines and works</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COMPENSATION FOR OCCUPATIONAL DISEASES IN MINES AND WORKS </w:t>
      </w:r>
    </w:p>
    <w:p>
      <w:pPr>
        <w:pStyle w:val="Normal"/>
        <w:spacing w:lineRule="auto" w:line="240" w:before="0" w:after="0"/>
        <w:rPr>
          <w:rFonts w:ascii="Calibri" w:hAnsi="Calibri" w:cs="Calibri"/>
          <w:color w:val="000000"/>
          <w:sz w:val="24"/>
          <w:szCs w:val="24"/>
        </w:rPr>
      </w:pPr>
      <w:r>
        <w:rPr>
          <w:rFonts w:cs="Calibri"/>
          <w:color w:val="000000"/>
          <w:sz w:val="24"/>
          <w:szCs w:val="24"/>
        </w:rPr>
        <w:t>The Occupational Diseases in Mines and Works Act 73 of 1973, as amended in 1994, provides compensation for occupational lung diseases in miners and ex-miners only. It is administered by the Medical Bureau for Occupational Disease (MBOD) which falls under the Department of Health’s Chief Directorate: Non Communicable Diseases. The MBOD is responsible for the benefit-related medical examination of miners and ex-miners.</w:t>
      </w:r>
    </w:p>
    <w:p>
      <w:pPr>
        <w:pStyle w:val="Normal"/>
        <w:spacing w:before="0" w:after="160"/>
        <w:rPr>
          <w:rFonts w:ascii="Calibri" w:hAnsi="Calibri" w:cs="Calibri"/>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7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7c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76</Words>
  <Characters>6134</Characters>
  <CharactersWithSpaces>71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5:00Z</dcterms:created>
  <dc:creator>Sandile</dc:creator>
  <dc:description/>
  <dc:language>en-US</dc:language>
  <cp:lastModifiedBy>Sandile</cp:lastModifiedBy>
  <dcterms:modified xsi:type="dcterms:W3CDTF">2016-10-16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